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______-я вне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_________№_____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2.12.2014 г.  № 136 «О бюджете Тяжинского городского поселения   на 2015год и на плановый период 2016 и 2017годов»</w:t>
      </w:r>
    </w:p>
    <w:p>
      <w:pPr>
        <w:pStyle w:val="Heading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hanging="0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 г. №136 «О бюджете Тяжинского городского поселения на 2015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44 752 тыс. рублей; общий объем расходов в сумме 44 752  тыс. рублей» заменить словами «общий объем доходов в сумме  88 881,1тыс. рублей; общий объем расходов в сумме 88 881,1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5 году в сумме 22 848 тыс. рублей» заменить словами «объем межбюджетных трансфертов, получаемых из бюджета Тяжинского муниципального района в 2015 году в сумме 66 868,1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3 слова «объем бюджетных ассигнований резервного фонда администрации Тяжинского городского поселения на 2015 год в сумме 2тыс. рублей» заменить словами «объем бюджетных ассигнований резервного фонда администрации Тяжинского городского поселения на 2015 год в сумме 0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5 год и на плановый период 2016 и  2017годов»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5 год в сумме 1612 тыс. рублей» заменить словами «объем бюджетных ассигнований дорожного фонда Тяжинского городского поселения на 2015 год в сумме 2472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А.И. Сороки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Тя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Н.А. 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9"/>
        <w:gridCol w:w="567"/>
        <w:gridCol w:w="851"/>
        <w:gridCol w:w="850"/>
        <w:gridCol w:w="1701"/>
        <w:gridCol w:w="1226"/>
        <w:gridCol w:w="1185"/>
      </w:tblGrid>
      <w:tr>
        <w:trPr>
          <w:trHeight w:val="375" w:hRule="atLeast"/>
        </w:trPr>
        <w:tc>
          <w:tcPr>
            <w:tcW w:w="14601" w:type="dxa"/>
            <w:gridSpan w:val="8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>к решению Совета народных депутатов Т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/>
            </w:pPr>
            <w:r>
              <w:rPr>
                <w:sz w:val="28"/>
                <w:szCs w:val="28"/>
              </w:rPr>
              <w:t>от __________ №___ 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шение Совета народных депутатов Тяжин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поселения №136 от 22.12.2014года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Тяжинского городского поселе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период 2016 и 2017 годов»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900" w:hRule="atLeast"/>
        </w:trPr>
        <w:tc>
          <w:tcPr>
            <w:tcW w:w="146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одгруппа вида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28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9,887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3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8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305,315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3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03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55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4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28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теплосе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14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13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26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8,211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0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09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46,580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859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93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6,259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1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,398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8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______________№______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993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4601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780" w:hRule="atLeast"/>
        </w:trPr>
        <w:tc>
          <w:tcPr>
            <w:tcW w:w="146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5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26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2,6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9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_________ №___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992"/>
        <w:gridCol w:w="1276"/>
        <w:gridCol w:w="850"/>
        <w:gridCol w:w="1701"/>
        <w:gridCol w:w="1126"/>
        <w:gridCol w:w="1134"/>
      </w:tblGrid>
      <w:tr>
        <w:trPr>
          <w:trHeight w:val="375" w:hRule="atLeast"/>
        </w:trPr>
        <w:tc>
          <w:tcPr>
            <w:tcW w:w="1473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5 год и на плановый период 2016 и 2017 годов</w:t>
            </w:r>
          </w:p>
        </w:tc>
      </w:tr>
      <w:tr>
        <w:trPr>
          <w:trHeight w:val="322" w:hRule="atLeast"/>
        </w:trPr>
        <w:tc>
          <w:tcPr>
            <w:tcW w:w="147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1,54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1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3,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1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8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66,26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 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2,695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26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3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8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6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47,19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________ №___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5 год и на плановый период 2016 и 2017 годов»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1276"/>
        <w:gridCol w:w="1275"/>
        <w:gridCol w:w="1134"/>
      </w:tblGrid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Бюджетный отдел3</dc:creator>
  <dc:description/>
  <cp:keywords/>
  <dc:language>en-US</dc:language>
  <cp:lastModifiedBy>Чуманова</cp:lastModifiedBy>
  <cp:lastPrinted>2016-01-13T11:05:00Z</cp:lastPrinted>
  <dcterms:modified xsi:type="dcterms:W3CDTF">2016-01-13T08:43:00Z</dcterms:modified>
  <cp:revision>8</cp:revision>
  <dc:subject/>
  <dc:title>ТЯЖИНСКОЕ ГОРОДСКОЕ ПОСЕЛЕНИЕ</dc:title>
</cp:coreProperties>
</file>