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роект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284" w:hanging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Кемеровская область 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Совет народных депутатов Тяжинского городского поселения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-я внеочередная сессия</w:t>
      </w:r>
    </w:p>
    <w:p>
      <w:pPr>
        <w:pStyle w:val="Head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года № 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теста Ачинского транспортного прокурор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. 8.2 Правил благоустройства территории Тяжинского городского поселения от 25.04.200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Ачинского транспортного прокурора на п. 8.2 Правил благоустройства территории Тяжинского городского поселения, утвержденных решением Тяжинского поселкового Совета народных депутатов от 25.04.2007 № 39, руководствуясь статьей 22 Устава муниципального образования Тяжинское городское поселение, Совет народных депутатов Тяж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тест Ачинского транспортного прокурора на п. 8.2 Правил благоустройства территории Тяжинского городского поселения, утвержденных решением Тяжинского поселкового Совета народных депутатов от 25.04.2007 № 39 удовлетворить.</w:t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ешение Тяжинского поселкового Совета народных депутатов от 25.04.2007 № 39 «О принятии Правил благоустройства территории Тяжинского городского поселен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подлежит официальному обнародованию и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по транспорту, связи, строительству, ЖКХ, благоустройству Федорова Евгения Михайлович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 xml:space="preserve"> </w:t>
        <w:tab/>
        <w:t>В.В. Скре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 xml:space="preserve"> </w:t>
        <w:tab/>
        <w:tab/>
        <w:t>Н.А.Пет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 w:bidi="ar-SA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с отступом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3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06:00Z</dcterms:created>
  <dc:creator>chymanova</dc:creator>
  <dc:description/>
  <cp:keywords/>
  <dc:language>en-US</dc:language>
  <cp:lastModifiedBy>Чуманова</cp:lastModifiedBy>
  <cp:lastPrinted>2016-04-22T09:30:00Z</cp:lastPrinted>
  <dcterms:modified xsi:type="dcterms:W3CDTF">2016-12-22T04:45:00Z</dcterms:modified>
  <cp:revision>8</cp:revision>
  <dc:subject/>
  <dc:title> </dc:title>
</cp:coreProperties>
</file>