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родных депутатов                                                                                                                                                                            Тяжинского городского поселения  от 28.02.2017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м вашего согласования на перераспределения лими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ЖКХ снять расходы в размере 50т.р. со статьи «Возмещение части затрат в связи  применением регулируемых цен за предоставление услуги по газоснабжению населения» и направить на статью Налог на имущество, для уплаты налога за 4квартал 201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разделе «Дорожное хозяйство» снять лимиты со статьи Капитальный ремонт, ремонт и содержание автомобильных дорог общего пользования в размере 10т.р. и направить на статью «Уплата налогов, сборов и иных платеж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shilova</dc:creator>
  <dc:description/>
  <cp:keywords/>
  <dc:language>en-US</dc:language>
  <cp:lastModifiedBy>Чуманова</cp:lastModifiedBy>
  <cp:lastPrinted>2010-05-20T17:02:00Z</cp:lastPrinted>
  <dcterms:modified xsi:type="dcterms:W3CDTF">2017-03-31T02:38:00Z</dcterms:modified>
  <cp:revision>59</cp:revision>
  <dc:subject/>
  <dc:title/>
</cp:coreProperties>
</file>