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left" w:pos="4920" w:leader="none"/>
        </w:tabs>
        <w:jc w:val="right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  <w:lang w:val="en-US" w:eastAsia="en-US"/>
        </w:rPr>
        <w:drawing>
          <wp:inline distT="0" distB="0" distL="0" distR="0">
            <wp:extent cx="926465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44"/>
          <w:lang w:val="en-US" w:eastAsia="en-US"/>
        </w:rPr>
        <w:t xml:space="preserve">                    </w:t>
      </w:r>
      <w:r>
        <w:rPr>
          <w:rFonts w:eastAsia="MS Mincho;ＭＳ 明朝" w:cs="Garamond" w:ascii="Garamond" w:hAnsi="Garamond"/>
          <w:b/>
          <w:sz w:val="44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left" w:pos="4440" w:leader="none"/>
          <w:tab w:val="left" w:pos="4920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left" w:pos="4440" w:leader="none"/>
          <w:tab w:val="left" w:pos="4920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116p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pt"/>
        <w:rPr/>
      </w:pPr>
      <w:r>
        <w:rPr>
          <w:rFonts w:cs="Times New Roman" w:ascii="Times New Roman" w:hAnsi="Times New Roman"/>
        </w:rPr>
        <w:t>от          №   - р</w:t>
      </w:r>
    </w:p>
    <w:p>
      <w:pPr>
        <w:pStyle w:val="116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нвентаризации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инвентаризации дворовых и общественных территорий, уровня благоустройства индивидуальных  жилых домов и земельных участков, предоставленных для их  размещ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инвентаризации  дворовых и общественных территорий, уровня благоустройства индивидуальных  жилых домов и земельных участков,, предоставленных для их  размещения ( приложение №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яж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 поселения                                                                  Н.А.Пет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яжинского городского поселения</w:t>
      </w:r>
    </w:p>
    <w:p>
      <w:pPr>
        <w:pStyle w:val="116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от </w:t>
      </w:r>
    </w:p>
    <w:p>
      <w:pPr>
        <w:pStyle w:val="116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орядок инвентар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оровых и общественных территорий, уровня благоустройства индивидуальных  жилых домов и земельных участков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для их  размещения</w:t>
      </w:r>
    </w:p>
    <w:tbl>
      <w:tblPr>
        <w:tblW w:w="9519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9"/>
      </w:tblGrid>
      <w:tr>
        <w:trPr/>
        <w:tc>
          <w:tcPr>
            <w:tcW w:w="9519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 xml:space="preserve">Основными целями инвентаризации </w:t>
            </w:r>
            <w:r>
              <w:rPr>
                <w:sz w:val="28"/>
                <w:szCs w:val="28"/>
              </w:rPr>
              <w:t xml:space="preserve">дворовых и общественных территорий, уровня благоустройства индивидуальных жилых домов и земельных участков, предоставленных для их размещения на территории Тяжинского городского поселения (далее – инвентаризация) </w:t>
            </w:r>
            <w:r>
              <w:rPr>
                <w:sz w:val="28"/>
              </w:rPr>
              <w:t>является оценка текущего состояния сферы благоустройства в муниципальном образовании, в том числе определения перечня дворовых и общественных территорий, оценки их состояния, выявление территорий, требующих благоустрой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Первичная инвентаризация проводится в срок до 10.10.2017 год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Повторная инвентаризация проводится не реже одного раза в 5 ле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вторная инвентаризация отдельных территорий может проводится досрочно по решению органа местного самоуправления либо на основании обращений заинтересованных лиц, поступивших в органы местного самоуправ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Инвентаризация проводится создаваемыми органами местного самоуправления комиссиями по проведению инвентаризации (далее - комиссии), состав и регламент работы которых утверждается муниципальным правовым акт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По решению комиссии с учетом вида инвентаризуемой территории к её работе могут привлекать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обственников помещений в многоквартирных домах (далее – МКД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ставители организаций, осуществляющих управление многоквартирными домами, территории которых подлежат инвентариз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либо их представители, в чьем ведении (на правах собственности, пользования, аренды и т.п.) находятся территории, подлежащие инвентариз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территориального общественного самоуправления (далее - ТОС) и уличных комите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иных заинтересованных организац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вентаризация проводится путем обследования территорий и расположенных на них объектов и элемен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</w:rPr>
              <w:t>В ходе проведения инвентаризации необходимо описать все элементы благоустройства, расположенные в пределах обследуемой территор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8. По итогам проведения инвентаризации комиссией составляется паспорт уровня благоустройства обследуемой территории (далее – паспорт) по форме согласно приложению № 1 к настоящему порядк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9. При формировании паспорта территории не допускается дублирование территорий и установление границ территорий, указанных в паспортах территорий, приводящее к образованию неучтенных объек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Инвентаризация дворовой территории, прилегающей к двум и более МКД, оформляется единым паспортом с указанием перечня прилегающих МКД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случае примыкания внутриквартального проезда к дворовой территории данный внутриквартальный проезд включается в состав паспорта, разрабатываемого на дворовую территор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паспорт территории, находящейся в ведении юридических лиц и индивидуальных предпринимателей, граждан, включается информация об объектах недвижимого имущества, объектах незавершенного строительства, их состоян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аспорт территории хранится в администрации Тяжинского городского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пия паспорта территории выдается заинтересованным лицам по письменному запросу в течение 10 рабочих дней со дня поступления запроса без взимания плат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1. По итогам проведения инвентаризации всех территорий администрацией Тяжинского городского поселения составляется паспорт</w:t>
            </w:r>
            <w:hyperlink r:id="rId3">
              <w:r>
                <w:rPr>
                  <w:rStyle w:val="InternetLink"/>
                </w:rPr>
                <w:t>consultantplus://offline/ref=C88117C2AA22830ADC8ADFA5F9373AAA633E141B0008F79EA59F3F7F1B849AE64305E62221C11E7A0356EEB0s5i0B</w:t>
              </w:r>
            </w:hyperlink>
            <w:r>
              <w:rPr>
                <w:sz w:val="28"/>
                <w:szCs w:val="28"/>
              </w:rPr>
              <w:t xml:space="preserve"> благоустройства территории населенного пункта по форме согласно приложению № 2 к настоящему порядк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2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аспорт</w:t>
              </w:r>
            </w:hyperlink>
            <w:r>
              <w:rPr>
                <w:sz w:val="28"/>
                <w:szCs w:val="28"/>
              </w:rPr>
              <w:t xml:space="preserve"> благоустройства территории населенного пункта подлежит ежегодной актуализации не позднее 1 марта с учетом изменений благоустройства территорий, произошедших в предыдущем году, на основании проведенной инвентар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left="4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color w:val="171717"/>
                <w:sz w:val="28"/>
                <w:szCs w:val="28"/>
              </w:rPr>
              <w:t xml:space="preserve">Порядку инвентаризации </w:t>
            </w:r>
            <w:r>
              <w:rPr>
                <w:sz w:val="28"/>
                <w:szCs w:val="28"/>
              </w:rPr>
              <w:t>дворовых</w:t>
            </w:r>
          </w:p>
          <w:p>
            <w:pPr>
              <w:pStyle w:val="Normal"/>
              <w:autoSpaceDE w:val="false"/>
              <w:ind w:left="4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щественных территорий, уровня</w:t>
            </w:r>
          </w:p>
          <w:p>
            <w:pPr>
              <w:pStyle w:val="Normal"/>
              <w:autoSpaceDE w:val="false"/>
              <w:ind w:left="4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лагоустройства индивидуальных</w:t>
            </w:r>
          </w:p>
          <w:p>
            <w:pPr>
              <w:pStyle w:val="Normal"/>
              <w:autoSpaceDE w:val="false"/>
              <w:ind w:left="4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и земельных участков,</w:t>
            </w:r>
          </w:p>
          <w:p>
            <w:pPr>
              <w:pStyle w:val="Normal"/>
              <w:autoSpaceDE w:val="false"/>
              <w:ind w:left="425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ных для их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А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а дворовой террит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остоянию на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Общие сведения о территории благо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5102"/>
              <w:gridCol w:w="340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рес многоквартирного жилого дома &lt;*&gt;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адастровый номер земельного участка (дворовой территории) (при наличии) &lt;*&gt;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Численность населения, проживающего в пределах территории благоустройства, чел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ая площадь территории, кв. м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ценка уровня благоустроенности территории (благоустроенная/неблагоустроенная) &lt;**&gt;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&gt; При образовании дворовой территории земельными участками нескольких МКД в пунктах 1.1 и 1.2 указываются данные для каждого МКД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Характеристика благо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4111"/>
              <w:gridCol w:w="992"/>
              <w:gridCol w:w="1985"/>
              <w:gridCol w:w="141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ребует ремонта дорожное покрыт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парковочных мес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достаточного освещения территор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Наличие площадок (детских, спортивных, для отдыха и т.д.)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оборудованной контейнерной площадки (выделенна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статочность озеленения (газонов, кустарников, деревьев, цветочного оформлени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Характеристика освещения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статоч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хема  земельного  участка территории с указанием ее размеров и границ, размещением объектов благоустройства на _____ 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Дата проведения инвентаризации: "______"___________________ 20______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.И.О.,  должности  и   подписи  членов  инвентаризационной  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________________________  __________ /____________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(организация, должность)                   (подпись)                                  (Ф.И.О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________________________  __________ /___________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(организация, должность)                     (подпись)                                  (Ф.И.О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________________________  __________ /____________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________________________  __________ /___________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А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а общественной террит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остоянию на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Общие сведения о территории благо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4535"/>
              <w:gridCol w:w="368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ид территории &lt;*&gt;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рес местонахождения территори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адастровый номер земельного участка (общественной территории) (при наличии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дания, строения, сооружения, объекты жилищного фонда, расположенные в пределах территори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ая площадь территории, кв. 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ценка уровня благоустроенности территории (благоустроенная/неблагоустроенная) &lt;**&gt;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Численность населения, имеющего удобный пешеходный доступ к основным площадкам территории, чел. &lt;**&gt;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&gt; Парк, сквер, набережная и т.д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Характеристика благо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3118"/>
              <w:gridCol w:w="1077"/>
              <w:gridCol w:w="1701"/>
              <w:gridCol w:w="255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ребует ремонта дорожное покрытие проезжих частей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ребует ремонта дорожное покрытие пешеходных дорожек, тротуаров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достаточного освещения территорий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площадок (детских, спортивных, для отдыха и т.д.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оборудованной контейнерной площадки (выделенная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статочность озеленения (газонов, кустарников, деревьев, цветочного оформления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достаточного количества малых архитектурных форм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еобходимо установить: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гровое оборудование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портивное оборудование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ветильники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камьи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рны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Характеристика освещения: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статочность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1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хема  земельного  участка территории с указанием ее размеров и границ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м объектов благоустройства на _____ 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 проведения инвентаризации: "_____"__________________ 20________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.И.О.,   должности   и   подписи  членов  инвентаризационной комисс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  __________ /_________________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  __________ /________________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  __________ /_________________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  __________ /________________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А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а индивидуального жилого дома и зем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ка, предоставленного для его размещения, по состоя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Общие сведения о территории благо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89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4"/>
              <w:gridCol w:w="4422"/>
              <w:gridCol w:w="3912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именование (вид) территории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рес местонахождения территории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адастровый номер земельного участка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Численность населения, проживающего в пределах территории, чел.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ая площадь территории, кв. м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ценка уровня благоустроенности территории (благоустроенная/неблагоустроенная) &lt;*&gt;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оответствие внешнего вида ИЖС правилам благоустройства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Характеристика благо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3118"/>
              <w:gridCol w:w="1077"/>
              <w:gridCol w:w="1701"/>
              <w:gridCol w:w="255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ребует ремонта дорожное покрытие проезжих частей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ребует ремонта дорожное покрытие пешеходных дорожек, тротуаров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достаточного освещения территорий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площадок (детских, спортивных, для отдыха и т.д.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оборудованной контейнерной площадки (выделенная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статочность озеленения (газонов, кустарников, деревьев, цветочного оформления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достаточного количества малых архитектурных форм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еобходимо установить: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гровое оборудование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портивное оборудование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ветильники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камьи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рны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Характеристика освещения: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статочность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1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хема  земельного  участка территории с указанием ее размеров и границ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м объектов благоустройства на _____ 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 проведения инвентаризации: "______"___________________ 20______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.И.О.,  должности   и   подписи   членов  инвентаризационной комисс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  __________ /_________________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  __________ /________________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  __________ /_________________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  __________ /________________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color w:val="171717"/>
                <w:sz w:val="28"/>
                <w:szCs w:val="28"/>
              </w:rPr>
              <w:t xml:space="preserve">Порядку инвентаризации </w:t>
            </w:r>
            <w:r>
              <w:rPr>
                <w:sz w:val="28"/>
                <w:szCs w:val="28"/>
              </w:rPr>
              <w:t>дворовых    и общественных территорий, уровня благоустройства индивидуальных</w:t>
            </w:r>
          </w:p>
          <w:p>
            <w:pPr>
              <w:pStyle w:val="Normal"/>
              <w:autoSpaceDE w:val="false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ых домов и земельных участков,</w:t>
            </w:r>
          </w:p>
          <w:p>
            <w:pPr>
              <w:pStyle w:val="Normal"/>
              <w:autoSpaceDE w:val="false"/>
              <w:ind w:left="4536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оставленных для их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521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ind w:firstLine="6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яжинского </w:t>
            </w:r>
          </w:p>
          <w:p>
            <w:pPr>
              <w:pStyle w:val="Normal"/>
              <w:autoSpaceDE w:val="false"/>
              <w:ind w:firstLine="6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autoSpaceDE w:val="false"/>
              <w:ind w:firstLine="6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Н.А.Петраков</w:t>
            </w:r>
          </w:p>
          <w:p>
            <w:pPr>
              <w:pStyle w:val="Normal"/>
              <w:autoSpaceDE w:val="false"/>
              <w:ind w:firstLine="6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 20___ г.</w:t>
            </w:r>
          </w:p>
          <w:p>
            <w:pPr>
              <w:pStyle w:val="Normal"/>
              <w:autoSpaceDE w:val="false"/>
              <w:ind w:firstLine="6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а населенного пун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населенного пунк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остоянию на 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Дворовые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847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4537"/>
              <w:gridCol w:w="907"/>
              <w:gridCol w:w="24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 территорий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лностью благоустроенных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ля благоустроенных дворовых территорий от общего количества дворовых территор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 МКД на территориях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 благоустроенных территориях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ая численность населения муниципального образовани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Численность населения, проживающего в жилом фонде с благоустроенными дворовыми территориями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ля населения, проживающего в жилом фонде с благоустроенными дворовыми территориями, от общей численности населения в населенном пункте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территорий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ая площадь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благоустроенных территор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 и площадь площадок на дворовых территориях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етская площадк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/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портивная площадк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/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нтейнерная площадка (выделенная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/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Общественные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847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4537"/>
              <w:gridCol w:w="907"/>
              <w:gridCol w:w="24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 территорий всего, из них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ерритории массового отдыха населения (парки, скверы и т.п.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иболее посещаемые муниципальные территории общего пользования (центральные улицы, аллеи, площади и другие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 благоустроенных общественных территорий всего, из них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ерритории массового отдыха населения (парки, скверы и т.п.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иболее посещаемые муниципальные территории общего пользования (центральные улицы, аллеи, площади и другие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ля благоустроенных территорий от общего количества общественных территор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ая численность населения муниципального образовани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Численность населения, имеющего удобный пешеходный доступ к основным площадкам общественных территорий, чел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ля населения, имеющего удобный пешеходный доступ к основным площадкам общественных территорий &lt;**&gt;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территорий всего, из них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ерритории массового отдыха населения (парки, скверы и т.п.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иболее посещаемые муниципальные территории общего пользования (центральные улицы, аллеи, площади и другие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благоустроенных территорий всего, из них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ерритории массового отдыха населения (парки, скверы и т.п.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иболее посещаемые муниципальные территории общего пользования (центральные улицы, аллеи, площади и другие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10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11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благоустроенных общественных территорий, приходящихся на 1 жител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 на 1 жителя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Территории индивидуальной жилой застрой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847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4537"/>
              <w:gridCol w:w="907"/>
              <w:gridCol w:w="24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территорий застройки ИЖС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ая площадь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благоустроенных территор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ля благоустроенных территор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ля территорий с ИЖС, внешний вид которых соответствует правилам благоустройств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Территории в ведении юридическ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 и индивидуальных предпринима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847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4537"/>
              <w:gridCol w:w="907"/>
              <w:gridCol w:w="24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территорий в ведении юридических лиц и индивидуальных предпринимателе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ая площадь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благоустроенных территор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ля благоустроенных территор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ля территорий с внешнем видом зданий, строений и сооружений, соответствующим правилам благоустройств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»</w:t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71717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95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rFonts w:ascii="Century" w:hAnsi="Century" w:cs="Century"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8117C2AA22830ADC8ADFA5F9373AAA633E141B0008F79EA59F3F7F1B849AE64305E62221C11E7A0356EEB0s5i0B" TargetMode="External"/><Relationship Id="rId4" Type="http://schemas.openxmlformats.org/officeDocument/2006/relationships/hyperlink" Target="consultantplus://offline/ref=C88117C2AA22830ADC8ADFA5F9373AAA633E141B0008F79EA59F3F7F1B849AE64305E62221C11E7A0356EEB0s5i0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57:00Z</dcterms:created>
  <dc:creator>настя</dc:creator>
  <dc:description/>
  <cp:keywords/>
  <dc:language>en-US</dc:language>
  <cp:lastModifiedBy>Чуманова</cp:lastModifiedBy>
  <cp:lastPrinted>2017-01-25T10:01:00Z</cp:lastPrinted>
  <dcterms:modified xsi:type="dcterms:W3CDTF">2017-09-04T04:35:00Z</dcterms:modified>
  <cp:revision>9</cp:revision>
  <dc:subject/>
  <dc:title/>
</cp:coreProperties>
</file>