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right"/>
        <w:rPr>
          <w:rFonts w:ascii="Impact" w:hAnsi="Impact" w:eastAsia="MS Mincho;ＭＳ 明朝" w:cs="Impact"/>
          <w:spacing w:val="20"/>
          <w:sz w:val="36"/>
          <w:szCs w:val="36"/>
        </w:rPr>
      </w:pPr>
      <w:r>
        <w:rPr>
          <w:rFonts w:eastAsia="MS Mincho;ＭＳ 明朝" w:cs="Impact" w:ascii="Impact" w:hAnsi="Impact"/>
          <w:spacing w:val="20"/>
          <w:sz w:val="36"/>
          <w:szCs w:val="36"/>
        </w:rPr>
        <w:t>ПРОЕКТ</w:t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 депутата Совета народных депутатов  Тяжинского городского поселения по одномандатному избирательному округу № 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вязи с досрочным прекращением полномочий депутата Совета народных депутатов Тяжинского городского поселения Сорокина А.И., руководствуясь статьями 9.10.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10 статьи 40 Федерального закона от 06.10.2003 № 131-ФЗ «Об общих принципах организации местного самоуправления в Российской Федерации»,  законом Кемеровской области от 30.05.2011 года № 54-ОЗ « О выборах в органы местного самоуправления в Кемеровской области», статьи  9 Устава муниципального образования Тяжинское город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 дополнительные выборы  депутата  Совета народных депутатов Тяжинского городского поселения  по одномандатному избирательному округу № 14 на 10 сентября 2017 года  по схеме округов, утверждённой решением совета народных депутатов Тяжинского городского поселения второго созыва от 27.02.2015 № 142 «Об утверждении схемы избирательных округов при выборах в органы местного самоуправления Тяжинского городского поселения на период 2015-2025 г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Призыв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данного решения возложить на председателя комиссии по развитию местного самоуправления  Фрибус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В.В. Скресанов</w:t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Н.А. Петраков</w:t>
      </w:r>
    </w:p>
    <w:sectPr>
      <w:headerReference w:type="default" r:id="rId3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8:00Z</dcterms:created>
  <dc:creator>Бюджетный отдел3</dc:creator>
  <dc:description/>
  <cp:keywords/>
  <dc:language>en-US</dc:language>
  <cp:lastModifiedBy>Зам главы</cp:lastModifiedBy>
  <cp:lastPrinted>2017-06-09T09:35:00Z</cp:lastPrinted>
  <dcterms:modified xsi:type="dcterms:W3CDTF">2017-06-09T03:35:00Z</dcterms:modified>
  <cp:revision>3</cp:revision>
  <dc:subject/>
  <dc:title>ТЯЖИНСКОЕ ГОРОДСКОЕ ПОСЕЛЕНИЕ</dc:title>
</cp:coreProperties>
</file>