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июн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е лимитов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>В разделе ЖКХ снять лимиты в размере 100т.р. со статьи «Возмещение части затрат в связи  применением регулируемых цен за предоставление услуги по теплоснабжению и горячему водоснабжению населения»  и направить на статью «Уплата налога на имущество организаций и земельного налога» для уплаты налогов за 1полугод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6-06T11:08:00Z</dcterms:modified>
  <cp:revision>72</cp:revision>
  <dc:subject/>
  <dc:title/>
</cp:coreProperties>
</file>