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май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я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ЖКХ снять лимиты в размере 1 500т.р. со статьи «Возмещение части затрат в связи  применением регулируемых цен за предоставление услуги по теплоснабжению и горячему водоснабжению населения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спределить на следующие раздел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ел «Дорожное хозяйство»- 400 000рубл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Раздел «Благоустройство» -1 050 000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«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»- 350 000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«Уличное освещение»-150 000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тья «Расходы по организации и содержанию мест захоронения бытовых отходов»-550 000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дел «Культура» - 50 000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7-05-17T05:32:00Z</dcterms:modified>
  <cp:revision>63</cp:revision>
  <dc:subject/>
  <dc:title/>
</cp:coreProperties>
</file>