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09" w:firstLine="567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TextBodyIndent"/>
        <w:ind w:left="-709" w:firstLine="567"/>
        <w:jc w:val="right"/>
        <w:rPr>
          <w:rFonts w:ascii="Impact" w:hAnsi="Impact" w:eastAsia="MS Mincho;ＭＳ 明朝" w:cs="Impact"/>
          <w:spacing w:val="20"/>
          <w:sz w:val="44"/>
          <w:szCs w:val="44"/>
        </w:rPr>
      </w:pPr>
      <w:r>
        <w:rPr>
          <w:rFonts w:eastAsia="MS Mincho;ＭＳ 明朝" w:cs="Impact" w:ascii="Impact" w:hAnsi="Impact"/>
          <w:spacing w:val="20"/>
          <w:sz w:val="44"/>
          <w:szCs w:val="44"/>
        </w:rPr>
        <w:t>проект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___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№ 41 от 22.12.2016 года «О бюджете Тяжинского городского поселения на 2017 год и на плановый период 2018 и 2019 годов»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2.12.2016 г. № 41 «О бюджете Тяжинского городского поселения на 2017 год и на плановый период 2018 и 2019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7 год и плановый период 2018 и 2019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7 год и плановый период 2018 и 2019годов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7 год и плановый период 2018 и 2019годов»     изложить в новой редакции согласно приложению №3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21 слова «объем бюджетных ассигнований дорожного фонда Тяжинского городского поселения на 2017 год в сумме 2 387 тыс. рублей» заменить словами «объем бюджетных ассигнований дорожного фонда Тяжинского городского поселения на 2017 год в сумме 2 787 тыс. рублей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>В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яжинского городского поселения</w:t>
        <w:tab/>
        <w:tab/>
        <w:tab/>
        <w:t>Н.А. Петраков</w:t>
      </w:r>
    </w:p>
    <w:sectPr>
      <w:headerReference w:type="default" r:id="rId4"/>
      <w:type w:val="nextPage"/>
      <w:pgSz w:w="11906" w:h="16838"/>
      <w:pgMar w:left="567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3:00Z</dcterms:created>
  <dc:creator>Бюджетный отдел3</dc:creator>
  <dc:description/>
  <cp:keywords/>
  <dc:language>en-US</dc:language>
  <cp:lastModifiedBy>Шилова</cp:lastModifiedBy>
  <cp:lastPrinted>2017-01-18T10:13:00Z</cp:lastPrinted>
  <dcterms:modified xsi:type="dcterms:W3CDTF">2017-05-17T05:13:00Z</dcterms:modified>
  <cp:revision>11</cp:revision>
  <dc:subject/>
  <dc:title>ТЯЖИНСКОЕ ГОРОДСКОЕ ПОСЕЛЕНИЕ</dc:title>
</cp:coreProperties>
</file>