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eastAsia="MS Mincho;ＭＳ 明朝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  <w:tab/>
        <w:t>Проект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76 528,7619 тыс. рублей; общий объем расходов в сумме76 528,7619 тыс. рублей» заменить словами «общий объем доходов в сумме  77 528,7619 тыс. рублей; общий объем расходов в сумме 77 528,761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21 слова «объем бюджетных ассигнований дорожного фонда Тяжинского городского поселения на 2017 год в сумме 2 780,40768 тыс. рублей» заменить словами «объем бюджетных ассигнований дорожного фонда Тяжинского городского поселения на 2017 год в сумме 3180,40768 тыс. рублей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 xml:space="preserve">                       </w:t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           Н.А. Петраков</w:t>
      </w:r>
    </w:p>
    <w:p>
      <w:pPr>
        <w:pStyle w:val="Normal"/>
        <w:ind w:left="219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9-06T03:14:00Z</dcterms:modified>
  <cp:revision>24</cp:revision>
  <dc:subject/>
  <dc:title>ТЯЖИНСКОЕ ГОРОДСКОЕ ПОСЕЛЕНИЕ</dc:title>
</cp:coreProperties>
</file>