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903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Соответствует федеральному и региональному законодательству по состоянию на 07.12.2015</w:t>
            </w:r>
          </w:p>
        </w:tc>
        <w:tc>
          <w:tcPr>
            <w:tcW w:w="590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Утверждено Советом народных депутатов Тяжинского городского поселения,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№_______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 АДМИНИСТ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ЯЖ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 xml:space="preserve">Настоящее Положение </w:t>
      </w:r>
      <w:r>
        <w:rPr>
          <w:sz w:val="28"/>
          <w:szCs w:val="28"/>
        </w:rPr>
        <w:t xml:space="preserve">об администрации Тяжинского городского поселения (далее – Администрация) </w:t>
      </w:r>
      <w:r>
        <w:rPr>
          <w:sz w:val="28"/>
          <w:szCs w:val="28"/>
          <w:lang w:val="en-US"/>
        </w:rPr>
        <w:t xml:space="preserve">разработано на основании Федерального зак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-ФЗ, Устава муниципального образования Тяжинское городское поселение и определяет правовой статус, полномочия, порядок формирования и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является исполнительно-распорядительным органом муниципального образования Тяжинское городское поселение, который наделяется Уставом муниципального образования Тяжинское городское поселение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Администрации - администрация Тяжинского городского поселения. Сокращенное наименование - администрация Тяж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4. Администрация осуществляет свою деятельность в соответствии с Конституцией Российской Федерации, федеральными законами и законами Кемеровской области, Уставом муниципального образования Тяжинское городское поселение, муниципальными правовыми актами Совета народных депутатов Тяжинского городского поселения (далее – Совет депутатов) и главы Тяжинского городского поселени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ей руководит глава Тяжи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на принципах единонача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дминистрация является юридическим лицом, имеет обособленное имущество на праве оперативного управления, самостоятельный баланс, круглую печать с изображением Государственного герба Российской Федерации используемую при исполнении установленных действующим законодательством отдельных государственных полномочий, круглую печать со своим полным наименованием и реквизитами, угловой штамп, также расчетный и иные счета в учреждениях банка и Федерального казначе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муниципальным каз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от своего имени может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Финансирование деятельности Администрации осуществляется за счет средств бюджета Тяж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Юридический адрес Администрации: Кемеровская область, Тяжинский район, пгт Тяжинский, ул. Советская, д.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 Администрации: 652240, Кемеровская область, Тяжинский район, пгт Тяжинский, ул. Советская, д.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организация деятельности Администрации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Структура Администрации, изменения в структуре Администрации утверждаются Советом народных депутатов Тяжинского городского поселения по представлению главы Тяж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состоит из должностных лиц (заместители главы Тяжинского городского поселения), входящих в ее состав структурных подразд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Структурные подразделения Администрации могут создаваться в форме отделов, возглавляемых руководителями структурных подразделений (начальниками отделов). Статус, задачи и функции структурных подразделений Администрации определяются положениями об этих подразделениях, утверждаемыми правовыми актами главы Тяж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Штатное расписание Администрации утверждается главой Тяжинского городского поселения в соответствии со структурой Администрации и в пределах утвержденных в бюджете средств на содержание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авовой статус муниципальных служащих, условия и порядок прохождения муниципальной службы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в соответствии с федеральным и областным законодательств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В качестве совещательных органов при администрации городского поселения могут создаваться коллегии, комиссии или консультационные общественные советы. Полномочия и порядок деятельности совещательных органов определяются соответствующими положениями, утверждаемыми правовыми актами главы Тяжинского город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администрации Тяжинского городского поселения</w:t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рассматривает проект бюджета поселения, а после его утверждения исполняет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планов социально-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отчет об исполнении бюджета поселения, а также осуществляет контроль за исполнением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яет принятые представительным органом планы социально-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равляет муниципальной собственностью поселения, включая управление муниципальными учреждениями, предприятиями, а также учреждениями, предприятиями, переданными в хозяйственное ведение и оперативное управление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тупает заказчиком по муниципальным заказ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отдельные государственные полномочия, переданные органам местного самоуправления поселения, в случае принятия соответствующего федерального закона или закона Кеме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служивает местный бюджет, управляет средствам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и осуществляет муниципальный контроль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разрабатывает </w:t>
      </w:r>
      <w:r>
        <w:rPr>
          <w:sz w:val="28"/>
          <w:szCs w:val="28"/>
        </w:rPr>
        <w:t xml:space="preserve">административные регламенты осуществления муниципального контроля, разработка и принятие указанных административных регламентов осуществляется в порядке, установленном законодательством Кемер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зрабатывает и утверждает схемы размещения нестационарных торговых объектов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нимает решения о создани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принимает решения о создании автономных учреждений, в том числе </w:t>
      </w:r>
      <w:r>
        <w:rPr>
          <w:iCs/>
          <w:sz w:val="28"/>
          <w:szCs w:val="28"/>
        </w:rPr>
        <w:t>о создании автономного учреждения путем изменения типа существующего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) осуществляет ведение реестра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определяет на территории муниципального образования мест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ста, в которых в ночное время не допускается нахождение детей без сопровождения родителей (лиц, их заменяющих), лиц, осуществляющих мероприятия с участием детей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определяет порядок формирования и деятельности муниципальной эксперт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оказывает поддержку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1) </w:t>
      </w:r>
      <w:r>
        <w:rPr>
          <w:sz w:val="28"/>
          <w:szCs w:val="28"/>
        </w:rPr>
        <w:t>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яет муниципальный земельный контроль в границах поселения</w:t>
      </w:r>
      <w:r>
        <w:rPr>
          <w:sz w:val="28"/>
        </w:rPr>
        <w:t>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) осуществляет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i/>
          <w:sz w:val="28"/>
          <w:szCs w:val="28"/>
        </w:rPr>
        <w:t>-</w:t>
      </w:r>
      <w:r>
        <w:rPr>
          <w:sz w:val="28"/>
          <w:szCs w:val="28"/>
        </w:rPr>
        <w:t xml:space="preserve">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я предусмотренных частями 5 - 7 статьи 7 Федерального закона от 27.07.2010 №190-ФЗ «О теплоснабжении»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ение схем теплоснабжения поселения с численностью населения менее пятисот тысяч человек, в том числе определение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нимает решения о развитии застро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ет подготовку документов территориального планирова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осуществляет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яет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) предоставляет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) осуществляет меры по противодействию коррупции в границ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яет резервирование земель, изъятие земельных участков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) разрабатывает и реализует местные программы использования и охраны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) ведет учет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) ведет учет граждан в качестве нуждающихся в жилых помещениях, предоставляемых по договорам социального найма, предоставляет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) принимает решения о переводе жилых помещений в нежилые помещения и нежилых помещений в жилые помещения, согласовывает переустройство и перепланировку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) осуществляет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)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) </w:t>
      </w:r>
      <w:r>
        <w:rPr>
          <w:rFonts w:eastAsia="Calibri"/>
          <w:sz w:val="28"/>
          <w:szCs w:val="28"/>
        </w:rPr>
        <w:t>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5) устанавливает порядок создания деятельности местного штаба по координации деятельности народных друж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6) выдает удостоверение народного дружинн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7)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дминистрация осуществляет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равовые акты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Тяжинского городского поселения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емеровской области, а также по вопросам организации работы Администрации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вые акты вступают в силу в порядке, установленном Уставом муниципального образования Тяжинское городское поселение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ановления Администрации, принятые в пределах ее компетенции, обязательны для исполнения всеми расположенными на территории муниципального образования муниципальными органами, предприятиями, учреждениями и организациями, должностными лиц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неисполнение правовых актов граждане, руководители организаций и должностные лица органов местного самоуправления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Глава Тяжинского городского поселения и должностные лица Администрации несут персональную ответственность за выполнение задач и функций, возложенных на Администрацию, в пределах и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Организация и режим работы Администрации регулируются </w:t>
      </w:r>
      <w:hyperlink r:id="rId2">
        <w:r>
          <w:rPr>
            <w:rStyle w:val="InternetLink"/>
            <w:rFonts w:eastAsia="Calibri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Администрации, утвержденным правовым актом главы Т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3. Трудовые, социальные и профессиональные права и обязанности работников Администрации осуществляются в соответствии с действующим законодательством,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Тяжинское городское поселение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Настоящее Положение утверждается решением Совета народных депутатов Тяжинского городского поселения и вступает в силу с момента его обнародования в порядке, установленном Уставом Т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Изменения и дополнения в настоящее Положение могут быть внесены в связи с изменением действующего законодательства и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муниципального образования Тяжинское городское поселение.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46" w:gutter="0" w:header="0" w:top="71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6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EEC39C7C76586C1839D3661D5DE4109A412BBF7D6395311DB4AFD9C0475E0C60F2V1e8I" TargetMode="External"/><Relationship Id="rId3" Type="http://schemas.openxmlformats.org/officeDocument/2006/relationships/hyperlink" Target="consultantplus://offline/ref=F83EFF20AC6241725CF7EEC39C7C76586C1839D3601855EE109A412BBF7D6395V3e1I" TargetMode="External"/><Relationship Id="rId4" Type="http://schemas.openxmlformats.org/officeDocument/2006/relationships/hyperlink" Target="consultantplus://offline/ref=F83EFF20AC6241725CF7EEC39C7C76586C1839D3601855EE109A412BBF7D6395V3e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4:00Z</dcterms:created>
  <dc:creator>Тамара Сергеевна Седусова</dc:creator>
  <dc:description/>
  <cp:keywords/>
  <dc:language>en-US</dc:language>
  <cp:lastModifiedBy>юрист</cp:lastModifiedBy>
  <cp:lastPrinted>2016-12-07T15:44:00Z</cp:lastPrinted>
  <dcterms:modified xsi:type="dcterms:W3CDTF">2016-12-07T11:53:00Z</dcterms:modified>
  <cp:revision>8</cp:revision>
  <dc:subject/>
  <dc:title>Соответствует федеральному и региональному законодательству по состоянию на 22</dc:title>
</cp:coreProperties>
</file>