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32"/>
          <w:szCs w:val="3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20750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Кемеровская область 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Тяжинский муниципальный район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Тяжинское городское поселение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Совет народных депутатов Тяжинского 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left="-284" w:firstLine="567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-я очередная с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eastAsia="MS Mincho;ＭＳ 明朝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г. № ___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администрации Тяжин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center" w:pos="4918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Тяжинское городское поселение, Совет народных депутатов Тяжинского город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прилагаемое положение об администрации Тяжинского город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Со дня вступления в силу настоящего решения признать утратившим силу решение Совета народных депутатов Тяжинского городского поселения от 07 декабря 2012 года № 77 «Об учреждении положения об администрации Тяжинского городского посел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решение подлежит официальному обнародованию и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решения возложить на председателя комиссии по развитию местного самоуправления и правопорядка ______________________________________.         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яжинского городского поселения </w:t>
        <w:tab/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.В.Скрес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яжинского городского поселения                                 Н.А.Петр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0:00Z</dcterms:created>
  <dc:creator>юрист</dc:creator>
  <dc:description/>
  <cp:keywords/>
  <dc:language>en-US</dc:language>
  <cp:lastModifiedBy>Чуманова</cp:lastModifiedBy>
  <cp:lastPrinted>2012-12-28T08:50:00Z</cp:lastPrinted>
  <dcterms:modified xsi:type="dcterms:W3CDTF">2016-12-08T03:25:00Z</dcterms:modified>
  <cp:revision>7</cp:revision>
  <dc:subject/>
  <dc:title/>
</cp:coreProperties>
</file>