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b/>
          <w:b/>
          <w:sz w:val="44"/>
        </w:rPr>
      </w:pPr>
      <w:r>
        <w:rPr>
          <w:rFonts w:eastAsia="MS Mincho;ＭＳ 明朝"/>
          <w:b/>
          <w:sz w:val="44"/>
        </w:rPr>
        <w:t>ПРОЕКТ</w:t>
      </w:r>
    </w:p>
    <w:p>
      <w:pPr>
        <w:pStyle w:val="Normal"/>
        <w:jc w:val="center"/>
        <w:rPr>
          <w:rFonts w:eastAsia="MS Mincho;ＭＳ 明朝"/>
          <w:b/>
          <w:b/>
          <w:sz w:val="44"/>
        </w:rPr>
      </w:pPr>
      <w:r>
        <w:rPr>
          <w:rFonts w:eastAsia="MS Mincho;ＭＳ 明朝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 w:val="36"/>
        </w:rPr>
      </w:pPr>
      <w:r>
        <w:rPr>
          <w:rFonts w:eastAsia="MS Mincho;ＭＳ 明朝"/>
          <w:b/>
          <w:sz w:val="36"/>
        </w:rPr>
        <w:t>РОССИЙСКАЯ ФЕДЕРАЦ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 w:val="36"/>
        </w:rPr>
      </w:pPr>
      <w:r>
        <w:rPr>
          <w:rFonts w:eastAsia="MS Mincho;ＭＳ 明朝"/>
          <w:b/>
          <w:sz w:val="36"/>
        </w:rPr>
        <w:t xml:space="preserve">Кемеровская область 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 w:val="36"/>
        </w:rPr>
      </w:pPr>
      <w:r>
        <w:rPr>
          <w:rFonts w:eastAsia="MS Mincho;ＭＳ 明朝"/>
          <w:b/>
          <w:sz w:val="36"/>
        </w:rPr>
        <w:t>Тяжинский муниципальный район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 w:val="36"/>
        </w:rPr>
      </w:pPr>
      <w:r>
        <w:rPr>
          <w:rFonts w:eastAsia="MS Mincho;ＭＳ 明朝"/>
          <w:b/>
          <w:sz w:val="36"/>
        </w:rPr>
        <w:t>Тяжинское городское поселение</w:t>
      </w:r>
    </w:p>
    <w:p>
      <w:pPr>
        <w:pStyle w:val="TextBodyIndent"/>
        <w:ind w:left="-284" w:firstLine="567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MS Mincho;ＭＳ 明朝"/>
          <w:b/>
          <w:sz w:val="36"/>
        </w:rPr>
        <w:t xml:space="preserve">Совет народных депутатов Тяжинского 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 w:val="36"/>
        </w:rPr>
      </w:pPr>
      <w:r>
        <w:rPr>
          <w:rFonts w:eastAsia="MS Mincho;ＭＳ 明朝"/>
          <w:b/>
          <w:sz w:val="36"/>
        </w:rPr>
        <w:t>городского поселен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 w:val="36"/>
        </w:rPr>
      </w:pPr>
      <w:r>
        <w:rPr>
          <w:rFonts w:eastAsia="MS Mincho;ＭＳ 明朝"/>
          <w:b/>
          <w:sz w:val="36"/>
        </w:rPr>
        <w:t>второго созыва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 w:val="10"/>
        </w:rPr>
      </w:pPr>
      <w:r>
        <w:rPr>
          <w:rFonts w:eastAsia="MS Mincho;ＭＳ 明朝"/>
          <w:b/>
          <w:sz w:val="1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176" w:leader="none"/>
                <w:tab w:val="center" w:pos="4918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      </w:t>
            </w:r>
            <w:r>
              <w:rPr>
                <w:b/>
                <w:sz w:val="36"/>
              </w:rPr>
              <w:t>____-я очередная сессия</w:t>
            </w:r>
          </w:p>
        </w:tc>
      </w:tr>
    </w:tbl>
    <w:p>
      <w:pPr>
        <w:pStyle w:val="TextBodyIndent"/>
        <w:rPr>
          <w:rFonts w:eastAsia="MS Mincho;ＭＳ 明朝"/>
          <w:sz w:val="4"/>
          <w:szCs w:val="4"/>
        </w:rPr>
      </w:pPr>
      <w:r>
        <w:rPr>
          <w:rFonts w:eastAsia="MS Mincho;ＭＳ 明朝"/>
          <w:sz w:val="4"/>
          <w:szCs w:val="4"/>
        </w:rPr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pacing w:val="20"/>
          <w:sz w:val="48"/>
        </w:rPr>
      </w:pPr>
      <w:r>
        <w:rPr>
          <w:rFonts w:eastAsia="MS Mincho;ＭＳ 明朝"/>
          <w:b/>
          <w:spacing w:val="20"/>
          <w:sz w:val="48"/>
        </w:rPr>
        <w:t>РЕШЕНИЕ</w:t>
      </w:r>
    </w:p>
    <w:p>
      <w:pPr>
        <w:pStyle w:val="TextBodyIndent"/>
        <w:ind w:left="-709" w:firstLine="567"/>
        <w:jc w:val="center"/>
        <w:rPr>
          <w:rFonts w:eastAsia="MS Mincho;ＭＳ 明朝"/>
          <w:b/>
          <w:b/>
          <w:spacing w:val="20"/>
          <w:sz w:val="4"/>
          <w:szCs w:val="4"/>
        </w:rPr>
      </w:pPr>
      <w:r>
        <w:rPr>
          <w:rFonts w:eastAsia="MS Mincho;ＭＳ 明朝"/>
          <w:b/>
          <w:spacing w:val="20"/>
          <w:sz w:val="4"/>
          <w:szCs w:val="4"/>
        </w:rPr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4"/>
          <w:szCs w:val="28"/>
        </w:rPr>
      </w:pPr>
      <w:r>
        <w:rPr>
          <w:rFonts w:eastAsia="MS Mincho;ＭＳ 明朝"/>
          <w:b/>
          <w:spacing w:val="20"/>
          <w:sz w:val="4"/>
          <w:szCs w:val="28"/>
        </w:rPr>
      </w:r>
    </w:p>
    <w:p>
      <w:pPr>
        <w:pStyle w:val="TextBodyIndent"/>
        <w:tabs>
          <w:tab w:val="left" w:pos="708" w:leader="none"/>
        </w:tabs>
        <w:suppressAutoHyphens w:val="true"/>
        <w:jc w:val="center"/>
        <w:rPr/>
      </w:pPr>
      <w:r>
        <w:rPr>
          <w:szCs w:val="28"/>
        </w:rPr>
        <w:t>от ___________________2015г. № __</w:t>
      </w:r>
    </w:p>
    <w:p>
      <w:pPr>
        <w:pStyle w:val="Header"/>
        <w:ind w:left="-709" w:hanging="0"/>
        <w:jc w:val="center"/>
        <w:rPr>
          <w:rFonts w:eastAsia="MS Mincho;ＭＳ 明朝"/>
          <w:b/>
          <w:b/>
          <w:spacing w:val="20"/>
          <w:sz w:val="4"/>
          <w:szCs w:val="4"/>
        </w:rPr>
      </w:pPr>
      <w:r>
        <w:rPr>
          <w:rFonts w:eastAsia="MS Mincho;ＭＳ 明朝"/>
          <w:b/>
          <w:spacing w:val="20"/>
          <w:sz w:val="4"/>
          <w:szCs w:val="4"/>
        </w:rPr>
      </w:r>
    </w:p>
    <w:p>
      <w:pPr>
        <w:pStyle w:val="Head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Об  исполнении бюджета Тяжинского городского поселения за 2015год”</w:t>
      </w:r>
    </w:p>
    <w:p>
      <w:pPr>
        <w:pStyle w:val="Header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131-ФЗ, Положением о бюджетном процессе в Тяжинском городском поселении,  утвержденным решением Совета народных депутатов Тяжинского городского поселения от 12.11.2013года №104, руководствуясь Уставом муниципального образования Тяжинского городского поселения, Совет народных депутатов Тяжинского город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Утвердить годовой отчет об исполнении бюджета Тяжинского городского поселения за 2015год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-общий объем доходов бюджета </w:t>
      </w:r>
      <w:r>
        <w:rPr>
          <w:sz w:val="28"/>
          <w:szCs w:val="28"/>
        </w:rPr>
        <w:t>Тяжинского городского поселения</w:t>
      </w:r>
      <w:r>
        <w:rPr>
          <w:bCs/>
          <w:sz w:val="28"/>
          <w:szCs w:val="28"/>
        </w:rPr>
        <w:t xml:space="preserve"> в сумме  87 736,81454 тыс.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-общий объем расходов бюджета </w:t>
      </w:r>
      <w:r>
        <w:rPr>
          <w:sz w:val="28"/>
          <w:szCs w:val="28"/>
        </w:rPr>
        <w:t>Тяжинского городского поселения</w:t>
      </w:r>
      <w:r>
        <w:rPr>
          <w:bCs/>
          <w:sz w:val="28"/>
          <w:szCs w:val="28"/>
        </w:rPr>
        <w:t xml:space="preserve"> в сумме 88 876,95166 тыс.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-дефицит бюджета </w:t>
      </w:r>
      <w:r>
        <w:rPr>
          <w:sz w:val="28"/>
          <w:szCs w:val="28"/>
        </w:rPr>
        <w:t>Тяжинского городского поселения</w:t>
      </w:r>
      <w:r>
        <w:rPr>
          <w:bCs/>
          <w:sz w:val="28"/>
          <w:szCs w:val="28"/>
        </w:rPr>
        <w:t xml:space="preserve"> в сумме 1140,13712тыс.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2. Утвердить показатели доходов бюджета </w:t>
      </w:r>
      <w:r>
        <w:rPr>
          <w:sz w:val="28"/>
          <w:szCs w:val="28"/>
        </w:rPr>
        <w:t>Тяжинского городского поселения</w:t>
      </w:r>
      <w:r>
        <w:rPr>
          <w:bCs/>
          <w:sz w:val="28"/>
          <w:szCs w:val="28"/>
        </w:rPr>
        <w:t xml:space="preserve"> за 2015 год по кодам классификации доходов бюджетов согласно Приложению №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3. Утвердить показатели доходов бюджета </w:t>
      </w:r>
      <w:r>
        <w:rPr>
          <w:sz w:val="28"/>
          <w:szCs w:val="28"/>
        </w:rPr>
        <w:t>Тяжинского городского поселения</w:t>
      </w:r>
      <w:r>
        <w:rPr>
          <w:bCs/>
          <w:sz w:val="28"/>
          <w:szCs w:val="28"/>
        </w:rPr>
        <w:t xml:space="preserve"> за 2015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4. Утвердить показатели расходов бюджета </w:t>
      </w:r>
      <w:r>
        <w:rPr>
          <w:sz w:val="28"/>
          <w:szCs w:val="28"/>
        </w:rPr>
        <w:t>Тяжинского городского поселения</w:t>
      </w:r>
      <w:r>
        <w:rPr>
          <w:bCs/>
          <w:sz w:val="28"/>
          <w:szCs w:val="28"/>
        </w:rPr>
        <w:t xml:space="preserve"> за 2015 год по ведомственной структуре расходов бюджета </w:t>
      </w:r>
      <w:r>
        <w:rPr>
          <w:sz w:val="28"/>
          <w:szCs w:val="28"/>
        </w:rPr>
        <w:t>Тяжинского городского поселения</w:t>
      </w:r>
      <w:r>
        <w:rPr>
          <w:bCs/>
          <w:sz w:val="28"/>
          <w:szCs w:val="28"/>
        </w:rPr>
        <w:t xml:space="preserve"> согласно приложению №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5. Утвердить показатели расходов бюджета </w:t>
      </w:r>
      <w:r>
        <w:rPr>
          <w:sz w:val="28"/>
          <w:szCs w:val="28"/>
        </w:rPr>
        <w:t>Тяжинского городского поселения</w:t>
      </w:r>
      <w:r>
        <w:rPr>
          <w:bCs/>
          <w:sz w:val="28"/>
          <w:szCs w:val="28"/>
        </w:rPr>
        <w:t xml:space="preserve"> за 2014 год по разделам, подразделам классификации расходов бюджетов согласно Приложению №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6. Утвердить показатели источников финансирования дефицита бюджета </w:t>
      </w:r>
      <w:r>
        <w:rPr>
          <w:sz w:val="28"/>
          <w:szCs w:val="28"/>
        </w:rPr>
        <w:t>Тяжинского городского поселения</w:t>
      </w:r>
      <w:r>
        <w:rPr>
          <w:bCs/>
          <w:sz w:val="28"/>
          <w:szCs w:val="28"/>
        </w:rPr>
        <w:t xml:space="preserve"> за 2015 год по кодам классификации источников финансирования дефицитов бюджетов согласно Приложению №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7. Утвердить показатели источников финансирования дефицита бюджета </w:t>
      </w:r>
      <w:r>
        <w:rPr>
          <w:sz w:val="28"/>
          <w:szCs w:val="28"/>
        </w:rPr>
        <w:t>Тяжинского городского поселения</w:t>
      </w:r>
      <w:r>
        <w:rPr>
          <w:bCs/>
          <w:sz w:val="28"/>
          <w:szCs w:val="28"/>
        </w:rPr>
        <w:t xml:space="preserve"> за 2015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а бюджета </w:t>
      </w:r>
      <w:r>
        <w:rPr>
          <w:sz w:val="28"/>
          <w:szCs w:val="28"/>
        </w:rPr>
        <w:t>Тяжинского городского поселения</w:t>
      </w:r>
      <w:r>
        <w:rPr>
          <w:bCs/>
          <w:sz w:val="28"/>
          <w:szCs w:val="28"/>
        </w:rPr>
        <w:t>, согласно Приложению №6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Настоящее решение подлежит официальному обнародованию на стендах  и размещению на официальном сайте администрации Тяжинского городского поселения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Контроль за исполнением данного решения возложить на комиссию по бюджету, налогам и финансам (председатель – Богаченко Г.В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яж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                                      Петраков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Шилова И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8-9-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 проекту решения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яжинского городского поселения  от __________ №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доходов бюджета Тяжинского городского поселения за 2015год по кодам классификации доходов бюджетов    </w:t>
      </w:r>
    </w:p>
    <w:p>
      <w:pPr>
        <w:pStyle w:val="TextBody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3"/>
        <w:gridCol w:w="2979"/>
        <w:gridCol w:w="2123"/>
      </w:tblGrid>
      <w:tr>
        <w:trPr>
          <w:trHeight w:val="84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именование групп, подгрупп, статей, подстатей, элементов,  </w:t>
              <w:br/>
              <w:t xml:space="preserve"> программ (подпрограмм), кодов экономической классификации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123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поступлен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местного бюджета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88, 10101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88, 10101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кцизы по подакцизным товарам ( продукции) ,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000 00 0000 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88 ,10101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230 01 0000 1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2,4988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240 01 0000 1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5529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250 01 0000 1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40,1227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260 01 0000 1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07,0735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613,870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655,870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342,316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01 02000 01 0000 1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342,316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277,332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7418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242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8448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00 01 0000 110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8448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8448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207,708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06 01000 00 0000 1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48,913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3 0000 1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913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емельный нало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06 06000 00 0000 1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 558,7948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00 0000 1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6,259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3 0000 1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6,259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43 00 0000 1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2,535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43 13 0000 1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2,535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 И ПЕРЕРАСЧЕТЫ  ПО ОТМЕНЕННЫМ НАЛОГАМ, СБОРАМ И ИНЫМ ОБЗАТЕЛЬНЫМ ПЛАТЕЖ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0000 00 0000 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9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января2006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3 2100 1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9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управлению муниципальным имуществом администрации Тяж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 244,327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 080,1825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1 05000 00 0000 1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080,18257</w:t>
            </w:r>
            <w:r>
              <w:rPr>
                <w:iCs/>
                <w:sz w:val="28"/>
                <w:szCs w:val="28"/>
              </w:rPr>
              <w:tab/>
            </w:r>
          </w:p>
        </w:tc>
      </w:tr>
      <w:tr>
        <w:trPr>
          <w:trHeight w:val="1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0,1825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0,1825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144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144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144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144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яжинского городского поселения Тяжинского района Кеме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490,5158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6 00000 00 0000 000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77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1 16 90000 00 0000 140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77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1 16 90050 13 0000 140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77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 486,738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 поступления  от  других  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0000 00 0000 15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 486,738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1000 00 0000 15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 338,313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  бюджетам   городских поселений   на выравнивание бюджетной обеспечен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2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02 01001 13 0000 151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253,313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  на выравнивание бюджетной обеспеченности городских поселений за счет субвенции из областного бюджета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 03000 00 0000 15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9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на  осуществление  первичного                              воинского учета на территориях,  где 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15 00 0000 151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9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 бюджетам  городских поселений   на осуществление  первичного  воинского   учета  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02 03015 13 0000 151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9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4000 00 0000 15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9,3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4999 00 0000 15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9,3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4999 13 0000 15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9,325</w:t>
            </w:r>
          </w:p>
        </w:tc>
      </w:tr>
      <w:tr>
        <w:trPr/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доходов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 736,8145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 проекту решения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яжинского городского поселения  от __________ №__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0" w:name="Par4642"/>
      <w:bookmarkEnd w:id="0"/>
      <w:r>
        <w:rPr/>
        <w:t>ПОКАЗАТЕЛИ</w:t>
      </w:r>
    </w:p>
    <w:p>
      <w:pPr>
        <w:pStyle w:val="ConsPlusTitle"/>
        <w:jc w:val="center"/>
        <w:rPr/>
      </w:pPr>
      <w:r>
        <w:rPr/>
        <w:t>бюджета Тяжинского городского поселения за 2015 год по кодам видов доходов, подвидов доходов, классификации операций сектора государственного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422"/>
        <w:gridCol w:w="2127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250,0762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342,3161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1 01 02000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342,3161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277,3320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7418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2421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88,1010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230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2,4988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240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5529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250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40,1227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260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07,0735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3,8448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00 01 0000 110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448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448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207,7086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9138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3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9138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58,7948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00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6,25941</w:t>
            </w:r>
          </w:p>
        </w:tc>
      </w:tr>
      <w:tr>
        <w:trPr>
          <w:trHeight w:val="18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3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6,2594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00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2,5354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3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2,5354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90 0000 00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9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90 4053 13 21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80,1825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1 05000 00 0000 12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80,1825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80,18257</w:t>
            </w:r>
          </w:p>
        </w:tc>
      </w:tr>
      <w:tr>
        <w:trPr>
          <w:trHeight w:val="98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13 13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, и которые расположены в границах городских поселений, а также средства от продажи права на заключение договоров аренды указанных земельных участко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80,1825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144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144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144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6013 13 0000 4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144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6 00000 00 0000 000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775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1 16 90000 00 0000 140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775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1 16 90050 13 0000 140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775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 486,7382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 02 00000 00 0000 15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 поступления  от  других  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 486,7382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 02 01000 00 0000 15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 338,31329</w:t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02 01001 10 0000 151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  бюджетам   городских поселений  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253,31329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  на выравнивание бюджетной обеспеченности городских поселений  за счет субвенции из областного бюджета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 02 03000 00 0000 15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9,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02 03015 00 0000 151  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на  осуществление  первичного                              воинского учета на территориях,  где  отсутствуют военные комиссари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9,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02 03015 10 0000 151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 поселений   на осуществление  первичного  воинского   учета  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9,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 04000 00 0000 15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9,32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 04999 00 0000 15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9,32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 04999 13 0000 15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9,325</w:t>
            </w:r>
          </w:p>
        </w:tc>
      </w:tr>
      <w:tr>
        <w:trPr>
          <w:trHeight w:val="138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доход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 736,8145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проекту решения Совета народных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яжинского городского поселения  от __________ №__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jc w:val="center"/>
        <w:rPr/>
      </w:pPr>
      <w:r>
        <w:rPr/>
        <w:t>ПОКАЗАТЕЛИ</w:t>
      </w:r>
    </w:p>
    <w:p>
      <w:pPr>
        <w:pStyle w:val="ConsPlusTitle"/>
        <w:jc w:val="center"/>
        <w:rPr/>
      </w:pPr>
      <w:r>
        <w:rPr/>
        <w:t>расходов бюджета Тяжинского городского поселения за 2015 год по разделам и подразделам классификации расходов бюджетов</w:t>
      </w:r>
    </w:p>
    <w:p>
      <w:pPr>
        <w:pStyle w:val="Normal"/>
        <w:spacing w:before="0" w:after="200"/>
        <w:jc w:val="right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тыс. рублей)</w:t>
      </w:r>
    </w:p>
    <w:tbl>
      <w:tblPr>
        <w:tblW w:w="102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1134"/>
        <w:gridCol w:w="1559"/>
        <w:gridCol w:w="1986"/>
      </w:tblGrid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разде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ЕНО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 184,04151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477,85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5 581,54951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71,409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853,233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89,1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389,1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15,31253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691,93757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3,37496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 204,63667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опливно-энергетически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6 433,62734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Лес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,92203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4768,0873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2 652,00855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866,26277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53 338,54757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8 187,25551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31,8524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Мероприятия в сфере культуры и кинематограф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31,8524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5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65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8 876,9516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 проекту решения Совета народных депутатов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яжинского городского поселения от ________ № 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 xml:space="preserve">                 </w:t>
      </w:r>
      <w:r>
        <w:rPr/>
        <w:t>ПОКАЗАТЕЛИ</w:t>
      </w:r>
    </w:p>
    <w:p>
      <w:pPr>
        <w:pStyle w:val="ConsPlusTitle"/>
        <w:jc w:val="center"/>
        <w:rPr/>
      </w:pPr>
      <w:r>
        <w:rPr/>
        <w:t>расходов бюджета Тяжинского городского поселения за 2015 год по ведомственной структуре расходов бюджета поселения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 тыс. рублей)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850"/>
        <w:gridCol w:w="850"/>
        <w:gridCol w:w="850"/>
        <w:gridCol w:w="1417"/>
        <w:gridCol w:w="852"/>
        <w:gridCol w:w="1985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евая стат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ЕНО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 184,0415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932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477,8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Тяжинского городского поселения в рамках непрограммного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0 11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7,8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0 11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7,8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0 11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7,8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5 581,5495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9 0 113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159,6496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0 11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132,0664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0 11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132,06642</w:t>
            </w:r>
          </w:p>
        </w:tc>
      </w:tr>
      <w:tr>
        <w:trPr>
          <w:trHeight w:val="33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0 11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7,8461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0 11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7,8461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0 11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,7371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лата налогов, сборов,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0 11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,7371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 70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1,8998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 70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1,8998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 70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1,8998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71,40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 11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1,40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 11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71,40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 11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71,40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853,23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и развитие сети многофункциональных центров предоставления муниципальных услуг в рамках подпрограммы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4 53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9,32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4 53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9,32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4 53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9,32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9 0 11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,90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0 11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,90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0 11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,90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 11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лата налогов, сборов,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 11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9,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9,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0 5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9,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0 5 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7304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0 5 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7304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0 5 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365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0 5 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365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15,3125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691,9375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 в рамках муниципальной  программы Тяжинского городского поселения «Предупреждение и ликвидация чрезвычайных ситуаций на территории Тяжинского городского 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11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2,2091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11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2,2091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11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2,2091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пожарной безопасности в рамках муниципальной программы Тяжинского городского поселения «Предупреждение и ликвидация чрезвычайных ситуаций на территории Тяжинского городского 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11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,7284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11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,7284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11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,7284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,3749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по профилактике терроризма и экстремизма в рамках муниципальной программы Тяжинского городского поселения «Предупреждение и ликвидация чрезвычайных ситуаций на территории Тяжинского городского 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0 11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,3749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0 11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,3749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0 11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,3749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 204,6366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опливно-энергетический компл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433,6273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озмещение части затрат в связи с применением  регулируемых цен за предоставление услуги по обеспечению углем населения Тяжинского городского поселения в рамках  подпрограммы  «Модернизация объектов коммунальной инфраструктуры и поддержка жилищно-коммунального хозяйства» муниципальной программы Тяжинского городского поселения «Жилищно-коммунальный и дорожный комплекс, энергосбережение и повышение</w:t>
            </w: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энергоэффективности Тяжин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1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433,6273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1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433,6273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1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433,6273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Лес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9220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ка и подготовка к тушению лесных пожаров в рамках муниципальной  программы Тяжинского городского поселения «Предупреждение и ликвидация чрезвычайных ситуаций на территории Тяжинского городского 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1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9220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1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9220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1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9220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4768,087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итальный  ремонт, ремонт и содержание автомобильных дорог общего пользования за счет средств дорожного фонда в рамках подпрограммы «Дорожное хозяйство» муниципальной программы Тяжинского городского поселения «Жилищно-коммунальный и дорожный комплекс, энергосбережение и повышение</w:t>
            </w: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энергоэффективности Тяжин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11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896,3347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11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896,3347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11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896,3347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итальный  ремонт, ремонт и содержание автомобильных дорог общего пользования в рамках подпрограммы «Дорожное хозяйство» муниципальной программы Тяжинского городского поселения «Жилищно-коммунальный и дорожный комплекс, энергосбережение и повышение</w:t>
            </w: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энергоэффективности Тяжин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1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1,87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1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1,87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1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1,87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безопасности дорожного движения в рамках программы Тяжинского городского поселения «Обеспечение безопасности населения Тяжин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11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6,7180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11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6,7180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11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6,7180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 70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3,1574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 70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3,1574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 70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3,1574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2 652,0085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866,2627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мероприятий по капитальному  ремонту муниципального жилого фонда в рамках муниципальной программы Тяжинского городского поселения «жилищно-коммунальный и дорожный комплекс, энергосбережение и повышение энергоэффективности Тяжин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2 1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,5272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2 1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,5272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2 1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,5272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ремонта жилищного участников ВОВ и вдов участников ВОВ в рамках муниципальной программы Тяжинского городского поселения «жилищно-коммунальный и дорожный комплекс, энергосбережение и повышение энергоэффективности Тяжин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2 11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9,25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2 11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9,25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2 11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9,25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9 0 11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,4825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9 0 11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2,8065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9 0 11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2,8065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9 0 11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,67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лата налогов, сборов,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9 0 11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,676</w:t>
            </w:r>
          </w:p>
        </w:tc>
      </w:tr>
      <w:tr>
        <w:trPr>
          <w:trHeight w:val="50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53 338,5475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озмещение части затрат в связи с применением регулируемых цен за предоставление услуги по водоснабжению и водоотведению населения Тяжинского городского поселения в рамках подпрограммы  «Модернизация объектов коммунальной инфраструктуры и поддержка жилищно-коммунального хозяйства» муниципальной программы Тяжинского городского поселения «Жилищно-коммунальный и дорожный комплекс, энергосбережение и повышение энергоэффективности Тяжин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11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089,1360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11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089,1360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11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089,1360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озмещение части затрат в связи с применением регулируемых цен за предоставление услуги по теплоснабжению и горячему водоснабжению населения Тяжинского городского поселения в рамках подпрограммы  «Модернизация объектов коммунальной инфраструктуры и поддержка жилищно-коммунального хозяйства» муниципальной программы Тяжинского городского поселения «Жилищно-коммунальный и дорожный комплекс, энергосбережение и повышение</w:t>
            </w: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энергоэффективности Тяжин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1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 716,3253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1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 716,3253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1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 716,3253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озмещение части затрат в связи с применением регулируемых цен за предоставление услуги по газоснабжению населения Тяжинского городского поселения в рамках подпрограммы  «Модернизация объектов коммунальной инфраструктуры и поддержка жилищно-коммунального хозяйства» муниципальной программы Тяжинского городского поселения «Жилищно-коммунальный и дорожный комплекс, энергосбережение и повышение</w:t>
            </w: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энергоэффективности Тяжин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1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729,9222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1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729,9222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1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729,9222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озмещение части затрат в связи с применением регулируемых цен за предоставленные прочие жилищно-коммунальные услуги населению Тяжинского городского поселения в рамках подпрограммы  «Модернизация объектов коммунальной инфраструктуры и поддержка жилищно-коммунального хозяйства» муниципальной программы Тяжинского городского поселения «Жилищно-коммунальный и дорожный комплекс, энергосбережение и повышение</w:t>
            </w: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энергоэффективности Тяжин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11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332,1558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11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332,1558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11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332,1558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909 11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471,00806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9 0 11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5407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 11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5407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9 0 11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0,4672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 11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4572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лата налогов, сборов,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9 0 11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0,0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8 447,1982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содержание территории в рамках  подпрограммы «Благоустройство Тяжинского городского поселения» муниципальной программы Тяжинского городского поселения «Жилищно-коммунальный и дорожный комплекс, энергосбережение и повышение энергоэффективности Тяжин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11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619,9722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11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619,9722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11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619,9722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11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11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свещение улиц в рамках  подпрограммы «Благоустройство Тяжинского городского поселения» муниципальной программы Тяжинского городского поселения «Жилищно-коммунальный и дорожный комплекс, энергосбережение и повышение энергоэффективности Тяжин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1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432,6426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1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 432,3128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1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 432,3128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1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29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лата налогов, сборов,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1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29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по организации и содержанию мест захоронения бытовых отходов  в рамках  подпрограммы «Благоустройство Тяжинского городского поселения» муниципальной программы Тяжинского городского поселения «Жилищно-коммунальный и дорожный комплекс, энергосбережение и повышение энергоэффективности Тяжин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11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33,1406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11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133,1406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11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133,1406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 70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9,942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 70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9,942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 70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9,942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31,852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31,852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культурно-массовых мероприятий на территории Тяжинского городского поселения в рамках непрограммного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0 11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1,852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0 11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1,852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0 11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1,852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 500,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6 500,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909 11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6 500,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909 11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500,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909 11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500,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8 876,95166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5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ab/>
        <w:tab/>
        <w:tab/>
        <w:tab/>
        <w:t xml:space="preserve">к проекту решения Совета народных депутатов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яжинского городского поселения от ________ № 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ПОКАЗАТЕЛИ</w:t>
      </w:r>
    </w:p>
    <w:p>
      <w:pPr>
        <w:pStyle w:val="ConsPlusTitle"/>
        <w:jc w:val="center"/>
        <w:rPr/>
      </w:pPr>
      <w:r>
        <w:rPr/>
        <w:t>источников финансирования дефицита бюджета Тяжинского городского поселения за 2015 год по кодам классификации источников финансирования дефицитов бюджетов</w:t>
      </w:r>
    </w:p>
    <w:p>
      <w:pPr>
        <w:pStyle w:val="ConsPlusTitle"/>
        <w:jc w:val="right"/>
        <w:rPr/>
      </w:pPr>
      <w:r>
        <w:rPr/>
        <w:t>(тыс.руб.)</w:t>
      </w:r>
    </w:p>
    <w:tbl>
      <w:tblPr>
        <w:tblW w:w="106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1"/>
        <w:gridCol w:w="5166"/>
        <w:gridCol w:w="2004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Код           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Наименование   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13712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932 01 05 00 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13712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932 01 05 00 00 00 0000 5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87 872,59422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932 01 05 02 00 00 0000 5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87 872,59422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932 01 05 02 01 00 0000 5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87 872,59422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932 01 05 02 01 13 0000 5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7 872,59422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932 01 05 00 00 00 0000 6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12,73134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932 01 05 02 00 00 0000 6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12,73134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932 01 05 02 01 00 0000 6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12,73134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932 01 05 02 01 13 0000 6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12,73134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источников финансирован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13712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6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к проекту решения Совета народных депутатов </w:t>
      </w:r>
    </w:p>
    <w:p>
      <w:pPr>
        <w:pStyle w:val="Header"/>
        <w:jc w:val="right"/>
        <w:rPr/>
      </w:pPr>
      <w:r>
        <w:rPr>
          <w:sz w:val="28"/>
          <w:szCs w:val="28"/>
        </w:rPr>
        <w:t>Тяжинского городского поселения от ________ № ___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источников финансирования дефицита бюджета Тяжинского городского поселения за 2015 год по кодам групп, подгрупп, статей, видов источников финансирования дефицитов бюджетов, классификации сектора государственного управления, относящихся к источникам финансирования дефицита бюджетов</w:t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/>
      </w:pPr>
      <w:r>
        <w:rPr/>
        <w:t>(тыс.руб.)</w:t>
      </w:r>
    </w:p>
    <w:tbl>
      <w:tblPr>
        <w:tblW w:w="1059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2"/>
        <w:gridCol w:w="5385"/>
        <w:gridCol w:w="194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Код           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Наименование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1371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87 872,5942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87 872,5942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87 872,5942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3 0000 5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7 872,5942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12,73134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12,73134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12,73134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3 0000 6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12,73134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источников финансирования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0,13712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36:00Z</dcterms:created>
  <dc:creator>Бюджетный отдел3</dc:creator>
  <dc:description/>
  <cp:keywords/>
  <dc:language>en-US</dc:language>
  <cp:lastModifiedBy>Шилова</cp:lastModifiedBy>
  <cp:lastPrinted>2015-03-03T09:43:00Z</cp:lastPrinted>
  <dcterms:modified xsi:type="dcterms:W3CDTF">2016-02-15T05:57:00Z</dcterms:modified>
  <cp:revision>341</cp:revision>
  <dc:subject/>
  <dc:title>ТЯЖИНСКОЕ ГОРОДСКОЕ ПОСЕЛЕНИЕ</dc:title>
</cp:coreProperties>
</file>