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естр предоставленных налоговых льго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Тяжинском городском поселении за  2018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418"/>
        <w:gridCol w:w="1076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ой акт, устанавливающий льг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нал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льг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Совета народных депутатов Тяжинского городского поселения от 30.09.2014г.  № 130 (ред.№139 от 02.02.2015г. №17от24.03.2016г,№33 от 06.10.2016г, №109 от 30.10.2018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, бюджетные и автономные учреждения, финансируемые из 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 казенных,  бюджетных и автономных учреждений финансируемых из  местного бюджета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Тяжинского городского поселения                                   Н.А.Петра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чет бюджетной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земельному налогу за 2018 год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городского поселения от налогоплательщиков (юридических лиц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Тяжинского город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) Расчет бюджетной эффективности за 2018 год по органам местного самоуправления, финансируемым за счет средств  местного бюджета</w:t>
      </w:r>
    </w:p>
    <w:p>
      <w:pPr>
        <w:pStyle w:val="Normal"/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6*(391 –994,6) : (1 + 7,5)= -603,6:8,5 = -42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не 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-426 бол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2) Расчет бюджетной эффективности за 2018 год по казенным,  бюджетным и  автономным учреждениям, финансируемым за счет средств  местного бюджета</w:t>
      </w:r>
    </w:p>
    <w:p>
      <w:pPr>
        <w:pStyle w:val="Normal"/>
        <w:ind w:right="-119" w:firstLine="5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2 = 6*(2306 –3193,4) : (1 + 7,5) = -887,4 :8,5 = - 626,4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 xml:space="preserve">Налоговые льготы не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то есть – 626,4  мен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ПРАВОЧНО: Расчет бюджетной эффективности за 2018 год по органам местного самоуправления, казенным, бюджетным и автономным учреждениям, финансируемым за счет средств  местного бюджета;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1"/>
        <w:gridCol w:w="1176"/>
        <w:gridCol w:w="29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азател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8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числено налога в 2018год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7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ступило налога в 2018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8,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9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отерь бюджета Тяжинского городского поселения по причине предоставления налоговых льгот, 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88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финансируемые из  ме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4,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 на 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енные, бюджетные и автономные учреждения, финансируемые из  ме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3,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 на 100 %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Тяжинского городского поселения                                   Н.А.Петра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 Шилова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город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, бюджетные и автономные учреждения, финансируемые из  местного бюджета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Тяжинского город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не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 льготой 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городского поселения, осуществляющему оценку эффективности предоставленных налоговых льгот известны все отдельные получатели льгот  и сумма выпадающих доходов бюджета Тяжинского городского поселения в результате предоставления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0) + (0,4 х 0) + (0,3 х 0) + (0,1 х 2) + (0,1 х 1) + (0,1 х 0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 +0 + 0 + 0,2 + 0,1 + 0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3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казенным, бюджетным и автономным учреждениям, финансируемым из  и местного бюджета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яжинского городского поселения                                   Н.А.Петрак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Тяжинскому городскому поселению </w:t>
      </w:r>
    </w:p>
    <w:p>
      <w:pPr>
        <w:pStyle w:val="Normal"/>
        <w:jc w:val="center"/>
        <w:rPr/>
      </w:pPr>
      <w:r>
        <w:rPr>
          <w:sz w:val="28"/>
          <w:lang w:val="ru-RU"/>
        </w:rPr>
        <w:t>по земельному налогу за 2018 год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ешением Совета народных депутатов Тяжинского городского поселения от 30.09.2014г. №130 (далее по тексту Решение) в муниципальном образовании Тяжинского городского поселения установлен земельный налог. В то же время, в соответствии с абзацем вторым пункта 2 статьи 387 Налогового кодекса Российской Федерации и пунктом 6 выше отмеченного Решения (в редакции №33 от 06.10.2016г.) на 2018год установлены налоговые льготы, на освобождение от уплаты земельного налога органов местного самоуправления, казенных, бюджетных и автономных учреждений, финансируемых из  местного бюджета. Сумма льготы за 2018 год по данным категориям налогоплательщиков составила 4188 тыс.руб., и по отношению к 2017 (н0сумма льготы 3142 рублей) выросла на 33%. Данная льгота предусмотрена для снижения расходов органов местного самоуправления, казенных, бюджетных и автономных учреждений, финансируемых из  местного бюджета, но не имеет положительной бюджетной эффективности, так как показатели бюджетной эффективн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(-426</w:t>
      </w:r>
      <w:r>
        <w:rPr>
          <w:sz w:val="24"/>
          <w:szCs w:val="24"/>
          <w:lang w:val="ru-RU"/>
        </w:rPr>
        <w:t xml:space="preserve">)  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(-626</w:t>
      </w:r>
      <w:r>
        <w:rPr>
          <w:sz w:val="24"/>
          <w:szCs w:val="24"/>
          <w:lang w:val="ru-RU"/>
        </w:rPr>
        <w:t>) меньш</w:t>
      </w:r>
      <w:r>
        <w:rPr>
          <w:sz w:val="28"/>
          <w:szCs w:val="28"/>
          <w:lang w:val="ru-RU"/>
        </w:rPr>
        <w:t>е 0, а соответственно это минус в показателях эффективности органов местного самоупра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яжинского городского поселения                                   Н.А.Петр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sectPr>
      <w:footerReference w:type="default" r:id="rId4"/>
      <w:type w:val="nextPage"/>
      <w:pgSz w:w="11906" w:h="16838"/>
      <w:pgMar w:left="1418" w:right="1418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0:00Z</dcterms:created>
  <dc:creator>Пользователь</dc:creator>
  <dc:description/>
  <cp:keywords/>
  <dc:language>en-US</dc:language>
  <cp:lastModifiedBy>Шилова</cp:lastModifiedBy>
  <cp:lastPrinted>2019-08-08T15:53:00Z</cp:lastPrinted>
  <dcterms:modified xsi:type="dcterms:W3CDTF">2019-08-12T03:04:00Z</dcterms:modified>
  <cp:revision>97</cp:revision>
  <dc:subject/>
  <dc:title>  </dc:title>
</cp:coreProperties>
</file>