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муниципальных служащих органов местного самоуправ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 муниципальных учреждений Тяжинского городского посел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актические затраты из бюджета Тяжин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х денежное содержание за 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2552"/>
      </w:tblGrid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исленность (штатные единиц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траты на денежное содержание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(Заработная плата, КОСГУ 211)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ы местного самоуправления-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4,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том числе муниципальные служащ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8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1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23:00Z</dcterms:created>
  <dc:creator>bud2</dc:creator>
  <dc:description/>
  <cp:keywords/>
  <dc:language>en-US</dc:language>
  <cp:lastModifiedBy>тяжин</cp:lastModifiedBy>
  <cp:lastPrinted>2014-04-16T15:15:00Z</cp:lastPrinted>
  <dcterms:modified xsi:type="dcterms:W3CDTF">2014-04-16T08:54:00Z</dcterms:modified>
  <cp:revision>9</cp:revision>
  <dc:subject/>
  <dc:title>                                       </dc:title>
</cp:coreProperties>
</file>