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 предоставленных налоговых льг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Тяжинском городском поселении за  2013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418"/>
        <w:gridCol w:w="1076"/>
        <w:gridCol w:w="1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льг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29.10.2010г.  № 7 (ред.№53 от 30.11.11г., №44 от 17.08.11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казенных и бюджетных учреждений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Тяжинского городского поселения                                   В.А.Бобыл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ет бюджетной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земельному налогу за 2013 год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юридических лиц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город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7560,1 – 2432) : (1 + 8,25 ) = 5128,1 : 9,25 = 554,4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554,4 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3 год по органам местного самоуправления, казенным и бюджетным учреждениям, финансируемым за счет средств областного и местного бюджетов;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1"/>
        <w:gridCol w:w="996"/>
        <w:gridCol w:w="2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,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числено налога в 2013 год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47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тупило налога в 2013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60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8,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терь бюджета Тяжинского городского поселения по причине предоставления налоговых льгот,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2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32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 на 100 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.о.главы Тяжинского городского поселения                                   В.А.Бобыл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городского поселения, осуществляющему оценку эффективности предоставленных налоговых льгот известны все отдельные получатели льгот и  суммы выпадающих доходов бюджета Тяжинского город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наблюдается достижение конкретных результатов и качественных изменений в социально-экономическом развитии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Тяжинского городского поселения                                   В.А.Бобыл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Тяжинскому город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3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шением Совета народных депутатов Тяжинского городского поселения от 29.10.2010г. №7 (далее по тексту Решение) в муниципальном образовании Тяжинского городского поселения установлен земельный налог. В то же время в соответствии с абзацем вторым пункта 2 статьи 387 Налогового кодекса Российской Федерации и пунктом 6 выше отмеченного Решения установлены налоговые льготы, освобождение от уплаты земельного налога органов местного самоуправления, казенных и бюджетных учреждений, финансируемых из областного и местного бюджетов. Сумма льготы за 2013 год по данной категории налогоплательщиков составила 2432 тыс.руб. Данная льгота предусмотрена для снижения расходов органов местного самоуправления, казенных и бюджетных учреждений, и имеет положительную бюджетную эффективность, так как показатель бюджетной эффектив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то есть 213,6  больше 0. В то же время, в связи с предоставлением льготы по земельному налогу органам местного самоуправления, казенным и бюджетным учреждениям, финансируемых из областного и местного бюджетов общественная эффективность оценки предоставленных налоговых льгот в Тяжинском городском поселении отрицательная, а соответственно это минус в показателях эффективности органов местного самоупр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Тяжинского городского поселения                                   В.А.Бобы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0:00Z</dcterms:created>
  <dc:creator>Пользователь</dc:creator>
  <dc:description/>
  <cp:keywords/>
  <dc:language>en-US</dc:language>
  <cp:lastModifiedBy>Глав</cp:lastModifiedBy>
  <cp:lastPrinted>2014-07-21T16:36:00Z</cp:lastPrinted>
  <dcterms:modified xsi:type="dcterms:W3CDTF">2014-08-18T08:12:00Z</dcterms:modified>
  <cp:revision>35</cp:revision>
  <dc:subject/>
  <dc:title>  </dc:title>
</cp:coreProperties>
</file>