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естр предоставленных налоговых льго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 Тяжинском городском поселении за  2014 го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1418"/>
        <w:gridCol w:w="1076"/>
        <w:gridCol w:w="1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вовой акт, устанавливающий льг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налого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нало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льг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Совета народных депутатов Тяжинского городского поселения от 29.10.2010г.  № 7 (ред.№115 от 28.02.2014г.,№53 от 30.11.11г., №44 от 17.08.11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, казенные и бюджетные учреждения, финансируемые из областного и местного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божд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расходов органов местного самоуправления казенных и бюджетных учреждений финансируемых из областного и местного бюджетов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главы Тяжинского городского поселения                                   В.А.Бобыле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И.Ю.Шил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28-9-93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счет бюджетной эффективности предоставленных налоговых льгот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о земельному налогу за 2014 год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  <w:lang w:val="ru-RU"/>
        </w:rPr>
        <w:t>Для оценки используется показатель бюджетной эффективности налоговой льготы, представляющий собой сумму чистых приведенных поступлений в бюджет Тяжинского городского поселения от налогоплательщиков (юридических лиц), которым предоставлена (планируется к предоставлению) налоговая льгота.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ь бюджет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показатель бюджетной эффективности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ru-RU"/>
        </w:rPr>
        <w:t>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оступления в бюджет Тяжинского городского поселения от налогоплательщика (категории налогоплательщиков) з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й год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РБ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сумма налоговой льготы, предоставленной налогоплательщик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м году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ериод действия льготы. В случае бессрочного действия льготы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=6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 = (5982 –1480) : (1 + 8,25 ) = 4502 : 9,25 = 486,7</w:t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оговые льготы имеют положительную бюджетную эффективность, так как показатель бюджетной эффективност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то есть 486,7  больше 0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4"/>
          <w:szCs w:val="24"/>
          <w:lang w:val="ru-RU"/>
        </w:rPr>
        <w:t xml:space="preserve">СПРАВОЧНО: Расчет бюджетной эффективности за 2014 год по органам местного самоуправления, казенным и бюджетным учреждениям, финансируемым за счет средств областного и местного бюджетов;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(тыс. руб.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41"/>
        <w:gridCol w:w="996"/>
        <w:gridCol w:w="29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казател</w:t>
            </w:r>
            <w:r>
              <w:rPr>
                <w:sz w:val="24"/>
                <w:szCs w:val="24"/>
                <w:lang w:val="ru-RU"/>
              </w:rPr>
              <w:t>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налог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имка по налогу по состоянию на 01.01.2014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8,8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Начислено налога в 2014 году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47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ступило налога в 2014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82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доимка по налогу по состоянию на 01.01.2015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3,8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потерь бюджета Тяжинского городского поселения по причине предоставления налоговых льгот,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0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налоговой льготы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рганы местного самоуправления, казенные и бюджетные учреждения, финансируемые из областного и местного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80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бождение на 100 %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.о.главы Тяжинского городского поселения                                   В.А.Бобыле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И.Ю.Шилова</w:t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81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3"/>
          <w:szCs w:val="23"/>
        </w:rPr>
      </w:pPr>
      <w:r>
        <w:rPr>
          <w:sz w:val="24"/>
          <w:szCs w:val="24"/>
          <w:lang w:val="ru-RU"/>
        </w:rPr>
        <w:t>Телефон: 28-9-93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Расчет общественной эффективности предоставленных налоговых льгот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 Тяжинском городском поселен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именование (категория) налогоплательщика: </w:t>
      </w:r>
      <w:r>
        <w:rPr>
          <w:b/>
          <w:i/>
          <w:sz w:val="24"/>
          <w:szCs w:val="24"/>
          <w:lang w:val="ru-RU"/>
        </w:rPr>
        <w:t>Органы местного самоуправления, казенные и бюджетные учреждения, финансируемые из областного и местного бюджетов</w:t>
      </w:r>
    </w:p>
    <w:p>
      <w:pPr>
        <w:pStyle w:val="Normal"/>
        <w:tabs>
          <w:tab w:val="clear" w:pos="720"/>
          <w:tab w:val="center" w:pos="4461" w:leader="none"/>
          <w:tab w:val="right" w:pos="8923" w:leader="none"/>
        </w:tabs>
        <w:rPr>
          <w:sz w:val="28"/>
          <w:lang w:val="ru-RU"/>
        </w:rPr>
      </w:pPr>
      <w:r>
        <w:rPr>
          <w:sz w:val="28"/>
          <w:lang w:val="ru-RU"/>
        </w:rPr>
        <w:t>Орган местного самоуправления:  администрация Тяжинского город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1276"/>
        <w:gridCol w:w="1276"/>
        <w:gridCol w:w="1275"/>
      </w:tblGrid>
      <w:tr>
        <w:trPr>
          <w:trHeight w:val="57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*&gt;,</w:t>
              <w:br/>
              <w:t>в баллах</w:t>
            </w:r>
          </w:p>
        </w:tc>
      </w:tr>
      <w:tr>
        <w:trPr>
          <w:trHeight w:val="168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ответствие предоставленной 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ая льгота соответствует стратегическим целям деятельности и приоритетам муниципальной политики, стратегическим целям социально-экономического развития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Широта охвата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ой льготой пользуются  менее 100 налогоплательщиков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1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лияние налоговой льготы на доходы бюджета  Тяж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адающие доходы от предоставления  налоговой льготы составляют более 10 % от поступлений  налога в бюджет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ому органу местного самоуправления Тяжинского городского поселения, осуществляющему оценку эффективности предоставленных налоговых льгот известны все отдельные получатели льгот и  суммы выпадающих доходов бюджета Тяжинского городского поселения по каждому получателю налоговой льготы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36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Адресность предоставления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предоставления налоговой льготы наблюдается достижение конкретных результатов и качественных изменений в социально-экономическом развитии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веса кри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общественной эффективности налоговой льготы 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Оценка общественной эффективности:                  </w:t>
      </w:r>
      <w:r>
        <w:rPr>
          <w:b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де </w:t>
      </w:r>
      <w:r>
        <w:rPr>
          <w:b/>
          <w:sz w:val="26"/>
          <w:szCs w:val="26"/>
          <w:lang w:val="ru-RU"/>
        </w:rPr>
        <w:t>О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оказатель вес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ритерия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к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- показатель оценки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(0,4 х 1) + (0,4 х 0) + (0,3 х 0) + (0,1 х 2) + (0,1 х 1) + (0,1 х 1)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4 +0 + 0 + 0,2 + 0,1 + 0,1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8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логовые льготы органам местного самоуправления, казенным и бюджетным учреждениям, финансируемым из областного и местного бюджетов  имеют отрицательную общественную эффективность, так как оценка общественной эффективности </w:t>
      </w: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меньше </w:t>
      </w:r>
      <w:r>
        <w:rPr>
          <w:b/>
          <w:sz w:val="26"/>
          <w:szCs w:val="26"/>
          <w:lang w:val="ru-RU"/>
        </w:rPr>
        <w:t>1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Тяжинского городского поселения                                   В.А.Бобыле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И.Ю.Шилова</w:t>
      </w:r>
    </w:p>
    <w:p>
      <w:pPr>
        <w:sectPr>
          <w:footerReference w:type="default" r:id="rId3"/>
          <w:type w:val="nextPage"/>
          <w:pgSz w:orient="landscape" w:w="16838" w:h="11906"/>
          <w:pgMar w:left="816" w:right="81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highlight w:val="yellow"/>
          <w:lang w:val="ru-RU"/>
        </w:rPr>
      </w:pPr>
      <w:r>
        <w:rPr>
          <w:sz w:val="24"/>
          <w:szCs w:val="24"/>
          <w:lang w:val="ru-RU"/>
        </w:rPr>
        <w:t>Телефон: 28-9-93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ЯСНИТЕЛЬНАЯ ЗАПИС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 оценке эффективности предоставленных налоговых льгот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по Тяжинскому городскому поселению </w:t>
      </w:r>
    </w:p>
    <w:p>
      <w:pPr>
        <w:pStyle w:val="Normal"/>
        <w:jc w:val="center"/>
        <w:rPr/>
      </w:pPr>
      <w:r>
        <w:rPr>
          <w:sz w:val="28"/>
          <w:lang w:val="ru-RU"/>
        </w:rPr>
        <w:t>по земельному налогу за 2014 год</w:t>
      </w:r>
    </w:p>
    <w:p>
      <w:pPr>
        <w:pStyle w:val="Default"/>
        <w:jc w:val="both"/>
        <w:rPr>
          <w:color w:val="000000"/>
          <w:sz w:val="23"/>
          <w:szCs w:val="23"/>
          <w:highlight w:val="yellow"/>
          <w:lang w:val="ru-RU"/>
        </w:rPr>
      </w:pPr>
      <w:r>
        <w:rPr>
          <w:color w:val="000000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ешением Совета народных депутатов Тяжинского городского поселения от 29.10.2010г. №7 (далее по тексту Решение) в муниципальном образовании Тяжинского городского поселения установлен земельный налог. В то же время в соответствии с абзацем вторым пункта 2 статьи 387 Налогового кодекса Российской Федерации и пунктом 6 выше отмеченного Решения установлены налоговые льготы, освобождение от уплаты земельного налога органов местного самоуправления, казенных и бюджетных учреждений, финансируемых из областного и местного бюджетов. Сумма льготы за 2014 год по данной категории налогоплательщиков составила 1480 тыс.руб. Данная льгота предусмотрена для снижения расходов органов местного самоуправления, казенных и бюджетных учреждений, и имеет положительную бюджетную эффективность, так как показатель бюджетной эффективност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 то есть 486,7  больше 0. В то же время, в связи с предоставлением льготы по земельному налогу органам местного самоуправления, казенным и бюджетным учреждениям, финансируемых из областного и местного бюджетов общественная эффективность оценки предоставленных налоговых льгот в Тяжинском городском поселении отрицательная, а соответственно это минус в показателях эффективности органов местного самоуправ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Тяжинского городского поселения                                   В.А.Бобыл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И.Ю.Шил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28-9-93</w:t>
      </w:r>
    </w:p>
    <w:sectPr>
      <w:footerReference w:type="default" r:id="rId4"/>
      <w:type w:val="nextPage"/>
      <w:pgSz w:w="11906" w:h="16838"/>
      <w:pgMar w:left="567" w:right="709" w:gutter="0" w:header="0" w:top="8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GB" w:bidi="ar-SA"/>
    </w:rPr>
  </w:style>
  <w:style w:type="character" w:styleId="Style13">
    <w:name w:val="Тема примечания Знак"/>
    <w:qFormat/>
    <w:rPr>
      <w:b/>
      <w:bCs/>
      <w:lang w:val="en-GB" w:bidi="ar-SA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0:00Z</dcterms:created>
  <dc:creator>Пользователь</dc:creator>
  <dc:description/>
  <cp:keywords/>
  <dc:language>en-US</dc:language>
  <cp:lastModifiedBy>Шилова</cp:lastModifiedBy>
  <cp:lastPrinted>2015-08-11T07:40:00Z</cp:lastPrinted>
  <dcterms:modified xsi:type="dcterms:W3CDTF">2015-08-11T03:41:00Z</dcterms:modified>
  <cp:revision>41</cp:revision>
  <dc:subject/>
  <dc:title>  </dc:title>
</cp:coreProperties>
</file>