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естр предоставленных налоговых льго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Тяжинском городском поселении за  2016 го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1418"/>
        <w:gridCol w:w="1076"/>
        <w:gridCol w:w="1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вовой акт, устанавливающий льг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нало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льг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Совета народных депутатов Тяжинского городского поселения от 30.09.2014г.  № 130 (ред.№139 от 02.02.2015г. №17от24.03.2016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божд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расходов органов местного самоуправления казенных и бюджетных учреждений финансируемых из областного и местного бюджетов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счет бюджетной эффективности предоставленных налоговых льгот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о земельному налогу за 2016 год</w:t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  <w:lang w:val="ru-RU"/>
        </w:rPr>
        <w:t>Для оценки используется показатель бюджетной эффективности налоговой льготы, представляющий собой сумму чистых приведенных поступлений в бюджет Тяжинского городского поселения от налогоплательщиков (юридических лиц), которым предоставлена (планируется к предоставлению) налоговая льгота.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ь бюджет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показатель бюджетной эффективности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ru-RU"/>
        </w:rPr>
        <w:t>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оступления в бюджет Тяжинского городского поселения от налогоплательщика (категории налогоплательщиков)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й год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РБ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сумма налоговой льготы, предоставленной налогоплательщик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м году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ериод действия льготы. В случае бессрочного действия льготы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=6</w:t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) Расчет бюджетной эффективности за 2016 год по органам местного самоуправления, финансируемым за счет средств областного и местного бюджетов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 = 6*(354 –553) : (1 + 9) = - 1194 : 10 = - 119,4</w:t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оговые льготы не имеют положительную бюджетную эффективность, так как показатель бюджетной эффективн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то есть – 119,4  меньше 0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2) Расчет бюджетной эффективности за 2016 год по казенным и бюджетным учреждениям, финансируемым за счет средств областного и местного бюджетов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 = 6*(4 214 –49 120) : (1 + 9) = - 269436 : 10 = - 26 943,60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  <w:lang w:val="ru-RU"/>
        </w:rPr>
        <w:t xml:space="preserve">Налоговые льготы не имеют положительную бюджетную эффективность, так как показатель бюджетной эффективн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то есть – 26 943,6  меньше 0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4"/>
          <w:szCs w:val="24"/>
          <w:lang w:val="ru-RU"/>
        </w:rPr>
        <w:t xml:space="preserve">СПРАВОЧНО: Расчет бюджетной эффективности за 2016 год по органам местного самоуправления, казенным и бюджетным учреждениям, финансируемым за счет средств областного и местного бюджетов;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(тыс. руб.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61"/>
        <w:gridCol w:w="1176"/>
        <w:gridCol w:w="29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казател</w:t>
            </w:r>
            <w:r>
              <w:rPr>
                <w:sz w:val="24"/>
                <w:szCs w:val="24"/>
                <w:lang w:val="ru-RU"/>
              </w:rPr>
              <w:t>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налог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имка по налогу по состоянию на 01.01.2016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,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Начислено налога в 2016год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251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ступило налога в 2016го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867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доимка по налогу по состоянию на 01.01.2017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потерь бюджета Тяжинского городского поселения по причине предоставления налоговых льгот, 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673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налоговой льготы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, финансируемые из областного и местного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3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бождение на 10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азенные и бюджетные учреждения, финансируемые из областного и местного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 12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бождение на 100 %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81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Расчет общественной эффективности предоставленных налоговых льгот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 Тяжинском городском поселен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именование (категория) налогоплательщика: </w:t>
      </w:r>
      <w:r>
        <w:rPr>
          <w:b/>
          <w:i/>
          <w:sz w:val="24"/>
          <w:szCs w:val="24"/>
          <w:lang w:val="ru-RU"/>
        </w:rPr>
        <w:t>Органы местного самоуправления, казенные и бюджетные учреждения, финансируемые из областного и местного бюджетов</w:t>
      </w:r>
    </w:p>
    <w:p>
      <w:pPr>
        <w:pStyle w:val="Normal"/>
        <w:tabs>
          <w:tab w:val="clear" w:pos="720"/>
          <w:tab w:val="center" w:pos="4461" w:leader="none"/>
          <w:tab w:val="right" w:pos="8923" w:leader="none"/>
        </w:tabs>
        <w:rPr>
          <w:sz w:val="28"/>
          <w:lang w:val="ru-RU"/>
        </w:rPr>
      </w:pPr>
      <w:r>
        <w:rPr>
          <w:sz w:val="28"/>
          <w:lang w:val="ru-RU"/>
        </w:rPr>
        <w:t>Орган местного самоуправления:  администрация Тяжинского город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1276"/>
        <w:gridCol w:w="1276"/>
        <w:gridCol w:w="1275"/>
      </w:tblGrid>
      <w:tr>
        <w:trPr>
          <w:trHeight w:val="57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*&gt;,</w:t>
              <w:br/>
              <w:t>в баллах</w:t>
            </w:r>
          </w:p>
        </w:tc>
      </w:tr>
      <w:tr>
        <w:trPr>
          <w:trHeight w:val="168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ответствие предоставленной 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ая льгота не соответствует стратегическим целям деятельности и приоритетам муниципальной политики, стратегическим целям социально-экономического развития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Широта охвата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ой льготой пользуются  менее 100 налогоплательщиков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1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лияние налоговой льготы на доходы бюджета  Тяж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адающие доходы от предоставления  налоговой льготы составляют более 10 % от поступлений  налога в бюджет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ому органу местного самоуправления Тяжинского городского поселения, осуществляющему оценку эффективности предоставленных налоговых льгот известны либо отдельные получатели льгот  либо сумма выпадающих доходов бюджета Тяжинского городского поселения в результате предоставления налоговой льготы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36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Адресность предоставления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веса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Оценка общественной эффективности:                  </w:t>
      </w:r>
      <w:r>
        <w:rPr>
          <w:b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де </w:t>
      </w:r>
      <w:r>
        <w:rPr>
          <w:b/>
          <w:sz w:val="26"/>
          <w:szCs w:val="26"/>
          <w:lang w:val="ru-RU"/>
        </w:rPr>
        <w:t>О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оказатель вес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ритерия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к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- показатель оценк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(0,4 х 0) + (0,4 х 0) + (0,3 х 0) + (0,1 х 1) + (0,1 х 1) + (0,1 х 0)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 +0 + 0 + 0,1 + 0,1 + 0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2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логовые льготы органам местного самоуправления, казенным и бюджетным учреждениям, финансируемым из областного и местного бюджетов  имеют отрицательную общественную эффективность, так как оценка общественной эффективности </w:t>
      </w: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меньше </w:t>
      </w:r>
      <w:r>
        <w:rPr>
          <w:b/>
          <w:sz w:val="26"/>
          <w:szCs w:val="26"/>
          <w:lang w:val="ru-RU"/>
        </w:rPr>
        <w:t>1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816" w:right="81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ЯСНИТЕЛЬНАЯ ЗАПИС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 оценке эффективности предоставленных налоговых льгот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по Тяжинскому городскому поселению </w:t>
      </w:r>
    </w:p>
    <w:p>
      <w:pPr>
        <w:pStyle w:val="Normal"/>
        <w:jc w:val="center"/>
        <w:rPr/>
      </w:pPr>
      <w:r>
        <w:rPr>
          <w:sz w:val="28"/>
          <w:lang w:val="ru-RU"/>
        </w:rPr>
        <w:t>по земельному налогу за 2016 год</w:t>
      </w:r>
    </w:p>
    <w:p>
      <w:pPr>
        <w:pStyle w:val="Default"/>
        <w:jc w:val="both"/>
        <w:rPr>
          <w:color w:val="000000"/>
          <w:sz w:val="23"/>
          <w:szCs w:val="23"/>
          <w:highlight w:val="yellow"/>
          <w:lang w:val="ru-RU"/>
        </w:rPr>
      </w:pPr>
      <w:r>
        <w:rPr>
          <w:color w:val="000000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ешением Совета народных депутатов Тяжинского городского поселения от 30.09.2014г. №130 (далее по тексту Решение) в муниципальном образовании Тяжинского городского поселения установлен земельный налог. В то же время в соответствии с абзацем вторым пункта 2 статьи 387 Налогового кодекса Российской Федерации и пунктом 6 выше отмеченного Решения на 2016год установлены налоговые льготы, освобождение от уплаты земельного налога органов местного самоуправления, казенных, бюджетных и автономных учреждений, финансируемых из областного и местного бюджетов. Сумма льготы за 2016 год по данным категориям налогоплательщиков составила 46973 тыс.руб. Данная льгота предусмотрена для снижения расходов органов местного самоуправления, казенных и бюджетных учреждений, но не имеет положительную бюджетную эффективность, так как показатель бюджетной эффективност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 то есть (</w:t>
      </w:r>
      <w:r>
        <w:rPr>
          <w:sz w:val="24"/>
          <w:szCs w:val="24"/>
          <w:lang w:val="ru-RU"/>
        </w:rPr>
        <w:t xml:space="preserve">-119,4 и -26943,6)  </w:t>
      </w:r>
      <w:r>
        <w:rPr>
          <w:sz w:val="28"/>
          <w:szCs w:val="28"/>
          <w:lang w:val="ru-RU"/>
        </w:rPr>
        <w:t>меньше 0 в обоих случаях. Так же, в связи с предоставлением льготы по земельному налогу органам местного самоуправления, казенным и бюджетным учреждениям, финансируемых из областного и местного бюджетов общественная эффективность оценки предоставленных налоговых льгот в Тяжинском городском поселении отрицательная, а соответственно это минус в показателях эффективности органов местного самоу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о результатам </w:t>
      </w:r>
      <w:r>
        <w:rPr>
          <w:sz w:val="28"/>
          <w:lang w:val="ru-RU"/>
        </w:rPr>
        <w:t xml:space="preserve">оценки эффективности предоставленных налоговых льгот в Тяжинском городском поселении по земельному налогу за 2015 год, было предложено </w:t>
      </w:r>
      <w:r>
        <w:rPr>
          <w:sz w:val="28"/>
          <w:szCs w:val="28"/>
          <w:lang w:val="ru-RU"/>
        </w:rPr>
        <w:t>не предоставлять льготы по земельному налогу казенным и бюджетным учреждениям, финансируемых из областного бюджета. И принято решение Совета народных депутатов Тяжинского городского поселения от 06.10.2016г. №33 с 01.01.2017года не предоставлять льготы по земельному налогу казенным и бюджетным учреждениям, финансируемых из областного бюджета в муниципальном образовании Тяжинского город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сполнитель: И.Ю.Шил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28-9-93</w:t>
      </w:r>
    </w:p>
    <w:sectPr>
      <w:footerReference w:type="default" r:id="rId4"/>
      <w:type w:val="nextPage"/>
      <w:pgSz w:w="11906" w:h="16838"/>
      <w:pgMar w:left="567" w:right="709" w:gutter="0" w:header="0" w:top="8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GB" w:bidi="ar-SA"/>
    </w:rPr>
  </w:style>
  <w:style w:type="character" w:styleId="Style13">
    <w:name w:val="Тема примечания Знак"/>
    <w:qFormat/>
    <w:rPr>
      <w:b/>
      <w:bCs/>
      <w:lang w:val="en-GB" w:bidi="ar-SA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0:00Z</dcterms:created>
  <dc:creator>Пользователь</dc:creator>
  <dc:description/>
  <cp:keywords/>
  <dc:language>en-US</dc:language>
  <cp:lastModifiedBy>Шилова</cp:lastModifiedBy>
  <cp:lastPrinted>2016-08-02T15:28:00Z</cp:lastPrinted>
  <dcterms:modified xsi:type="dcterms:W3CDTF">2017-08-29T08:33:00Z</dcterms:modified>
  <cp:revision>70</cp:revision>
  <dc:subject/>
  <dc:title>  </dc:title>
</cp:coreProperties>
</file>