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естр предоставленных налоговых льго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Тяжинском городском поселении за  2011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835"/>
        <w:gridCol w:w="1418"/>
        <w:gridCol w:w="1076"/>
        <w:gridCol w:w="17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орматив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авовой акт, устанавливающий льг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нало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льг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Совета народных депутатов Тяжинского городского поселения от 29.10.2010г. 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бюджетные учреждения, финансируемые из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расходов органов местного самоуправления, бюджет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Совета народных депутатов Тяжинского городского поселения от 29.10.2010г. 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риятия,  получающие из местного бюджета полностью, либо в части, компенсацию выпадающих доходов за услуги, оказанные населению по тарифам, не обеспечивающим возмещение издержек – в отношении земельных участков, занятых муницип-м жилищным фондом и объектами инженерной инфраструктуры ЖКХ (за исключением доли в праве на земельных участок, приходящийся на объект, не относящийся к жилищному фонду и к объектам инженерной инфраструктур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мулирование развития жилищно-коммунального хозяй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Совета народных депутатов Тяжинского городского поселения от 29.10.2010г. 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налогоплательщиков, предусмотренная п.5 ст.391 гл.31 раздела Х части 2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необлагаемой налогом суммы 450 тыс.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учшение положения социально-незащищенных категорий граждан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Тяжинского городского поселения                                   А.Н.Чай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счет бюджетной эффективности предоставленных налоговых льго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земельному налогу за 2011 год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Тяжинского городского поселения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Тяжинского городского поселения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 = (5334,1 – 1953) : (1 + 8 ) = 3381,1 : 9 = 375,7</w:t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имеют положи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375,7  бол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ПРАВОЧНО: Расчет бюджетной эффективности за 2011 год по органам местного самоуправления, бюджетным учреждениям, финансируемым за счет средств областного и местного бюджетов; по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приятиям,  получающим из местного бюджета полностью, либо в части, компенсацию выпадающих доходов за услуги, оказанные населению по тарифам, не обеспечивающим возмещение издержек – в отношении земельных участков, занятых муницип-м жилищным фондом и объектами инженерной инфраструктуры ЖКХ (за исключением доли в праве на земельных участок, приходящийся на объект, не относящийся к жилищному фонду и к объектам инженерной инфраструктуры ЖКХ); по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атегории налогоплательщиков, предусмотренных п.5 ст.391 гл.31 раздела Х части 2 Налогового кодекса РФ.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53"/>
        <w:gridCol w:w="859"/>
        <w:gridCol w:w="30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</w:t>
            </w:r>
            <w:r>
              <w:rPr>
                <w:lang w:val="ru-RU"/>
              </w:rPr>
              <w:t>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 г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имка по налогу по состоянию на 01.01.2011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,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ислено налога за 2011 год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ило налога в 2011 го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4,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имка по налогу по состоянию на 01.01.2012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,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мма потерь бюджета Тяжинского городского поселения по причине предоставления налоговых льгот, все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3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, бюджетные учреждения, финансируемые из областного и местного бюдж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риятия,  получающие из местного бюджета полностью, либо в части, компенсацию выпадающих доходов за услуги, оказанные населению по тарифам, не обеспечивающим возмещение издержек – в отношении земельных участков, занятых муницип-м жилищным фондом и объектами инженерной инфраструктуры ЖКХ (за исключением доли в праве на земельных участок, приходящийся на объект, не относящийся к жилищному фонду и к объектам инженерной инфраструктуры ЖКХ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гория налогоплательщиков, предусмотренная п.5 ст.391 гл.31 раздела Х части 2 Налогового кодекса 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р необлагаемой налогом суммы 450 тыс.руб.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u-RU"/>
        </w:rPr>
        <w:t>Глава Тяжинского городского поселения                                   А.Н.Чай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3"/>
          <w:szCs w:val="23"/>
        </w:rPr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Тяжинском городском поселен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бюджетные учреждения, финансируемые из областного и местного бюджетов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администрация Тяжинского город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лияние налоговой льготы на доходы бюджета  Тя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адающие доходы от предоставления  налоговой льготы составляют более 10 % от поступлений  налога в бюджет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Тяжинского городского поселения, осуществляющему оценку эффективности предоставленных налоговых льгот известны все отдельные получатели льгот и  суммы выпадающих доходов бюджета Тяжинского городского поселения по каждому получателю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предоставления налоговой льготы не наблюдается достижение конкретных результатов и качественных изменений в социально-экономическом развитии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1) + (0,4 х 0) + (0,3 х 0) + (0,1 х 2) + (0,1 х 1) + (0,1 х 0)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4 +0 + 0 + 0,2 + 0,1 + 0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7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оговые льготы органам местного самоуправления, бюджетным учреждениям, финансируемым из областного и местного бюджетов 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Тяжинского городского поселения                                                           А.Н.Чайк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ь: И.Ю.Шил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ефон: 28-9-93</w:t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счет общественной эффективности предоставленных 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Тяжинском городском поселен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предприятия,  получающие из местного бюджета полностью, либо в части, компенсацию выпадающих доходов за услуги, оказанные населению по тарифам, не обеспечивающим возмещение издержек – в отношении земельных участков, занятых муницип-м жилищным фондом и объектами инженерной инфраструктуры ЖКХ (за исключением доли в праве на земельных участок, приходящийся на объект, не относящийся к жилищному фонду и к объектам инженерной инфраструктуры ЖКХ)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администрация Тяжинского город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highlight w:val="yellow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Льгота не востребована, так как на территории Тяжинского городского поселения </w:t>
      </w:r>
      <w:r>
        <w:rPr>
          <w:color w:val="000000"/>
          <w:sz w:val="28"/>
          <w:lang w:val="ru-RU"/>
        </w:rPr>
        <w:t>нет предприятий, подходящих под данную категорию льгот.</w:t>
      </w:r>
    </w:p>
    <w:p>
      <w:pPr>
        <w:pStyle w:val="Normal"/>
        <w:jc w:val="both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3815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3815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3815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3815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3815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3815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3815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3815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3815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3815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Тяжинского городского поселения                                                            А.Н.Чайк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ь: И.Ю.Шил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ефон: 28-9-93</w:t>
      </w:r>
    </w:p>
    <w:p>
      <w:pPr>
        <w:pStyle w:val="Normal"/>
        <w:tabs>
          <w:tab w:val="clear" w:pos="720"/>
          <w:tab w:val="left" w:pos="13815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3815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счет общественной эффективности предоставленных (планируемых к предоставлению)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Тяжинском городском поселен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Категория налогоплательщиков, предусмотренная п.5 ст.391 гл.31 раздела Х части 2 Налогового кодекса РФ, по которым размер необлагаемой налогом суммы 450000 руб. на одного налогоплательщика.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/>
      </w:pPr>
      <w:r>
        <w:rPr>
          <w:sz w:val="28"/>
          <w:lang w:val="ru-RU"/>
        </w:rPr>
        <w:t>Орган местного самоуправления:  администрация Тяжинского городского поселения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276"/>
        <w:gridCol w:w="1276"/>
        <w:gridCol w:w="1276"/>
      </w:tblGrid>
      <w:tr>
        <w:trPr>
          <w:trHeight w:val="57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бол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лияние налоговой льготы на доходы бюджета  Тяжин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адающие доходы от предоставления налоговой льготы составляют менее 2 % от поступлений налога в бюджет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Тяжинского городского поселения, осуществляющему оценку эффективности предоставленных налоговых льгот известны либо отдельные получатели льгот, либо сумма выпадающих доходов бюджета Тяжинского городского поселения в результате предоставления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предоставления налоговой льготы  не наблюдается достижение конкретных результатов и качественных изменений в социально-экономическом развитии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1) + (0,4 х 1) + (0,3 х 3) + (0,1 х 1) + (0,1 х 1) + (0,1 х 0)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4 +0,4 + 0,9 + 0,1 + 0,1 + 0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1,9</w:t>
      </w:r>
    </w:p>
    <w:p>
      <w:pPr>
        <w:pStyle w:val="Normal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 xml:space="preserve">Налоговые льготы субъектам малого и среднего предпринимательства имеют положи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больше </w:t>
      </w:r>
      <w:r>
        <w:rPr>
          <w:b/>
          <w:sz w:val="26"/>
          <w:szCs w:val="26"/>
          <w:lang w:val="ru-RU"/>
        </w:rPr>
        <w:t>1.</w:t>
      </w:r>
    </w:p>
    <w:p>
      <w:pPr>
        <w:pStyle w:val="Normal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Тяжинского городского поселения                                                                    А.Н.Чайк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ь: И.Ю.Шилова</w:t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ефон: 28-9-93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 оценке эффективности предоставленных налоговых льгот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о Тяжинскому городскому поселению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земельному налогу за 2011 год</w:t>
      </w:r>
    </w:p>
    <w:p>
      <w:pPr>
        <w:pStyle w:val="Default"/>
        <w:jc w:val="both"/>
        <w:rPr>
          <w:color w:val="000000"/>
          <w:sz w:val="23"/>
          <w:szCs w:val="23"/>
          <w:highlight w:val="yellow"/>
          <w:lang w:val="ru-RU"/>
        </w:rPr>
      </w:pPr>
      <w:r>
        <w:rPr>
          <w:color w:val="000000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шением Совета народных депутатов Тяжинского городского поселения от 29.10.2010г. №7 (далее по тексту Решение) в муниципальном образовании Тяжинского городского поселения установлен земельный налог. В то же время в соответствии с абзацем вторым пункта 2 статьи 387 Налогового кодекса Российской Федерации и пунктом 6 и 7 выше отмеченного Решения установлены налоговые льго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зменение налогового законодательства по земельному налогу с 01.01.2006г. повлекло за собой отмену льгот. В число плательщиков земельного налога с 01.01.2006 года в соответствии с главой 31 Налогового кодекса РФ попали все учреждения бюджетной сферы. Поэтому подпунктом 2 пункта 6 Решения было предусмотрено освобождение от уплаты земельного налога органы местного самоуправления, бюджетные учреждения, финансируемые из областного и местного бюджетов. Сумма льготы за 2011 год по данной категории налогоплательщиков составила 1948 тыс.руб. Данная льгота предусмотрена для снижения расходов органов местного самоуправления и бюджетных учрежд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роме этого абзацем 3 пункта 6 Решения от уплаты земельного налога освобождены предприятия,  получающие из местного бюджета полностью, либо в части, компенсацию выпадающих доходов за услуги, оказанные населению по тарифам, не обеспечивающим возмещение издержек – в отношении земельных участков, занятых муницип-м жилищным фондом и объектами инженерной инфраструктуры ЖКХ (за исключением доли в праве на земельных участок, приходящийся на объект, не относящийся к жилищному фонду и к объектам инженерной инфраструктуры ЖКХ). В связи с тем, что данная льгота не востребована, целесообразно отменить действующую льготу. Решением Совета народных депутатов Тяжинского городского поселения от 17.08.2011г. №44 данная льгота отменена, применительно к расчету с 01.01.2012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унктом 7 Решения установлен размер необлагаемой налогом суммы 450 тыс.руб.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 категории налогоплательщиков, предусмотренных п.5 ст.391 гл.31 раздела Х части 2 Налогового кодекса РФ. В соответствии с указанным Решением данной льготой воспользовались  17 налогоплательщиков, сумма предоставленной льготы составила 5 тыс.руб. Условия для использования льготы это улучшение положения социально- незащищенной категории граждан.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Тяжинского городского поселения                                   А.Н.Чай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sectPr>
      <w:footerReference w:type="default" r:id="rId4"/>
      <w:type w:val="nextPage"/>
      <w:pgSz w:w="11906" w:h="16838"/>
      <w:pgMar w:left="567" w:right="709" w:gutter="0" w:header="0" w:top="8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 w:bidi="ar-SA"/>
    </w:rPr>
  </w:style>
  <w:style w:type="character" w:styleId="Style13">
    <w:name w:val="Тема примечания Знак"/>
    <w:qFormat/>
    <w:rPr>
      <w:b/>
      <w:bCs/>
      <w:lang w:val="en-GB" w:bidi="ar-SA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0:00Z</dcterms:created>
  <dc:creator>Пользователь</dc:creator>
  <dc:description/>
  <cp:keywords/>
  <dc:language>en-US</dc:language>
  <cp:lastModifiedBy>Глав</cp:lastModifiedBy>
  <cp:lastPrinted>2012-08-21T15:47:00Z</cp:lastPrinted>
  <dcterms:modified xsi:type="dcterms:W3CDTF">2012-10-17T12:30:00Z</dcterms:modified>
  <cp:revision>13</cp:revision>
  <dc:subject/>
  <dc:title>  </dc:title>
</cp:coreProperties>
</file>