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естр предоставленных налоговых льг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Тяжинском городском поселении за  2012 го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418"/>
        <w:gridCol w:w="1076"/>
        <w:gridCol w:w="1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ой акт, устанавливающий льг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льг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овета народных депутатов Тяжинского городского поселения от 29.10.2010г.  № 7 (ред.№53 от 20.11.11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расходов органов местного самоуправления, казенных и бюджетных учреждений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Тяжинского городского поселения                                   А.Н.Чай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счет бюджетной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земельному налогу за 2012 год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Тяжинского городского поселения от налогоплательщиков (юридических лиц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Тяжинского город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 = (4132,5 – 2157) : (1 + 8,25 ) = 1975,5 : 9,25 = 213,6</w:t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положи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213,6  бол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2 год по органам местного самоуправления, казенным и бюджетным учреждениям, финансируемым за счет средств областного и местного бюджетов;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1"/>
        <w:gridCol w:w="996"/>
        <w:gridCol w:w="2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</w:t>
            </w:r>
            <w:r>
              <w:rPr>
                <w:sz w:val="24"/>
                <w:szCs w:val="24"/>
                <w:lang w:val="ru-RU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,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числено налога за 2012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4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тупило налога в 2012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2,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доимка по налогу по состоянию на 01.01.201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1,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терь бюджета Тяжинского городского поселения по причине предоставления налоговых льгот,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7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областного и местного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57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вобождение на 100 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Тяжинского городского поселения                                                             А.Н.Чай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: И.Ю.Шилова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sz w:val="24"/>
          <w:szCs w:val="24"/>
          <w:lang w:val="ru-RU"/>
        </w:rPr>
        <w:t>Телефон: 28-9-93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Тяжинском город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областного и местного бюджетов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 администрация Тяжин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лияние налоговой льготы на доходы бюджета  Тяж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Тяжинского городского поселения, осуществляющему оценку эффективности предоставленных налоговых льгот известны все отдельные получатели льгот и  суммы выпадающих доходов бюджета Тяжинского город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не наблюдается достижение конкретных результатов и качественных изменений в социально-экономическом развитии Тяжинского город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0)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7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казенным и бюджетным учреждениям, финансируемым из областного и местного бюджетов 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Тяжинского городского поселения                                                           А.Н.Чайк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: И.Ю.Шилова</w:t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Телефон: 28-9-93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Тяжинскому городскому поселению </w:t>
      </w:r>
    </w:p>
    <w:p>
      <w:pPr>
        <w:pStyle w:val="Normal"/>
        <w:jc w:val="center"/>
        <w:rPr/>
      </w:pPr>
      <w:r>
        <w:rPr>
          <w:sz w:val="28"/>
          <w:lang w:val="ru-RU"/>
        </w:rPr>
        <w:t>по земельному налогу за 2012 год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шением Совета народных депутатов Тяжинского городского поселения от 29.10.2010г. №7 (далее по тексту Решение) в муниципальном образовании Тяжинского городского поселения установлен земельный налог. В то же время в соответствии с абзацем вторым пункта 2 статьи 387 Налогового кодекса Российской Федерации и пунктом 6 выше отмеченного Решения установлены налоговые льготы, освобождение от уплаты земельного налога органов местного самоуправления, казенных и бюджетных учреждений, финансируемых из областного и местного бюджетов. Сумма льготы за 2012 год по данной категории налогоплательщиков составила 2157 тыс.руб. Данная льгота предусмотрена для снижения расходов органов местного самоуправления, казенных и бюджетных учреждений, и имеет положительную бюджетную эффективность, так как показатель бюджетной эффектив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 то есть 213,6  больше 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яжинского городского поселения                                   А.Н.Чай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: И.Ю.Ши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28-9-93</w:t>
      </w:r>
    </w:p>
    <w:sectPr>
      <w:footerReference w:type="default" r:id="rId4"/>
      <w:type w:val="nextPage"/>
      <w:pgSz w:w="11906" w:h="16838"/>
      <w:pgMar w:left="567" w:right="709" w:gutter="0" w:header="0" w:top="8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0:00Z</dcterms:created>
  <dc:creator>Пользователь</dc:creator>
  <dc:description/>
  <cp:keywords/>
  <dc:language>en-US</dc:language>
  <cp:lastModifiedBy>Глав</cp:lastModifiedBy>
  <cp:lastPrinted>2012-08-21T15:47:00Z</cp:lastPrinted>
  <dcterms:modified xsi:type="dcterms:W3CDTF">2013-10-14T04:46:00Z</dcterms:modified>
  <cp:revision>26</cp:revision>
  <dc:subject/>
  <dc:title>  </dc:title>
</cp:coreProperties>
</file>