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  <w:lang w:val="en-US" w:eastAsia="en-US"/>
        </w:rPr>
        <w:drawing>
          <wp:inline distT="0" distB="0" distL="0" distR="0">
            <wp:extent cx="926465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8-я внеочередная сесс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ind w:left="-709" w:hanging="0"/>
        <w:jc w:val="center"/>
        <w:rPr>
          <w:rFonts w:eastAsia="MS Mincho;ＭＳ 明朝"/>
          <w:b/>
          <w:b/>
          <w:spacing w:val="20"/>
          <w:sz w:val="4"/>
          <w:szCs w:val="4"/>
        </w:rPr>
      </w:pPr>
      <w:r>
        <w:rPr>
          <w:rFonts w:eastAsia="MS Mincho;ＭＳ 明朝"/>
          <w:b/>
          <w:spacing w:val="20"/>
          <w:sz w:val="4"/>
          <w:szCs w:val="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т 30.12.2015г. №14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4"/>
          <w:szCs w:val="4"/>
        </w:rPr>
      </w:pPr>
      <w:r>
        <w:rPr>
          <w:rFonts w:eastAsia="MS Mincho;ＭＳ 明朝"/>
          <w:b/>
          <w:spacing w:val="20"/>
          <w:sz w:val="4"/>
          <w:szCs w:val="4"/>
        </w:rPr>
      </w:r>
    </w:p>
    <w:p>
      <w:pPr>
        <w:pStyle w:val="Header"/>
        <w:ind w:left="-709" w:hanging="0"/>
        <w:jc w:val="center"/>
        <w:rPr>
          <w:rFonts w:eastAsia="MS Mincho;ＭＳ 明朝"/>
          <w:b/>
          <w:b/>
          <w:spacing w:val="20"/>
          <w:sz w:val="4"/>
          <w:szCs w:val="4"/>
        </w:rPr>
      </w:pPr>
      <w:r>
        <w:rPr>
          <w:rFonts w:eastAsia="MS Mincho;ＭＳ 明朝"/>
          <w:b/>
          <w:spacing w:val="20"/>
          <w:sz w:val="4"/>
          <w:szCs w:val="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от 22.12.2014 г.  № 136 «О бюджете Тяжинского городского поселения   на 2015год и на плановый период 2016 и 2017годов»</w:t>
      </w:r>
    </w:p>
    <w:p>
      <w:pPr>
        <w:pStyle w:val="Heading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hanging="0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 w:val="25"/>
          <w:szCs w:val="25"/>
        </w:rPr>
        <w:t xml:space="preserve"> </w:t>
      </w: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4 г. №136 «О бюджете Тяжинского городского поселения на 2015год и плановый период 2016 и 2017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44 752 тыс. рублей; общий объем расходов в сумме 44 752  тыс. рублей» заменить словами «общий объем доходов в сумме  88 881,1тыс. рублей; общий объем расходов в сумме 88 881,1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5 год и на плановый период 2016 и 2017 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5 год и на плановый период 2016 и 2017 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6 «Ведомственная структура расходов на 2015 год и на плановый период 2016 и 2017 годов»    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.10 слова «объем межбюджетных трансфертов, получаемых из бюджета Тяжинского муниципального района в 2015 году в сумме 22 848 тыс. рублей» заменить словами «объем межбюджетных трансфертов, получаемых из бюджета Тяжинского муниципального района в 2015 году в сумме 66 868,1тыс. рублей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.13 слова «объем бюджетных ассигнований резервного фонда администрации Тяжинского городского поселения на 2015 год в сумме 2тыс. рублей» заменить словами «объем бюджетных ассигнований резервного фонда администрации Тяжинского городского поселения на 2015 год в сумме 0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8 «Источники финансирования дефицита местного бюджета по статьям и видам источников финансирования  дефицита местного бюджета  на 2015 год и на плановый период 2016 и  2017годов» изложить в новой редакции согласно приложению №4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22 слова «объем бюджетных ассигнований дорожного фонда Тяжинского городского поселения на 2015 год в сумме 1612 тыс. рублей» заменить словами «объем бюджетных ассигнований дорожного фонда Тяжинского городского поселения на 2015 год в сумме 2472 тыс. рублей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Настоящее решение подлежит опубликованию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 Контроль за исполнением данного решения возложить на комиссию по бюджету, налогам и финансам (председатель – Богаченко Г.В.)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Тяжинского городского поселения                                 А.И. Сорокин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Тя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                                Н.А. Петр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09"/>
        <w:gridCol w:w="567"/>
        <w:gridCol w:w="851"/>
        <w:gridCol w:w="850"/>
        <w:gridCol w:w="1701"/>
        <w:gridCol w:w="1226"/>
        <w:gridCol w:w="1185"/>
      </w:tblGrid>
      <w:tr>
        <w:trPr>
          <w:trHeight w:val="375" w:hRule="atLeast"/>
        </w:trPr>
        <w:tc>
          <w:tcPr>
            <w:tcW w:w="14601" w:type="dxa"/>
            <w:gridSpan w:val="8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>к решению Совета народных депутатов Тяжинского город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7371" w:leader="none"/>
                <w:tab w:val="right" w:pos="8306" w:leader="none"/>
              </w:tabs>
              <w:ind w:left="5103" w:hanging="5387"/>
              <w:jc w:val="right"/>
              <w:rPr/>
            </w:pPr>
            <w:r>
              <w:rPr>
                <w:sz w:val="28"/>
                <w:szCs w:val="28"/>
              </w:rPr>
              <w:t>от 30.12.2015г. №14 «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7371" w:leader="none"/>
                <w:tab w:val="right" w:pos="8306" w:leader="none"/>
              </w:tabs>
              <w:ind w:left="5103" w:hanging="538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ешение Совета народных депутатов Тяжинског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7371" w:leader="none"/>
                <w:tab w:val="right" w:pos="8306" w:leader="none"/>
              </w:tabs>
              <w:ind w:left="5103" w:hanging="5387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поселения №136 от 22.12.2014года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О бюджете Тяжинского городского поселения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5 год и на плановый период 2016 и 2017 годов»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 на 2015 год и на плановый период 2016 и 2017 годов</w:t>
            </w:r>
          </w:p>
        </w:tc>
      </w:tr>
      <w:tr>
        <w:trPr>
          <w:trHeight w:val="900" w:hRule="atLeast"/>
        </w:trPr>
        <w:tc>
          <w:tcPr>
            <w:tcW w:w="1460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12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, подгруппа вида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1281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979,887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3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58,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9305,315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3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168</w:t>
            </w:r>
          </w:p>
        </w:tc>
      </w:tr>
      <w:tr>
        <w:trPr>
          <w:trHeight w:val="2037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арат в связи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71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551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арат в связи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136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136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  <w:tr>
        <w:trPr>
          <w:trHeight w:val="141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136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  <w:tr>
        <w:trPr>
          <w:trHeight w:val="1287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арат в связи применением регулируемых цен за предоставление услуги по теплосе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8,351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5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8,351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5</w:t>
            </w:r>
          </w:p>
        </w:tc>
      </w:tr>
      <w:tr>
        <w:trPr>
          <w:trHeight w:val="148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8,351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5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арат в связи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04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04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04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</w:tr>
      <w:tr>
        <w:trPr>
          <w:trHeight w:val="413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арат в связи применением регулируемых цен за предоставленные прочие жилищно- коммунальные услуги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155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155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155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  <w:tr>
        <w:trPr>
          <w:trHeight w:val="268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9,78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текущему ремонту муниципального жилого фонда в рамках подпрограммы "Капитальный и текущий ремонт муниципального жилого фонда"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27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27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27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5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5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5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78,211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77</w:t>
            </w:r>
          </w:p>
        </w:tc>
      </w:tr>
      <w:tr>
        <w:trPr>
          <w:trHeight w:val="103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,334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,334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,334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209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46,580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,472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,472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,472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642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642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642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40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40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40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развитие сети многофункциональных центров предоставления муниципальных услуг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3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3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3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4,859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209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209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209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28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28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28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93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е терроризма и экстремизма в рамках муниципальной программы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4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4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4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рамках программы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18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18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18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96,259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9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71,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яжинского городского поселе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Тяжинского городского поселе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,649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,066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,066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846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846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7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7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5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5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5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1,398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347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347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57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8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ыборов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30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,730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69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69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81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1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29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народных депутатов Тяжинского городского поселения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/>
      </w:pPr>
      <w:r>
        <w:rPr>
          <w:sz w:val="28"/>
          <w:szCs w:val="28"/>
        </w:rPr>
        <w:t>от 30.12.2015г. №14 «О внесении изменений и дополнений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народных депутатов Тяжинского 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№136 от 22.12.2014года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«О бюджете Тяжинского городского поселени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5 год и на плановый период 2016 и 2017 годов»  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  <w:gridCol w:w="993"/>
        <w:gridCol w:w="1701"/>
        <w:gridCol w:w="1134"/>
        <w:gridCol w:w="1134"/>
      </w:tblGrid>
      <w:tr>
        <w:trPr>
          <w:trHeight w:val="375" w:hRule="atLeast"/>
        </w:trPr>
        <w:tc>
          <w:tcPr>
            <w:tcW w:w="14601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естного бюджета по разделам, подразделам классификации расходов местного бюджета  на 2015 год и на плановый период 2016 и 2017 годов</w:t>
            </w:r>
          </w:p>
        </w:tc>
      </w:tr>
      <w:tr>
        <w:trPr>
          <w:trHeight w:val="780" w:hRule="atLeast"/>
        </w:trPr>
        <w:tc>
          <w:tcPr>
            <w:tcW w:w="1460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4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84,04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1,54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5,31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93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04,63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3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,0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656,15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23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26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2,69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2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7,19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,8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29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народных депутатов Тяжинского городского поселения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/>
      </w:pPr>
      <w:r>
        <w:rPr>
          <w:sz w:val="28"/>
          <w:szCs w:val="28"/>
        </w:rPr>
        <w:t>от 30.12.2015г. №14 «О внесении изменений и дополнений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народных депутатов Тяжинского 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№136 от 22.12.2014года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«О бюджете Тяжинского городского поселени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5 год и на плановый период 2016 и 2017 годов»   </w:t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709"/>
        <w:gridCol w:w="992"/>
        <w:gridCol w:w="1276"/>
        <w:gridCol w:w="850"/>
        <w:gridCol w:w="1701"/>
        <w:gridCol w:w="1126"/>
        <w:gridCol w:w="1134"/>
      </w:tblGrid>
      <w:tr>
        <w:trPr>
          <w:trHeight w:val="375" w:hRule="atLeast"/>
        </w:trPr>
        <w:tc>
          <w:tcPr>
            <w:tcW w:w="14734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на 2015 год и на плановый период 2016 и 2017 годов</w:t>
            </w:r>
          </w:p>
        </w:tc>
      </w:tr>
      <w:tr>
        <w:trPr>
          <w:trHeight w:val="322" w:hRule="atLeast"/>
        </w:trPr>
        <w:tc>
          <w:tcPr>
            <w:tcW w:w="1473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1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84,041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4</w:t>
            </w:r>
          </w:p>
        </w:tc>
      </w:tr>
      <w:tr>
        <w:trPr>
          <w:trHeight w:val="2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77,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Тяжинского городского посе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16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81,549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34</w:t>
            </w:r>
          </w:p>
        </w:tc>
      </w:tr>
      <w:tr>
        <w:trPr>
          <w:trHeight w:val="1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,649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  <w:tr>
        <w:trPr>
          <w:trHeight w:val="1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,066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  <w:tr>
        <w:trPr>
          <w:trHeight w:val="1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,066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84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84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7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7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899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899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899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ыборов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яжинского городского посе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53,2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3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развитие сети многофункциональных центров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5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3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5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3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5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3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,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9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9,00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</w:tr>
      <w:tr>
        <w:trPr>
          <w:trHeight w:val="10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30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30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69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10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69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5,312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1,937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937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209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209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209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28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28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28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,374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4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офилактике терроризма и экстремизма в рамках муниципальной программы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1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4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1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4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1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4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04,636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3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33,62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96</w:t>
            </w:r>
          </w:p>
        </w:tc>
      </w:tr>
      <w:tr>
        <w:trPr>
          <w:trHeight w:val="18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26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2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62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92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,087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18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211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21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211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28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,334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,334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,334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>
          <w:trHeight w:val="2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18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рамках программы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1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18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1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18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1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18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57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57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57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656,156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2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66,262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4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9,78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5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9,78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14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текущему ремонту муниципального жилого фонда в рамках подпрограммы "Капитальный и текущий ремонт муниципального жилого фонда "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0,527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27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27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1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9,25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1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5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1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5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82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06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06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342,695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672</w:t>
            </w:r>
          </w:p>
        </w:tc>
      </w:tr>
      <w:tr>
        <w:trPr>
          <w:trHeight w:val="1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1,687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2</w:t>
            </w:r>
          </w:p>
        </w:tc>
      </w:tr>
      <w:tr>
        <w:trPr>
          <w:trHeight w:val="26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1,687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2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136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136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136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8,351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5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8,351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5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8,351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5</w:t>
            </w:r>
          </w:p>
        </w:tc>
      </w:tr>
      <w:tr>
        <w:trPr>
          <w:trHeight w:val="34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0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0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</w:tr>
      <w:tr>
        <w:trPr>
          <w:trHeight w:val="4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0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применением регулируемых цен за предоставленные прочие жилищно- коммунальные услуги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155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155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155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08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40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40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467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57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1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447,198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8</w:t>
            </w:r>
          </w:p>
        </w:tc>
      </w:tr>
      <w:tr>
        <w:trPr>
          <w:trHeight w:val="13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7,255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7,255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,472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972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972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642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312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312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9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9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40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40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140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4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4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4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,85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1,85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5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5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5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00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</w:t>
            </w:r>
          </w:p>
        </w:tc>
      </w:tr>
      <w:tr>
        <w:trPr>
          <w:trHeight w:val="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00</w:t>
            </w:r>
          </w:p>
        </w:tc>
      </w:tr>
      <w:tr>
        <w:trPr>
          <w:trHeight w:val="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8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29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народных депутатов Тяжинского городского поселения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/>
      </w:pPr>
      <w:r>
        <w:rPr>
          <w:sz w:val="28"/>
          <w:szCs w:val="28"/>
        </w:rPr>
        <w:t>от 30.12.2015г. №14 «О внесении изменений и дополнений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народных депутатов Тяжинского 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№136 от 22.12.2014года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«О бюджете Тяжинского городского поселения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15 год и на плановый период 2016 и 2017 годов»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местного бюджета по статьям и вид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ов финансирования дефицита местного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  <w:gridCol w:w="1276"/>
        <w:gridCol w:w="1275"/>
        <w:gridCol w:w="1134"/>
      </w:tblGrid>
      <w:tr>
        <w:trPr>
          <w:trHeight w:val="5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классификации бюджетов Российской Федер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 00 00 00 00 0000 00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1 05 00 00 00 0000 000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0 00 00 0000 5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2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0 00 0000 5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29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5 02 01 00 0000 5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29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05 02 01 13 0000 5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2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0 00 00 0000 6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0 00 0000 6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00 0000 6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9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3 0000 6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03:00Z</dcterms:created>
  <dc:creator>Бюджетный отдел3</dc:creator>
  <dc:description/>
  <cp:keywords/>
  <dc:language>en-US</dc:language>
  <cp:lastModifiedBy>Чуманова</cp:lastModifiedBy>
  <cp:lastPrinted>2016-01-13T15:25:00Z</cp:lastPrinted>
  <dcterms:modified xsi:type="dcterms:W3CDTF">2016-01-13T09:52:00Z</dcterms:modified>
  <cp:revision>8</cp:revision>
  <dc:subject/>
  <dc:title>ТЯЖИНСКОЕ ГОРОДСКОЕ ПОСЕЛЕНИЕ</dc:title>
</cp:coreProperties>
</file>