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5.01.2012г. № 1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яжинского городского поселения от 18.10.2011г. №20-п «Об утверждении муниципальной целевой программы «Ремонт дорог в пгт Тяжинский (по решениям суда)» 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/>
          <w:bCs/>
          <w:sz w:val="28"/>
          <w:szCs w:val="28"/>
        </w:rPr>
        <w:t xml:space="preserve">1. Внести в Постановление администрации Тяжинского городского поселения от 18.10.2011г. №20-п </w:t>
      </w:r>
      <w:r>
        <w:rPr>
          <w:sz w:val="28"/>
          <w:szCs w:val="28"/>
        </w:rPr>
        <w:t>«Об утверждении муниципальной целевой программы «Ремонт дорог в пгт Тяжинский (по решениям суда)» на 2012-2013 годы» следующие изменения:</w:t>
      </w:r>
    </w:p>
    <w:p>
      <w:pPr>
        <w:pStyle w:val="Style16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1 к Постановлению пункт 2 «Ресурсное обеспечение Программы»  изложить в новой редакции согласно приложению к настоящему Постановлению.</w:t>
      </w:r>
    </w:p>
    <w:p>
      <w:pPr>
        <w:pStyle w:val="Style16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Постановлению пункт 5 «Мероприятия программы» 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узора Д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-740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Тяжинского городского поселения</w:t>
      </w:r>
    </w:p>
    <w:p>
      <w:pPr>
        <w:pStyle w:val="Normal"/>
        <w:jc w:val="right"/>
        <w:rPr/>
      </w:pPr>
      <w:r>
        <w:rPr/>
        <w:t>от 25. 01.2012 г № 1-п «О внесении изменений в Постановление администрации Тяжинского городского поселения от 18.10.2011г. №20-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тверждении муниципальной целевой программы «Ремонт дорог в пгт Тяжинский (по решениям суда)» на 2012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емонт дорог в пгт Тяжин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решениям суда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на 2012-2013 го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дорог в пгт Тяжинский (по решениям суд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Ремонт дорог в пгт Тяжинский (по решениям суда)» на 2012-2013 годы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.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е нормы и правила «Автомобильные дороги» СНиП 2.05.02-8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/>
                <w:bCs/>
                <w:sz w:val="28"/>
                <w:szCs w:val="28"/>
              </w:rPr>
              <w:t>- обеспечение безопасности движения автотранспорта и увеличение пропускной способности дорог;</w:t>
            </w:r>
          </w:p>
          <w:p>
            <w:pPr>
              <w:pStyle w:val="Normal"/>
              <w:rPr>
                <w:rFonts w:cs="Garamond"/>
                <w:bCs/>
                <w:sz w:val="28"/>
                <w:szCs w:val="28"/>
              </w:rPr>
            </w:pPr>
            <w:r>
              <w:rPr>
                <w:rFonts w:cs="Garamond"/>
                <w:bCs/>
                <w:sz w:val="28"/>
                <w:szCs w:val="28"/>
              </w:rPr>
              <w:t>- обеспечение безопасности движения пешеходов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Garamond"/>
                <w:bCs/>
                <w:sz w:val="28"/>
                <w:szCs w:val="28"/>
              </w:rPr>
              <w:t>качественное улучшение состояния дорог местного знач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, тротуаров, парковок, посадочных площадо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организации и предприятия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800 рублей – средства бюджета Тяжинского городского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49800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900000 руб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требительских свойств дорог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обеспечение непрерывного, безопасного и удобного движения по дорогам пгт Тяжинск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Arial"/>
          <w:sz w:val="28"/>
          <w:szCs w:val="28"/>
        </w:rPr>
        <w:t xml:space="preserve">1. Характеристика проблемы и методы ее решения </w:t>
      </w:r>
    </w:p>
    <w:p>
      <w:pPr>
        <w:pStyle w:val="Rvps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основу проведения ремонта дорог в пгт Тяжинский положены 2 задачи - сделать дороги качественными и безопасными, а поселок - комфортным для проживания ж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увеличением интенсивности движения транспорта, увеличения износа дорожного покрытия, элементов обустройства дорог и инженерных дорожных сооружений и дефектов, образующихся вследствие погодно-климатических условий, возникла необходимость в проведении ремонта дорог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 и составляет 8349800 рублей, в том числе по годам:</w:t>
      </w:r>
    </w:p>
    <w:p>
      <w:pPr>
        <w:pStyle w:val="Normal"/>
        <w:ind w:firstLine="720"/>
        <w:rPr/>
      </w:pPr>
      <w:r>
        <w:rPr>
          <w:sz w:val="28"/>
          <w:szCs w:val="28"/>
        </w:rPr>
        <w:t>2012 год – 14498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690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потребительские свойства дорог, обеспечить непрерывное, безопасное и удобное движение по дорогам пгт Тяжинский, увеличить пропускную способность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3780"/>
        <w:gridCol w:w="1440"/>
        <w:gridCol w:w="15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/>
              <w:t>л. Комсомо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зовая - Ро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м - у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800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0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иби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ли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абоч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йня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лета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па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и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тсыпка щеб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14:00Z</dcterms:created>
  <dc:creator>Admin</dc:creator>
  <dc:description/>
  <cp:keywords/>
  <dc:language>en-US</dc:language>
  <cp:lastModifiedBy>настя</cp:lastModifiedBy>
  <cp:lastPrinted>2011-04-21T11:53:00Z</cp:lastPrinted>
  <dcterms:modified xsi:type="dcterms:W3CDTF">2012-01-26T04:14:00Z</dcterms:modified>
  <cp:revision>2</cp:revision>
  <dc:subject/>
  <dc:title>Приложение № 1</dc:title>
</cp:coreProperties>
</file>