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6465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08.2012 г   № 19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ых целевых программ на 2013 год и на плановый период 2014 и 2015 годов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целевую программу «Благоустройство Тяжинского городского поселения» на 2013 год и на плановый период 2014 и 2015 годов согласно приложению № 1 к настоящему постановлению. </w:t>
      </w:r>
    </w:p>
    <w:p>
      <w:pPr>
        <w:pStyle w:val="Style19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долгосрочную целевую программу «Профилактика и подготовка к тушению лесных пожаров» на 2013 год и на плановый период 2014 и 2015 годов согласно приложению № 2 к настоящему постановлению. </w:t>
      </w:r>
    </w:p>
    <w:p>
      <w:pPr>
        <w:pStyle w:val="Style19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лгосрочную целевую программу «Предупреждение чрезвычайных ситуаций и стихийных бедствий» на 2013 год и на плановый период 2014 и 2015 годов согласно приложению № 3 к настоящему постановлению. </w:t>
      </w:r>
    </w:p>
    <w:p>
      <w:pPr>
        <w:pStyle w:val="Style19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долгосрочную целевую программу «Обеспечение первичных мер пожарной безопасности на территории Тяжинского городского поселения» на 2013 год и на плановый период 2014 и 2015 годов согласно приложению № 4 к настоящему постановлению. </w:t>
      </w:r>
    </w:p>
    <w:p>
      <w:pPr>
        <w:pStyle w:val="Style19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долгосрочную целевую программу «Профилактика терроризма и экстремизма в Тяжинском городском поселении» на 2013 год и на плановый период 2014 и 2015 годов согласно приложению № 5 к настоящему постановлению. </w:t>
      </w:r>
    </w:p>
    <w:p>
      <w:pPr>
        <w:pStyle w:val="Style19"/>
        <w:spacing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бнародованию и вступает в силу со дня его обнародования.</w:t>
      </w:r>
    </w:p>
    <w:p>
      <w:pPr>
        <w:pStyle w:val="Style19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за собой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         А.Н.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биков А.В.</w:t>
      </w:r>
    </w:p>
    <w:p>
      <w:pPr>
        <w:pStyle w:val="Normal"/>
        <w:rPr/>
      </w:pPr>
      <w:r>
        <w:rPr>
          <w:sz w:val="18"/>
          <w:szCs w:val="18"/>
        </w:rPr>
        <w:t>27-7-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08.2012 г № 19-п</w:t>
      </w:r>
    </w:p>
    <w:p>
      <w:pPr>
        <w:pStyle w:val="Normal"/>
        <w:jc w:val="right"/>
        <w:rPr/>
      </w:pPr>
      <w:r>
        <w:rPr/>
        <w:t xml:space="preserve">Об утверждении </w:t>
      </w:r>
    </w:p>
    <w:p>
      <w:pPr>
        <w:pStyle w:val="Normal"/>
        <w:jc w:val="right"/>
        <w:rPr/>
      </w:pPr>
      <w:r>
        <w:rPr/>
        <w:t xml:space="preserve">долгосрочных целевых программ </w:t>
      </w:r>
    </w:p>
    <w:p>
      <w:pPr>
        <w:pStyle w:val="Normal"/>
        <w:jc w:val="right"/>
        <w:rPr/>
      </w:pPr>
      <w:r>
        <w:rPr/>
        <w:t xml:space="preserve">на 2013 год и на плановый период </w:t>
      </w:r>
    </w:p>
    <w:p>
      <w:pPr>
        <w:pStyle w:val="Normal"/>
        <w:jc w:val="right"/>
        <w:rPr/>
      </w:pPr>
      <w:r>
        <w:rPr/>
        <w:t>2014 и 2015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лагоустрой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яж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69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Благоустройство Тяжинского городского поселения» на 2013 год и на плановый период 2014 и 2015 годов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ка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Н.С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в Тяжинском городском поселении, повышение уровня благоустройства и санитарного содержания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благоустройству поселка, ремонту автомобильных дорог общего пользования, организации водоснабжения населения и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, занимаемой зелеными наса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устройство мест 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стихийных свалок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 зимний и летний пери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 топо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осстановление троту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селковой свалк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61,10 тыс. рублей – средства Тяжинского городского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9915,1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1260,0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12386,00 тыс. руб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населения в Тяжинском город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лично-дорож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шеходов удобным и безопасным передвиже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природной городской среды, улучшение качественного состояния зеленых насаждений, увеличение площади, занимаемой зелеными насаждения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объективных причин в последние годы благоустройству городских территорий, ремонту и строительству уличного освещения, благоустройству дорог, ремонту и строительству тротуаров, реконструкции и развитию существующих парков, озеленению улиц не придавалось долж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был выполнен ряд мероприятий, направленных на благоустройство поселка. Это лишь частично решило ниже перечисленные пробле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в поселении составляет 90 км, в том числе с асфальтобетонным покрытием 15 км. Увеличившаяся за последнее десятилетие интенсивность движения автотранспорта приводит к быстрому разрушению дорожных покрытий, следствием чего является необходимость в увеличении объемов ремонтно-восстановительных дорожных работ. Протяженность автодорог, требующих проведения капитального ремонта и реконструкции составляет 50% от общей протяж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важнейшая задача данной Программы - обеспечение пешеходов безопасной и удобной для передвижения дорожно-тропиночной сетью. Программой планируется осуществлять работы по ремонту и восстановлению существующих тротуаров вдоль дорог, улиц.</w:t>
      </w:r>
    </w:p>
    <w:p>
      <w:pPr>
        <w:pStyle w:val="Style18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тяженность электрических сетей составляет 36 км, из них требуют капитального ремонта либо замены 30 %. Для качественного и надежного электроснабжения города необходимо в настоящее время провести реконструкцию освещения: установить дополнительное количество опор, заменить фонари уличного освещения на более качественны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поселении имеется 53,5 км сетей водопровода, из которых в ветхом состоянии находится 30 км, что составляет 56 %. Большой износ сетей является основной проблемой в обеспечении бесперебойной работы системы водоснабжения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Чем больше зеленых насаждений и комфортабельных зон отдыха в поселке, тем лучше и удобнее условия проживания людей. Зеленые насаждения улучшают экологическую обстановку, делают привлекательными облик наше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решение вышеуказанных проблем, на повышение уровня благоустройства населенных пунктов, улучшение качества автомобильных дорог и тротуаров, озеленение территорий. </w:t>
      </w:r>
      <w:r>
        <w:rPr>
          <w:sz w:val="28"/>
          <w:szCs w:val="28"/>
        </w:rPr>
        <w:t>Комплексное решение вопросов благоустройства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ями программы являются создание комфортных условий для проживания населения в Тяжинском городском поселении, повышение уровня благоустройства и санитарного содержания Тяжин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рограммы являются: активизация работы по благоустройству поселка, ремонту автомобильных дорог общего пользования, организации водоснабжения населения и освещения улиц; увеличение площади, занимаемой зелеными насаждениями; создание и обустройство мест общего пользования; ликвидация стихий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лагоустройства и озеленения территории Тяжинского городского поселения предусматривает разработку проектно-сметной документации и мероприятия направленные на претворения в жизнь данных проектных решений за счет бюджетных средств. К исполнению Программы по благоустройству и озеленению территории Тяжинского городского поселения на договорной основе будут привлекаться  муниципальные унитарные предприятия, работающие в соответствующей сфере деятельности, организации, индивидуальные предприниматели, молодёжные объединения, общественные организации и частны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33561,10  тыс.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013 – 9915,1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014 – 11260,0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– 12386,00 тыс. 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должна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условий проживания населения в Тяжинском город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шеходов удобным и безопасным передвижение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природной городской среды, улучшение качественного состояния зеленых насаждений, увеличение площади, занимаемой зелеными насаждения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138"/>
        <w:gridCol w:w="1699"/>
        <w:gridCol w:w="1709"/>
        <w:gridCol w:w="1536"/>
      </w:tblGrid>
      <w:tr>
        <w:trPr>
          <w:trHeight w:val="67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40" w:hanging="5"/>
              <w:rPr/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Наименование </w:t>
            </w:r>
            <w:r>
              <w:rPr>
                <w:color w:val="434343"/>
                <w:spacing w:val="10"/>
                <w:sz w:val="28"/>
                <w:szCs w:val="28"/>
              </w:rPr>
              <w:t>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20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20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2015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Ямочный ремон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812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93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1023,0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держание дорог в зимний </w:t>
            </w:r>
            <w:r>
              <w:rPr>
                <w:color w:val="000000"/>
                <w:sz w:val="28"/>
                <w:szCs w:val="28"/>
              </w:rPr>
              <w:t>летний и пери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25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138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1518,00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ичное освещ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75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501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5511,00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Срезка топол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45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67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84,0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92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роительство скверов и </w:t>
            </w:r>
            <w:r>
              <w:rPr>
                <w:color w:val="000000"/>
                <w:spacing w:val="-1"/>
                <w:sz w:val="28"/>
                <w:szCs w:val="28"/>
              </w:rPr>
              <w:t>газон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49,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53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58,00</w:t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монт памятника </w:t>
            </w:r>
            <w:r>
              <w:rPr>
                <w:color w:val="000000"/>
                <w:spacing w:val="-2"/>
                <w:sz w:val="28"/>
                <w:szCs w:val="28"/>
              </w:rPr>
              <w:t>Мемориальный комплекс «Побед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82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89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98,00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держание и восстановление </w:t>
            </w:r>
            <w:r>
              <w:rPr>
                <w:color w:val="000000"/>
                <w:spacing w:val="-2"/>
                <w:sz w:val="28"/>
                <w:szCs w:val="28"/>
              </w:rPr>
              <w:t>тротуаров (по решениям суд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578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63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693,0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9" w:firstLine="5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Подготовка проводов «Русской </w:t>
            </w:r>
            <w:r>
              <w:rPr>
                <w:color w:val="434343"/>
                <w:spacing w:val="-1"/>
                <w:sz w:val="28"/>
                <w:szCs w:val="28"/>
              </w:rPr>
              <w:t>зим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9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10,0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апитальный ремонт дорог по </w:t>
            </w:r>
            <w:r>
              <w:rPr>
                <w:color w:val="000000"/>
                <w:sz w:val="28"/>
                <w:szCs w:val="28"/>
              </w:rPr>
              <w:t>решению су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1460,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1492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1641,00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3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Установка новых дорожных </w:t>
            </w:r>
            <w:r>
              <w:rPr>
                <w:color w:val="434343"/>
                <w:spacing w:val="-1"/>
                <w:sz w:val="28"/>
                <w:szCs w:val="28"/>
              </w:rPr>
              <w:t>зна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222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2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5,0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одготовка к празднику «День поселк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6,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55,00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Вывоз мусо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488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531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584,00</w:t>
            </w:r>
          </w:p>
        </w:tc>
      </w:tr>
      <w:tr>
        <w:trPr>
          <w:trHeight w:val="6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готовка стадиона и площади </w:t>
            </w:r>
            <w:r>
              <w:rPr>
                <w:color w:val="000000"/>
                <w:sz w:val="28"/>
                <w:szCs w:val="28"/>
              </w:rPr>
              <w:t>Ленина к Новому год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6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18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98,00</w:t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устройство свалки, земляные работы по защите прилегающих </w:t>
            </w:r>
            <w:r>
              <w:rPr>
                <w:color w:val="000000"/>
                <w:sz w:val="28"/>
                <w:szCs w:val="28"/>
              </w:rPr>
              <w:t>с/х угодьям территор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37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385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424,00</w:t>
            </w:r>
          </w:p>
        </w:tc>
      </w:tr>
      <w:tr>
        <w:trPr>
          <w:trHeight w:val="3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Ремонт на стадион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2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3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14,00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9915,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1126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12386,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>от 31.08.2012 г  № 19-п</w:t>
      </w:r>
    </w:p>
    <w:p>
      <w:pPr>
        <w:pStyle w:val="Normal"/>
        <w:jc w:val="right"/>
        <w:rPr/>
      </w:pPr>
      <w:r>
        <w:rPr/>
        <w:t>«Об утверждении долгосрочных целевых</w:t>
      </w:r>
    </w:p>
    <w:p>
      <w:pPr>
        <w:pStyle w:val="Normal"/>
        <w:jc w:val="right"/>
        <w:rPr/>
      </w:pPr>
      <w:r>
        <w:rPr/>
        <w:t>программ на 2013 год и на плановый период</w:t>
      </w:r>
    </w:p>
    <w:p>
      <w:pPr>
        <w:pStyle w:val="Normal"/>
        <w:jc w:val="right"/>
        <w:rPr/>
      </w:pPr>
      <w:r>
        <w:rPr/>
        <w:t>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Предупреждение чрезвычайных ситуаций и стихийных бедствий» на 2013 год и на плановый период 2014 и 2015 го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гт.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чрезвычайных ситуаций и стихийных бед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9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Предупреждение чрезвычайных ситуаций и стихийных бедствий» на 2013 год и на плановый период 2014 и 2015 годов (далее – Программа)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ка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Н.С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ышение роли и эффективности работы органов местного самоуправления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шении задач по предупреждению и ликвидации чрезвычайных ситуаций природного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хногенного характера, надежности защиты населения и территории городского поселения </w:t>
            </w:r>
            <w:r>
              <w:rPr>
                <w:color w:val="000000"/>
                <w:sz w:val="28"/>
                <w:szCs w:val="28"/>
              </w:rPr>
              <w:t>от Ч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овершенствование организации предупреждения ЧС, снижение числа погиб</w:t>
            </w:r>
            <w:r>
              <w:rPr>
                <w:color w:val="000000"/>
                <w:sz w:val="28"/>
                <w:szCs w:val="28"/>
              </w:rPr>
              <w:t>ших (пострадавших) от поражающих факторов возможных Ч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еспечение проведения комплекса мероприятий по обеспечению первичных </w:t>
            </w:r>
            <w:r>
              <w:rPr>
                <w:color w:val="000000"/>
                <w:spacing w:val="-1"/>
                <w:sz w:val="28"/>
                <w:szCs w:val="28"/>
              </w:rPr>
              <w:t>мер пожарной безопасности на территории Тяжинского город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овышение готовности сил и средств </w:t>
            </w:r>
            <w:r>
              <w:rPr>
                <w:color w:val="000000"/>
                <w:spacing w:val="1"/>
                <w:sz w:val="28"/>
                <w:szCs w:val="28"/>
              </w:rPr>
              <w:t>к проведению аварийно-спасательных и других неотложных работ в случае во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икновения ЧС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вышение ответственности должностных лиц предприятий, организаций и уч</w:t>
            </w:r>
            <w:r>
              <w:rPr>
                <w:color w:val="000000"/>
                <w:spacing w:val="-1"/>
                <w:sz w:val="28"/>
                <w:szCs w:val="28"/>
              </w:rPr>
              <w:t>реждений за выполнение мероприятий по защите населения и территорий муниципально</w:t>
            </w:r>
            <w:r>
              <w:rPr>
                <w:color w:val="000000"/>
                <w:sz w:val="28"/>
                <w:szCs w:val="28"/>
              </w:rPr>
              <w:t>го образова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комплекса мер по обеспечению защищенности муниципальных объектов с массовым пребыванием людей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техногенного характера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тыс. рублей – средства местного бюджет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- 19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19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19 тыс. руб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будет  способствовать созданию условий для  повышения безопасности населения и защищенности критически важных объектов от угроз природного и техногенного характера                    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тойчивого развития поселения является обеспечение безопасности его жизнедеятельности - создание условий для безопасной жизни лич</w:t>
      </w:r>
      <w:r>
        <w:rPr>
          <w:spacing w:val="-3"/>
          <w:sz w:val="28"/>
          <w:szCs w:val="28"/>
        </w:rPr>
        <w:t>ности, семьи, обществ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езопасность жизни в поселении является одной из важнейших характеристик город</w:t>
      </w:r>
      <w:r>
        <w:rPr>
          <w:sz w:val="28"/>
          <w:szCs w:val="28"/>
        </w:rPr>
        <w:t>ской среды и оказывает существенное влияние на качество жизни населения.</w:t>
      </w:r>
    </w:p>
    <w:p>
      <w:pPr>
        <w:pStyle w:val="Normal"/>
        <w:shd w:fill="FFFFFF" w:val="clear"/>
        <w:spacing w:before="5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на первый план выходят проблемы, связанные с преодолением </w:t>
      </w:r>
      <w:r>
        <w:rPr>
          <w:color w:val="000000"/>
          <w:spacing w:val="1"/>
          <w:sz w:val="28"/>
          <w:szCs w:val="28"/>
        </w:rPr>
        <w:t xml:space="preserve">различных кризисных явлений, возникающих по мере развития общества. Обусловлено </w:t>
      </w:r>
      <w:r>
        <w:rPr>
          <w:color w:val="000000"/>
          <w:sz w:val="28"/>
          <w:szCs w:val="28"/>
        </w:rPr>
        <w:t>это, прежде всего, ростом количества чрезвычайных ситуаций природного и техногенного характера, приводящих к людским потерям и значительному материальному ущерб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в соответствии с действующим законодательством перед органами местного управления стоит задача координации и концентрации всех усилий на территории поселения для создания безопасной среды, исполнения возложенных задач и полномочий в </w:t>
      </w:r>
      <w:r>
        <w:rPr>
          <w:spacing w:val="1"/>
          <w:sz w:val="28"/>
          <w:szCs w:val="28"/>
        </w:rPr>
        <w:t>области ГО, защиты населения и территории от ЧС, обеспечения первичных мер пожар</w:t>
      </w:r>
      <w:r>
        <w:rPr>
          <w:sz w:val="28"/>
          <w:szCs w:val="28"/>
        </w:rPr>
        <w:t>ной безопас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Настоящая </w:t>
      </w:r>
      <w:r>
        <w:rPr>
          <w:sz w:val="28"/>
          <w:szCs w:val="28"/>
        </w:rPr>
        <w:t>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нятие неотложных организационных и перспективных практических решений и </w:t>
      </w:r>
      <w:r>
        <w:rPr>
          <w:sz w:val="28"/>
          <w:szCs w:val="28"/>
        </w:rPr>
        <w:t>мер в этой области позволит снизить социальную напряженность, сохранить экономиче</w:t>
      </w:r>
      <w:r>
        <w:rPr>
          <w:spacing w:val="-1"/>
          <w:sz w:val="28"/>
          <w:szCs w:val="28"/>
        </w:rPr>
        <w:t>ский потенциал, придаст больше уверенности жителям в своей безопасности и защищен</w:t>
      </w:r>
      <w:r>
        <w:rPr>
          <w:spacing w:val="-8"/>
          <w:sz w:val="28"/>
          <w:szCs w:val="28"/>
        </w:rPr>
        <w:t>ности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 снизить риски возникновения чрезвычайных ситуаций, гибель людей и материальные потери на территории поселения, обеспечить комплекс услуг на территории поселения по предупреждению чрезвычайных ситуаций и </w:t>
      </w:r>
      <w:r>
        <w:rPr>
          <w:spacing w:val="-1"/>
          <w:sz w:val="28"/>
          <w:szCs w:val="28"/>
        </w:rPr>
        <w:t>оказанию спасателями своевременной помощи.</w:t>
      </w:r>
    </w:p>
    <w:p>
      <w:pPr>
        <w:pStyle w:val="Normal"/>
        <w:shd w:fill="FFFFFF" w:val="clear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 </w:t>
      </w:r>
      <w:r>
        <w:rPr>
          <w:sz w:val="28"/>
          <w:szCs w:val="28"/>
        </w:rPr>
        <w:t>снижение рисков и смягчение последствий чрезвычайных ситуаций, повышение безопасности населения и защищенности критически важных объектов от угроз природного и техногенного характера</w:t>
      </w:r>
    </w:p>
    <w:p>
      <w:pPr>
        <w:pStyle w:val="Normal"/>
        <w:shd w:fill="FFFFFF" w:val="clear"/>
        <w:spacing w:before="5" w:after="0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ие роли и эффективности работы органов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ешении задач по предупреждению и ликвидации чрезвычайных ситуаций природного и </w:t>
      </w:r>
      <w:r>
        <w:rPr>
          <w:color w:val="000000"/>
          <w:spacing w:val="3"/>
          <w:sz w:val="28"/>
          <w:szCs w:val="28"/>
        </w:rPr>
        <w:t xml:space="preserve">техногенного характера, надежности защиты населения и территории городского поселения </w:t>
      </w:r>
      <w:r>
        <w:rPr>
          <w:color w:val="000000"/>
          <w:sz w:val="28"/>
          <w:szCs w:val="28"/>
        </w:rPr>
        <w:t>от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/>
      </w:pPr>
      <w:r>
        <w:rPr>
          <w:color w:val="000000"/>
          <w:spacing w:val="4"/>
          <w:sz w:val="28"/>
          <w:szCs w:val="28"/>
        </w:rPr>
        <w:t>Совершенствование организации предупреждения ЧС, снижение числа погиб</w:t>
      </w:r>
      <w:r>
        <w:rPr>
          <w:color w:val="000000"/>
          <w:sz w:val="28"/>
          <w:szCs w:val="28"/>
        </w:rPr>
        <w:t>ших (пострадавших) от поражающих факторов возможных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проведения комплекса мероприятий по обеспечению первичных </w:t>
      </w:r>
      <w:r>
        <w:rPr>
          <w:color w:val="000000"/>
          <w:spacing w:val="-1"/>
          <w:sz w:val="28"/>
          <w:szCs w:val="28"/>
        </w:rPr>
        <w:t>мер пожарной безопасности на территории Тяжин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готовности сил и средств </w:t>
      </w:r>
      <w:r>
        <w:rPr>
          <w:color w:val="000000"/>
          <w:spacing w:val="1"/>
          <w:sz w:val="28"/>
          <w:szCs w:val="28"/>
        </w:rPr>
        <w:t>к проведению аварийно-спасательных и других неотложных работ в случае воз</w:t>
        <w:softHyphen/>
      </w:r>
      <w:r>
        <w:rPr>
          <w:color w:val="000000"/>
          <w:spacing w:val="-1"/>
          <w:sz w:val="28"/>
          <w:szCs w:val="28"/>
        </w:rPr>
        <w:t>никновения ЧС природного и техног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ответственности должностных лиц предприятий, организаций и уч</w:t>
      </w:r>
      <w:r>
        <w:rPr>
          <w:color w:val="000000"/>
          <w:spacing w:val="-1"/>
          <w:sz w:val="28"/>
          <w:szCs w:val="28"/>
        </w:rPr>
        <w:t>реждений за выполнение мероприятий по защите населения и территорий муниципально</w:t>
      </w:r>
      <w:r>
        <w:rPr>
          <w:color w:val="000000"/>
          <w:sz w:val="28"/>
          <w:szCs w:val="28"/>
        </w:rPr>
        <w:t>го образования от ЧС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работка комплекса мер по обеспечению защищенности муниципальных объектов с массовым пребыванием людей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осуществить комплекс взаимоувязанных и скоординированных во времени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водков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едупреждение ЧС природ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едупреждение ЧС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5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Экономическая эффективность мероприятий Программы связана со спецификой решаемых проблем – предупреждением и ликвидацией чрезвычайных ситуаций природного и техногенного характера на территории Тяжинского городского поселения. В результате реализации Программы планируется достичь снижения рисков ЧС и смягчение их возможных последствий, повышение безопасности населения Тяжинского городского поселения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79"/>
        <w:gridCol w:w="1543"/>
        <w:gridCol w:w="1543"/>
        <w:gridCol w:w="1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природ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техноген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яжинского городского поселения </w:t>
      </w:r>
    </w:p>
    <w:p>
      <w:pPr>
        <w:pStyle w:val="Normal"/>
        <w:jc w:val="right"/>
        <w:rPr/>
      </w:pPr>
      <w:r>
        <w:rPr/>
        <w:t>от 31.08.2012 г № 19-п</w:t>
      </w:r>
    </w:p>
    <w:p>
      <w:pPr>
        <w:pStyle w:val="Normal"/>
        <w:jc w:val="right"/>
        <w:rPr/>
      </w:pPr>
      <w:r>
        <w:rPr/>
        <w:t>«Об утверждении долгосрочных целевых</w:t>
      </w:r>
    </w:p>
    <w:p>
      <w:pPr>
        <w:pStyle w:val="Normal"/>
        <w:jc w:val="right"/>
        <w:rPr/>
      </w:pPr>
      <w:r>
        <w:rPr/>
        <w:t>программ на 2013 год и на плановый период</w:t>
      </w:r>
    </w:p>
    <w:p>
      <w:pPr>
        <w:pStyle w:val="Normal"/>
        <w:jc w:val="right"/>
        <w:rPr/>
      </w:pPr>
      <w:r>
        <w:rPr/>
        <w:t>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Профилактика и подготовка к тушению лесных пожаров» на 2013 год и на плановый период 2014 и 2015 го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и подготовка к тушению лесных пож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38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«Профилактика и подготовка к тушению лесных пожаров» на 2013 год и на плановый период 2014 и 2015 годов (далее – Программа)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ка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Н.С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тивопожарной охраны лесного фонда и не входящих в лесной фонд лесов путем осуществления комплекса организационно-технических мер, совершенствования экономической и правовой баз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и распространения лесных пожаров, своевременное обнаружение и ликвидация их в начальной стадии развития, улучшение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перативного обнаружения и тушения лесных пожаров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профилактике лесных пожаров и совершенствование противопожарной пропаганды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рублей – средства местного бюджет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10 тыс. руб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убытков, причиняемых лесными пожарами лесному хозяйству и экономике городского поселения, предотвращение вреда, наносимого пожарами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Лесным кодексом Российской Федерации, Федеральным законом "О пожарной безопасности".</w:t>
      </w:r>
    </w:p>
    <w:p>
      <w:pPr>
        <w:pStyle w:val="Fn2r"/>
        <w:spacing w:before="0" w:after="0"/>
        <w:ind w:firstLine="539"/>
        <w:jc w:val="both"/>
        <w:rPr/>
      </w:pPr>
      <w:r>
        <w:rPr>
          <w:sz w:val="28"/>
          <w:szCs w:val="28"/>
        </w:rPr>
        <w:t>Охраняемая от пожаров площадь лесного фонда составляет 1210 га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истематического дефицита финансирования лесного хозяйства лесные службы не могут обеспечить необходимый уровень противопожарной охраны лесов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орьбы с лесными пожарами необходимо осуществление целенаправленных скоординированных действий органов государственной власти и местного самоуправления, организаций и предприятий лесного хозяйства, других заинтересованных организаций, позволяющих создать систему охраны лесов от пожаров, способную адаптироваться к непрерывно изменяющейся лесопожарной обстановке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есные пожары неизбежны, возникновение лесных пожаров происходит, как правило, по причине: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авил пожарной безопасности в лесу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несанкционированного выжигания естественного травостоя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жигания растительного и бытового мусора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ил пожарной безопасности сельхозпредприятиями в зонах, прилегающих к леса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эффективности противопожарной охраны лесного фонда путем осуществления комплекса организационно-технических мер, совершенствования экономической и правовой базы, улучшения научно-технического обеспечения охраны лесов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задач по предупреждению возникновения и распространения лесных пожаров, своевременного обнаружения и ликвидации их в начальной стадии развития, улучшения научно-технического обеспечения противопожарной охраны лесов, разработки и внедрения новых технологий и технологических средств обнаружения и тушения лесных пожаров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ой предусматриваются следующие мероприятия: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обнаружения и тушения лесных пожаров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териально-технического обеспечения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держания сил и средств пожаротушения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профилактике лесных пожаров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тивопожарной пропаганды и обеспечение действенного противо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и в соответствии с Перечнем мероприятий Программы составляет 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539"/>
        <w:jc w:val="both"/>
        <w:rPr/>
      </w:pPr>
      <w:r>
        <w:rPr>
          <w:sz w:val="28"/>
          <w:szCs w:val="28"/>
        </w:rPr>
        <w:t>Реализация намеченных программных мероприятий позволит стабилизировать среднегодовое число лесных пожаров, возникающих по вине человека или в результате его деятельности в лесу, уменьшить среднюю площадь лесного пожара, существенно снизить вероятность возникновения крупных лесных пожаров стихийного характера на территории лесного фонда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будет сокращение убытков, причиняемых лесными пожарами, сохранение биологического разнообразия лесных экосистем, повышение экологического и ресурсного потенциалов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79"/>
        <w:gridCol w:w="1543"/>
        <w:gridCol w:w="1543"/>
        <w:gridCol w:w="1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08.2012 г № 19-п</w:t>
      </w:r>
    </w:p>
    <w:p>
      <w:pPr>
        <w:pStyle w:val="Normal"/>
        <w:jc w:val="right"/>
        <w:rPr/>
      </w:pPr>
      <w:r>
        <w:rPr/>
        <w:t xml:space="preserve">Об утверждении </w:t>
      </w:r>
    </w:p>
    <w:p>
      <w:pPr>
        <w:pStyle w:val="Normal"/>
        <w:jc w:val="right"/>
        <w:rPr/>
      </w:pPr>
      <w:r>
        <w:rPr/>
        <w:t xml:space="preserve">долгосрочных целевых программ </w:t>
      </w:r>
    </w:p>
    <w:p>
      <w:pPr>
        <w:pStyle w:val="Normal"/>
        <w:jc w:val="right"/>
        <w:rPr/>
      </w:pPr>
      <w:r>
        <w:rPr/>
        <w:t xml:space="preserve">на 2013 год и на плановый период </w:t>
      </w:r>
    </w:p>
    <w:p>
      <w:pPr>
        <w:pStyle w:val="Normal"/>
        <w:jc w:val="right"/>
        <w:rPr/>
      </w:pPr>
      <w:r>
        <w:rPr/>
        <w:t>2014 и 2015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еспечение первичных мер пожарной безопасности на территории Тяжинского городского поселения» на 2013 год и на плановый период 2014 и 2015 го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гт.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 Тяж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38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«Обеспечение первичных мер пожарной безопасности на территории Тяжинского городского поселения» на 2013 год и на плановый период 2014 и 2015 годов (далее – Программа)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Закон Кемеровской области от 06.10.1997 № 33-ОЗ «Об обеспечении пожарной безопасности»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ка по благоустройст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кишев Н.С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укрепления пожарной безопасности объектов на территории Тяжинского городского поселения, защиты жизни и здоровья населения, безопасной жизнедеятельности населения, повышение уровня знаний населения по пожарной безопасности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Fn2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последствий от возможных пожаров;</w:t>
            </w:r>
          </w:p>
          <w:p>
            <w:pPr>
              <w:pStyle w:val="Fn2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пропаганды;</w:t>
            </w:r>
          </w:p>
          <w:p>
            <w:pPr>
              <w:pStyle w:val="Fn2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рганизации обучения населения мерам пожарной безопасности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нормативной базы, организация обучения населения мерам пожарной безопасности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редупреждению пожаров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ротивопожарных формирований, добровольной пожарной охраны, дружин юных пожарных, общественности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тивопожарной пропаганды, информационного обеспечения, обучения населения в области пожарной безопасности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тыс. рублей – средства местного бюджет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6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60 тыс. руб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 и материальных потерь от них, снижение гибели и травматизма людей при пожарах, повышение уровня культуры населения в вопросах обеспечения пожарной безопасности, овладение населением элементарными навыками тушения и предотвращения распространения пожаров, сохранение жизни и здоровья насел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За 11 месяцев 2010 года в Тяжинском городском поселении произошло 74 пожара, по сравнению с 2009 годом количество пожаров увеличилось на 1,4%. При пожарах погибло 3 человека, травмирован 1 человек. Основное количество пожаров произошло в жилом секторе. 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являются: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монтаже и эксплуатации электропроводки;</w:t>
      </w:r>
    </w:p>
    <w:p>
      <w:pPr>
        <w:pStyle w:val="Fn2r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электроприборов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сварочных работ;</w:t>
      </w:r>
    </w:p>
    <w:p>
      <w:pPr>
        <w:pStyle w:val="Fn2r"/>
        <w:spacing w:before="0" w:after="0"/>
        <w:ind w:firstLine="539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при курении;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ей Программы является обеспечение необходимых условий для укрепления пожарной безопасности, предупреждения террористических актов. Защиты жизни и здоровья населения поселка Тяжинск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пропага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тушение пожа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у предполагается осуществить до 2015 года. На первом этапе (2013 г.) предстоит подготовить и начать реализацию первоочередных мероприятий по обеспечению первичных мер пожарной безопасности, усилить противопожарную пропаганду и продолжить обучение населения мерам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(2014 - 2015 г.г.) полностью реализовать запланированные мероприятия по предупреждению пожаров.</w:t>
      </w:r>
    </w:p>
    <w:p>
      <w:pPr>
        <w:pStyle w:val="Fn2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 по профилактике и предупреждению пожа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крепление пожарной охра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ротивопожарных формирований, добровольной пожарной охраны, дружин юных пожарных, обще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пропаганды, информационного обеспечения, обучения населения в област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и составляет 1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в Программе мероприятий предполаг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числа погибших и травмированных при пожаре люд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е сокращение числа пожаров и материальных потерь от н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ной скоординированной системы пожарной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и организационного обеспечения пожарной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тивопожарной подготовки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обеспечение приоритетных и перспективных направлений совершенствования работы в области обеспечения пожарной безопасно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79"/>
        <w:gridCol w:w="1543"/>
        <w:gridCol w:w="1543"/>
        <w:gridCol w:w="1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Тяжин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31.08.2012 г № 19-п</w:t>
      </w:r>
    </w:p>
    <w:p>
      <w:pPr>
        <w:pStyle w:val="Normal"/>
        <w:jc w:val="right"/>
        <w:rPr/>
      </w:pPr>
      <w:r>
        <w:rPr/>
        <w:t xml:space="preserve">Об утверждении </w:t>
      </w:r>
    </w:p>
    <w:p>
      <w:pPr>
        <w:pStyle w:val="Normal"/>
        <w:jc w:val="right"/>
        <w:rPr/>
      </w:pPr>
      <w:r>
        <w:rPr/>
        <w:t xml:space="preserve">долгосрочных целевых программ </w:t>
      </w:r>
    </w:p>
    <w:p>
      <w:pPr>
        <w:pStyle w:val="Normal"/>
        <w:jc w:val="right"/>
        <w:rPr/>
      </w:pPr>
      <w:r>
        <w:rPr/>
        <w:t xml:space="preserve">на 2013 год и на плановый период </w:t>
      </w:r>
    </w:p>
    <w:p>
      <w:pPr>
        <w:pStyle w:val="Normal"/>
        <w:jc w:val="right"/>
        <w:rPr/>
      </w:pPr>
      <w:r>
        <w:rPr/>
        <w:t>2014 и 2015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терроризма и экстремизма в Тяжинском городском поселении» на 2013 год и на плановый период 2014 и 2015 год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Тяжинском городском поселении» 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39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«Профилактика терроризма и экстремизма в Тяжинском городском поселении» на 2013 год и на плановый период 2014 и 2015 годов (далее – Программа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03.2006 г. № 35-ФЗ «О противодействии терроризм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15.02.2006 г. № 116 «О мерах по противодействию терроризму»;</w:t>
              <w:br/>
              <w:t xml:space="preserve">- Решение заседания антитеррористической комиссии    </w:t>
              <w:br/>
              <w:t>Кемеровской области № 4 от 04.09.2009 г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ка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Н.С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в</w:t>
              <w:br/>
              <w:t xml:space="preserve">области профилактики терроризма и экстремизма в      </w:t>
              <w:br/>
              <w:t xml:space="preserve">Российской Федерации;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системы профилактических мер       </w:t>
              <w:br/>
              <w:t xml:space="preserve">антитеррористической направленности;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террористических проявлений на        </w:t>
              <w:br/>
              <w:t xml:space="preserve">территории поселения;                                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ежнационального согласия, достижение взаимопонимания и взаимного уважения в вопросах межэтнического сотрудничества.                 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межведомственного взаимодействия по профилактике терроризма;                          </w:t>
            </w:r>
          </w:p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е к минимуму проявлений терроризма и        </w:t>
              <w:br/>
              <w:t xml:space="preserve">экстремизма на территории поселения;                    </w:t>
            </w:r>
          </w:p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социальной сферы;                                    </w:t>
            </w:r>
          </w:p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граждан, негосударственных структур, в том числе СМИ и общественных объединений, для        </w:t>
              <w:br/>
              <w:t xml:space="preserve">обеспечения максимальной эффективности деятельности по профилактике проявлений терроризма;               </w:t>
            </w:r>
          </w:p>
          <w:p>
            <w:pPr>
              <w:pStyle w:val="Fn2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, пропагандистской работы с населением поселения, направленной на предупреждение  террористической и экстремистской деятельности, повышение бдительности                         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-пропагандистское противодействие       </w:t>
              <w:br/>
              <w:t xml:space="preserve">терроризму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онно-технические мероприятия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ение антитеррористической защищенности объектов  социальной сферы.                               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рублей – средства местного бюджета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0 тыс. руб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мероприятий Программы позволит снизить  возможность совершения террористических актов на территории поселения, создать систему технической защиты объектов социальной сферы и объектов с массовым пребыванием граждан                                             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в том числе и в городах Кузбасса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систем оповещения, видеонаблюдения, металлических дверей и надежного ограждения. Учреждения здравоохранения, социальной поддержки населения не имеют турникетов, детекторов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 сроки и этап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 Исполнение мероприятий, предусмотренных Программой, позволит решить наиболее острые проблемы, стоящие перед исполнительными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Программа будет осуществлена в течение 2011 - 2013 годов.</w:t>
      </w:r>
    </w:p>
    <w:p>
      <w:pPr>
        <w:pStyle w:val="Fn2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 информационно-пропагандистское противодействие терроризму и экстремизму; организационно-технические мероприятия; усиление антитеррористической защищенности объектов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 и составляет 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в Программе мероприятий предполагает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нижение  возможности совершения террористических актов на территории поселения, создание системы технической защиты объектов социальной сферы и объектов с массовым пребыванием граждан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79"/>
        <w:gridCol w:w="1543"/>
        <w:gridCol w:w="1543"/>
        <w:gridCol w:w="1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Тяжинском городском посел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8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1:00Z</dcterms:created>
  <dc:creator>Admin</dc:creator>
  <dc:description/>
  <cp:keywords/>
  <dc:language>en-US</dc:language>
  <cp:lastModifiedBy>юрист</cp:lastModifiedBy>
  <cp:lastPrinted>2012-11-08T16:42:00Z</cp:lastPrinted>
  <dcterms:modified xsi:type="dcterms:W3CDTF">2012-11-08T12:42:00Z</dcterms:modified>
  <cp:revision>6</cp:revision>
  <dc:subject/>
  <dc:title/>
</cp:coreProperties>
</file>