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6pt"/>
        <w:rPr/>
      </w:pPr>
      <w:r>
        <w:rPr>
          <w:rFonts w:cs="Arial" w:ascii="Arial" w:hAnsi="Arial"/>
          <w:sz w:val="24"/>
          <w:szCs w:val="24"/>
        </w:rPr>
        <w:t xml:space="preserve">От 31.08.2012 г № 21-п </w:t>
      </w:r>
    </w:p>
    <w:p>
      <w:pPr>
        <w:pStyle w:val="116p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и дополнений в постановление администрации Тяжинского городского поселения от 16 декабря 2011 года № 28-п Об утверждении муниципаль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ведение мероприятий по подготовке к празднова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я работника сельского хозяйства и перерабатывающ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шленности в Тяжинском городском поселении в 2012 году»</w:t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Бюджетным кодексом Российской Федерации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Внести изменения и дополнения в постановление администрации Тяжинского городского поселения от 16 декабря 2011 года № 28-п Об утверждении муниципальной целевой программы «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»,  согласно приложению № 1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60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бнародованию и вступает в силу со дня его обнародования.</w:t>
      </w:r>
    </w:p>
    <w:p>
      <w:pPr>
        <w:pStyle w:val="Normal"/>
        <w:spacing w:before="0" w:after="0"/>
        <w:ind w:firstLine="60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60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яжинского городского поселения</w:t>
        <w:tab/>
        <w:tab/>
        <w:tab/>
        <w:tab/>
        <w:tab/>
        <w:t xml:space="preserve">А.Н.Чай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Дюбиков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27-7-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яжинского город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1.08.2012 г № 21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постановление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яжинского городского поселения от 16 декабря 2011 года № 28-п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целевой програм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оведение мероприятий по подготовке к празднова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ня работника сельского хозяйства и перерабатывающ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мышленности в Тяжинском городском поселении в 2012 году»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 Тяжинский – 201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sub_10"/>
      <w:bookmarkEnd w:id="0"/>
      <w:r>
        <w:rPr>
          <w:rFonts w:cs="Arial" w:ascii="Arial" w:hAnsi="Arial"/>
          <w:b/>
        </w:rPr>
        <w:t>«Проведение мероприятий по подготовке к празднова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я работника сельского хозяйства и перерабатывающ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шленности в Тяжинском городском поселении в 2012 году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 «Проведение мероприятий по подготовке к праздн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ня работника сельского хозяйства и перерабатывающей промышленности в Тяжинском городском поселении в 2012 году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твержд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6» декабря 2011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Тяжинского город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и безопасных условий для проживания населения в Тяжинском город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 Тяжинского город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 xml:space="preserve"> качественное улучшение состояния дорог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чественное и надежное обеспечение коммунальными услугами потребителей Тяжинского город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Тяжинского городского поселения к празднованию Дня работника сельского хозяйства и перерабатывающей промышленности</w:t>
            </w:r>
          </w:p>
        </w:tc>
      </w:tr>
      <w:tr>
        <w:trPr>
          <w:trHeight w:val="1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изация работы по благоустройству поселка, ремонту автомобильных дорог общего пользования, организации водоснабжения и теплоснабжения населения 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автомобильных доро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м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ветхих водопроводных и тепловых сет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котельной;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8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многоквартирных домов и административных зданий;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8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благоустройств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финансирования Программы состави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3654,18 тыс.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1100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71754,18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финансирования – 800,0 тыс.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  результаты от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проживания населения в Тяжинском городском посел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и эстетического вида Тяжин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bookmarkStart w:id="1" w:name="sub_10"/>
      <w:bookmarkStart w:id="2" w:name="sub_10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1 году был выполнен ряд мероприятий по благоустройству территории Тяжинского городского поселения, ремонту и строительству дорог и тротуаров, ремонту и реконструкции объектов тепло- и водоснабжения, но это лишь частично решило нижеперечисленные пробле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увеличением интенсивности движения транспорта, увеличения износа дорожного покрытия, элементов обустройства дорог и инженерных дорожных сооружений и дефектов, образующихся вследствие погодно-климатических условий, возникла необходимость в проведении ремонта дорог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ще одна важнейшая задача данной Программы - обеспечение пешеходов безопасной и удобной для передвижения дорожно-тропиночной сетью. Программой планируется осуществлять работы по ремонту и восстановлению существующих тротуаров вдоль дорог, улиц.</w:t>
      </w:r>
    </w:p>
    <w:p>
      <w:pPr>
        <w:pStyle w:val="Rvps3"/>
        <w:rPr/>
      </w:pPr>
      <w:r>
        <w:rPr>
          <w:rStyle w:val="Rvts6"/>
          <w:rFonts w:cs="Arial" w:ascii="Arial" w:hAnsi="Arial"/>
        </w:rPr>
        <w:t>Сложившаяся в поселении ситуация в сфере развития коммунальной инфраструктуры и предоставления коммунальных услуг населению препятствует формированию социально-экономических условий устойчивого развития муниципального образования.</w:t>
      </w:r>
    </w:p>
    <w:p>
      <w:pPr>
        <w:pStyle w:val="Rvps3"/>
        <w:rPr/>
      </w:pPr>
      <w:r>
        <w:rPr>
          <w:rStyle w:val="Rvts6"/>
          <w:rFonts w:cs="Arial" w:ascii="Arial" w:hAnsi="Arial"/>
        </w:rPr>
        <w:t>Большинство систем жилищно-коммунального комплекса находятся в аварийном состоянии и нуждается в замене.</w:t>
      </w:r>
    </w:p>
    <w:p>
      <w:pPr>
        <w:pStyle w:val="Rvps3"/>
        <w:rPr/>
      </w:pPr>
      <w:r>
        <w:rPr>
          <w:rStyle w:val="Rvts6"/>
          <w:rFonts w:cs="Arial" w:ascii="Arial" w:hAnsi="Arial"/>
        </w:rPr>
        <w:t>Низкий уровень внешних и внутренних инвестиций не обеспечивает своевременного выполнения капитального ремонта основных фондов жилищно-коммунального хозяйства и приводит к дальнейшему снижению надежности работы жилищно-коммунальных систем. В результате возрастает не только количество аварий и повреждени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направлена на решение вышеуказанных проблем, на повышение уровня благоустройства поселения, улучшение качества автомобильных дорог и тротуаров, </w:t>
      </w:r>
      <w:r>
        <w:rPr>
          <w:rFonts w:cs="Arial" w:ascii="Arial" w:hAnsi="Arial"/>
        </w:rPr>
        <w:t>повышение качества обеспечения коммунальными услугами населения Тяжинского городского поселения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Комплексное решение указанных вопросов благоустройства позволит обеспечить возможность улучшения жилищных условий и качества жизни насел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Целями Программы являются создание комфортных и безопасных условий для проживания населения в Тяжинском городском поселении, повышение уровня благоустройства Тяжинского городского поселения, </w:t>
      </w:r>
      <w:r>
        <w:rPr>
          <w:rFonts w:cs="Arial" w:ascii="Arial" w:hAnsi="Arial"/>
          <w:bCs/>
        </w:rPr>
        <w:t xml:space="preserve">качественное улучшение состояния дорог местного значения, </w:t>
      </w:r>
      <w:r>
        <w:rPr>
          <w:rFonts w:cs="Arial" w:ascii="Arial" w:hAnsi="Arial"/>
        </w:rPr>
        <w:t>качественное и надежное обеспечение коммунальными услугами потребителей   Тяжинского городского поселения, подготовка Тяжинского городского поселения к празднованию Дня работника сельского хозяйства и перерабатывающей промышл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ется активизация работы по благоустройству поселка, ремонту автомобильных дорог общего пользования, организации водоснабжения и теплоснабжения на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раммные мероприят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умма (тыс.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ул. Ленина и примыкающих площадей (Привокзальной, Победы, Ленина пгт Тяжин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3,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ремонту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капитальный ремонт моста в пгт Тяж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9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асфальтобетонного покрытия учебного полигона ГОУ НПО ПЛ №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монт административных зданий, жилищного фонда, благоустрой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гт. Тяжинский в т.ч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80,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я администрации Тяжинского городского поселения (ремонт кровли, наружной отделки, окраска фаса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691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л. Ленина-21а общежитие (ремонт кровли, замена окон, окраска фаса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,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-21б (окраска фаса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ска фасада ул. Ленина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кон МКД ул. Октябрьская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23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 МКД ул. Советская,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МКД ул. Ленина-22, 24 (окраска фаса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5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МКД ул. Ленина-24А (окраска фасада, ремонт кров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5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 ул. Ленина-30 (окраска фаса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5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орий общежитие №1 (ремонт фаса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орий общежитие №2 (ремонт фаса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орий общежитие №1 (ремонт око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7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орий общежитие №2 (ремонт око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5.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л. Столярная-33 (ремонт кровли, электропровод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олярная-33 (ремонт око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5.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, М-Горького, Ленина (устройство деревянных огра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5.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 ул. Ленина, пер. Ленина (установка светофора для регулировки дорожного дви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5.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а «Тяжинский район», «Тяжинский» (ремонт стелы подъездной площад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5.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л. Ленина, Советская (благоустройство дворовых площадок МК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5.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Первомайская, М-Горького, район Автороты (ремонт пешеходных тротуар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шеходных тротуаров ул. Чех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ограждающих конструкций балконов ул. Советская 3а, 11, 12, 13, ул. Ленина, 20,22,24,24а,68а, ул. Первомайская 9,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населенных пунктов в т.ч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91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фальтобетонное покры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5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л. Садовая (3211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л. Коммунистическая (5876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2885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л. Школьная (1951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л. Советская (5174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л. Кирова (3055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овка ул. Кооперативная (3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очные площадки автобусных маршрутов (54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ер. Инициативный (2298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щий ремонт и содержание автомобильных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4885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(3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нициативная (2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олярная (5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ражная (3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ооперативный (1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 (5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ьшевитская (5000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 (3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Чехова (1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Луговой (1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ольшевитский (3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линина (3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есенняя (3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огаражная (2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слозаводская (1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ветлый (1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л. Западная (3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упская (3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уйбышева (3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оммунальный (2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ер. Солнечный (1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л. Стройучастковая (2000 м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, строительство объектов водоснаб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3,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 Д=100мм-1000км; ул. Кооперативная д100-600м; ул. Лесная - Стройучасток д50-200м (1800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118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одонапорной башни район Р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ольцовка водопровода  ПЛ № 79 (водозабор) пгт Тяжинск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работ по закольцовке водопроводных сетей в пгт. Тяжинском по ул. Чапаева и скважины по ул. Восточной 0,7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работ по замене водопроводных сетей в пгт. Тяжинский, ул. Красноармейская, д.32 0,05 км, ул. Трудовая - Северная д.63 0,18км, ул. Рабочая – Элеваторная – Береговая д.63 0,5 км, ул. Островского, д.32 0,0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работ по замене глубинного насоса, кабели, рабочей колонны труб на скважинах по ул. Трудовая, ул. Лесная в пгт. Тяж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водяной скважины (район элевато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 систем отопления, замена теплотр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2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плосети котельной «Ветучас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к №1:ул. Победы-пер. Сибирский Д=70мм200м*2 (400м. тр-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79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плосети котельной «РТ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7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к №1:  ТК7-ТК10 пер. Ленина Д=125мм 70м*2 (140м. тр-да), Уч-к №2: ул. Столярная 19-23 Д=50мм 100м*2(200м. тр-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работ по замене котла HP – 18 (0.45) – 1 шт. на энергоэффективный КВр – 1,25 – 1 шт. в котельной "РТП" пгт. Тяжин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плосети котельной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7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к №1: ул. Кирова 11а-7 Д=70мм 120м*2ГВС Д=32мм120м (360м. тр-д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к №2: ул. Тельмана 2-4 Д=80мм 85м*2ГВС Д=32мм 85м (255м. тр-д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к №3: ул. Школьная 1,ул. Ленина20 Д=50мм 60м* (120м. тр-д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к №4: ул. Ленина 28а-26 Д=150мм 80м*2 (160м. тр-д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к №5: ул. Кирова 15 д50мм 100м*2 (200м. тр-д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работ по гидравлическому расчету теплосетей котельной No 1 и регулировки гидрав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плосети котельной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работ по замене котлов КВУСС8РУТТ (0,8) – 4 шт. на энергоэффективный КВр – 1,25 – 4 шт. в котельной No 2 пгт. Тяжин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работ по замене дымососа (ДН-9/1500) котельной No 2 пгт. Тяжинский – 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работ по замене дымовой трубы Д800 L30м – 1 шт. котельной No 2 пгт. Тяжин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Теплосети котельной «Школа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работ по замене котла HP – 18 (0.45) – 1 шт. на энергоэффективный КВр – 1,25 – 1 шт. в котельной "Школа No2" пгт. Тяж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Теплосети котельной «Светляч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работ по ремонту здания котельной "Светлячок" пгт. Тяж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на котла НР-65 (0,3) 2 шт. на энергоэффективный КВр 1,25 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работ по замене участка теплосети котельной "Светлячок" пгт. Тяж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Замена дымовой трубы д500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25м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на насоса 1 шт. на насосы 4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Теплосети котельной «Сельп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trHeight w:val="10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работ по замене насоса – 1 шт. котельной "Сельпо" пгт. Тяжинский на насос с частотным регулированием прив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Теплосети котельной «ЦР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работ по замене котла НР-18 (0,45) – 1 шт на энергоэффективный КВр-1,25 – 2 шт; замена насоса – 1 шт. на насосы 4 шт. марки КМ100-65-200 – 2 шт. 30 кВт/3000 КМ80-65-200 – 2 шт. 7,5кВт/3000 котельной "ЦРБ" пгт. Тяж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54,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4:00Z</dcterms:created>
  <dc:creator>Admin</dc:creator>
  <dc:description/>
  <cp:keywords/>
  <dc:language>en-US</dc:language>
  <cp:lastModifiedBy>настя</cp:lastModifiedBy>
  <cp:lastPrinted>2012-09-06T14:51:00Z</cp:lastPrinted>
  <dcterms:modified xsi:type="dcterms:W3CDTF">2012-09-07T08:52:00Z</dcterms:modified>
  <cp:revision>16</cp:revision>
  <dc:subject/>
  <dc:title>Приложение № 1</dc:title>
</cp:coreProperties>
</file>