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center"/>
        <w:rPr>
          <w:rFonts w:ascii="Arial" w:hAnsi="Arial" w:eastAsia="MS Mincho;ＭＳ 明朝" w:cs="Arial"/>
          <w:b/>
          <w:b/>
          <w:sz w:val="24"/>
          <w:szCs w:val="24"/>
          <w:lang w:val="en-US"/>
        </w:rPr>
      </w:pPr>
      <w:r>
        <w:rPr>
          <w:rFonts w:eastAsia="MS Mincho;ＭＳ 明朝" w:cs="Arial" w:ascii="Arial" w:hAnsi="Arial"/>
          <w:b/>
          <w:sz w:val="24"/>
          <w:szCs w:val="2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ascii="Arial" w:hAnsi="Arial" w:eastAsia="MS Mincho;ＭＳ 明朝" w:cs="Arial"/>
          <w:caps/>
          <w:sz w:val="24"/>
          <w:szCs w:val="24"/>
        </w:rPr>
      </w:pPr>
      <w:r>
        <w:rPr>
          <w:rFonts w:eastAsia="MS Mincho;ＭＳ 明朝" w:cs="Arial" w:ascii="Arial" w:hAnsi="Arial"/>
          <w:caps/>
          <w:sz w:val="24"/>
          <w:szCs w:val="24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ascii="Arial" w:hAnsi="Arial" w:eastAsia="MS Mincho;ＭＳ 明朝" w:cs="Arial"/>
          <w:caps/>
          <w:sz w:val="24"/>
          <w:szCs w:val="24"/>
        </w:rPr>
      </w:pPr>
      <w:r>
        <w:rPr>
          <w:rFonts w:eastAsia="MS Mincho;ＭＳ 明朝" w:cs="Arial" w:ascii="Arial" w:hAnsi="Arial"/>
          <w:caps/>
          <w:sz w:val="24"/>
          <w:szCs w:val="24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ascii="Arial" w:hAnsi="Arial" w:eastAsia="MS Mincho;ＭＳ 明朝" w:cs="Arial"/>
          <w:caps/>
          <w:sz w:val="24"/>
          <w:szCs w:val="24"/>
        </w:rPr>
      </w:pPr>
      <w:r>
        <w:rPr>
          <w:rFonts w:eastAsia="MS Mincho;ＭＳ 明朝" w:cs="Arial" w:ascii="Arial" w:hAnsi="Arial"/>
          <w:caps/>
          <w:sz w:val="24"/>
          <w:szCs w:val="24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ascii="Arial" w:hAnsi="Arial" w:eastAsia="MS Mincho;ＭＳ 明朝" w:cs="Arial"/>
          <w:caps/>
          <w:sz w:val="24"/>
          <w:szCs w:val="24"/>
        </w:rPr>
      </w:pPr>
      <w:r>
        <w:rPr>
          <w:rFonts w:eastAsia="MS Mincho;ＭＳ 明朝" w:cs="Arial" w:ascii="Arial" w:hAnsi="Arial"/>
          <w:caps/>
          <w:sz w:val="24"/>
          <w:szCs w:val="24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ascii="Arial" w:hAnsi="Arial" w:eastAsia="MS Mincho;ＭＳ 明朝" w:cs="Arial"/>
          <w:caps/>
          <w:sz w:val="24"/>
          <w:szCs w:val="24"/>
        </w:rPr>
      </w:pPr>
      <w:r>
        <w:rPr>
          <w:rFonts w:eastAsia="MS Mincho;ＭＳ 明朝" w:cs="Arial" w:ascii="Arial" w:hAnsi="Arial"/>
          <w:caps/>
          <w:sz w:val="24"/>
          <w:szCs w:val="24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ascii="Arial" w:hAnsi="Arial" w:eastAsia="MS Mincho;ＭＳ 明朝" w:cs="Arial"/>
          <w:caps/>
          <w:sz w:val="24"/>
          <w:szCs w:val="24"/>
        </w:rPr>
      </w:pPr>
      <w:r>
        <w:rPr>
          <w:rFonts w:eastAsia="MS Mincho;ＭＳ 明朝" w:cs="Arial" w:ascii="Arial" w:hAnsi="Arial"/>
          <w:caps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4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6pt"/>
        <w:rPr/>
      </w:pPr>
      <w:r>
        <w:rPr>
          <w:rFonts w:cs="Arial" w:ascii="Arial" w:hAnsi="Arial"/>
          <w:sz w:val="24"/>
          <w:szCs w:val="24"/>
        </w:rPr>
        <w:t>от 31.08.2012г. № 22-п</w:t>
      </w:r>
    </w:p>
    <w:p>
      <w:pPr>
        <w:pStyle w:val="116p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администрации Тяжинского городского поселения от 02.02.2012г. № 3-п О внесении изменений в Постановление администрации Тяжинского городского поселения от 25.01.2012г. № 1-п «О внесении изменений в Постановление администрации Тяжинского городского поселения от 18.10.2011г. № 20-п «Об утверждении муниципальной целевой программы «Ремонт дорог в пгт Тяжинский (по решениям суда)» на 2012-2013 годы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1. Внести в Постановление администрации Тяжинского городского поселения от 02.02.2012г. № 3-п О внесении изменений в Постановление администрации Тяжинского городского поселения от 25.01.2012г. № 1-п «О внесении изменений в Постановление администрации Тяжинского городского поселения от 18.10.2011г. № 20-п «Об утверждении муниципальной целевой программы «Ремонт дорог в пгт Тяжинский (по решениям суда)» на 2012-2013 годы»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следующие изменения:</w:t>
      </w:r>
    </w:p>
    <w:p>
      <w:pPr>
        <w:pStyle w:val="Style16"/>
        <w:spacing w:before="0" w:after="0"/>
        <w:ind w:left="0" w:firstLine="60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риложение № 1 к Постановлению </w:t>
      </w:r>
      <w:r>
        <w:rPr>
          <w:rFonts w:cs="Arial" w:ascii="Arial" w:hAnsi="Arial"/>
          <w:bCs/>
          <w:sz w:val="24"/>
          <w:szCs w:val="24"/>
        </w:rPr>
        <w:t xml:space="preserve">от 02.02.2012г. № 3-п О внесении изменений в Постановление администрации Тяжинского городского поселения от 25.01.2012г. № 1-п «О внесении изменений в Постановление администрации Тяжинского городского поселения от 18.10.2011г. № 20-п «Об утверждении муниципальной целевой программы «Ремонт дорог в пгт Тяжинский (по решениям суда)» на 2012-2013 годы», </w:t>
      </w:r>
      <w:r>
        <w:rPr>
          <w:rFonts w:cs="Arial" w:ascii="Arial" w:hAnsi="Arial"/>
          <w:sz w:val="24"/>
          <w:szCs w:val="24"/>
        </w:rPr>
        <w:t>изложить в новой редакции согласно приложению к настоящему Постановлению.</w:t>
      </w:r>
    </w:p>
    <w:p>
      <w:pPr>
        <w:pStyle w:val="Normal"/>
        <w:spacing w:before="0" w:after="0"/>
        <w:ind w:firstLine="60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одлежит обнародованию и вступает в силу со дня его обнародования.</w:t>
      </w:r>
    </w:p>
    <w:p>
      <w:pPr>
        <w:pStyle w:val="Normal"/>
        <w:spacing w:before="0" w:after="0"/>
        <w:ind w:firstLine="60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Тяжинского городского поселения</w:t>
        <w:tab/>
        <w:tab/>
        <w:tab/>
        <w:tab/>
        <w:t xml:space="preserve">А.Н. Чайк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А.В. Дюбиков</w:t>
      </w:r>
    </w:p>
    <w:p>
      <w:pPr>
        <w:pStyle w:val="Normal"/>
        <w:rPr/>
      </w:pPr>
      <w:r>
        <w:rPr>
          <w:rFonts w:cs="Arial" w:ascii="Arial" w:hAnsi="Arial"/>
        </w:rPr>
        <w:t>тел.:27-74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яжинского город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8.2012 г № 22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Тяжинского город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от 02.02.2012г. № 3-п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Тяжинского город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от 25.01.2012г. № 1-п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Постановл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Тяжинского город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от 18.10.2011г. № 20-п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муниципальной целев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ы «Ремонт дорог в пгт Тяжинс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по решениям суда)» на 2012-2013 годы»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ая целев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Ремонт дорог в пгт Тяжинс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по решениям суда)»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на 2012-2013 годы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гт Тяжинский –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й целев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Ремонт дорог в пгт Тяжинский (по решениям суда)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2012-2013 год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988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целевая программа «Ремонт дорог в пгт Тяжинский (по решениям суда)» на 2012-2013 годы (далее – Программа)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Тяжинского городского поселения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яжинского городского поселения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10.12.1995 г. № 196-ФЗ «О безопасности дорожного движения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Государственный стандарт РФ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роительные нормы и правила «Автомобильные дороги» СНиП 2.05.02-85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 обеспечение безопасности движения автотранспорта и увеличение пропускной способности дорог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обеспечение безопасности движения пешеходов;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</w:rPr>
              <w:t>качественное улучшение состояния дорог местного знач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3 годы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орог, тротуаров, парковок, посадочных площадок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яжинского городского поселения, организации и предприятия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 источники финансирования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9800 рублей – средства бюджета Тяжинского городского поселения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од – 1449800 руб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013 год – 6900000 руб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отребительских свойств дорог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1" w:leader="none"/>
              </w:tabs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>- обеспечение непрерывного, безопасного и удобного движения по дорогам пгт Тяжинск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пропускной способности дорог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онтроля за выполнением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яжинского городского поселения, Совет народных депутатов Тяжинского город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vps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before="0" w:after="0"/>
        <w:rPr/>
      </w:pPr>
      <w:r>
        <w:rPr>
          <w:rFonts w:cs="Arial" w:ascii="Arial" w:hAnsi="Arial"/>
        </w:rPr>
        <w:t xml:space="preserve">1. Характеристика проблемы и методы ее решения </w:t>
      </w:r>
    </w:p>
    <w:p>
      <w:pPr>
        <w:pStyle w:val="Rvps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В основу проведения ремонта дорог в пгт Тяжинский положены 2 задачи - сделать дороги качественными и безопасными, а поселок - комфортным для проживания жите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вязи с увеличением интенсивности движения транспорта, увеличения износа дорожного покрытия, элементов обустройства дорог и инженерных дорожных сооружений и дефектов, образующихся вследствие погодно-климатических условий, возникла необходимость в проведении ремонта дорог.</w:t>
      </w:r>
    </w:p>
    <w:p>
      <w:pPr>
        <w:pStyle w:val="Rvps3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2. Ресурсное обеспечение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программы осуществляется за счет средств бюджета Тяжинского городского поселения и составляет 8349800 рублей, в том числе по годам: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2012 год – 1449800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3 год – 690000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эффективности реализации Программы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позволит повысить потребительские свойства дорог, обеспечить непрерывное, безопасное и удобное движение по дорогам пгт Тяжинский, увеличить пропускную способность доро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 управления Программой и контроль за ходом ее реализации</w:t>
      </w:r>
    </w:p>
    <w:p>
      <w:pPr>
        <w:pStyle w:val="Normal"/>
        <w:ind w:left="36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нтроль за выполнением Программы осуществляет администрация Тяжинского городского поселения, Совет народных депутатов Тяжинского городского поселения.</w:t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мероприятий Программы проводится посредством ежемесячного мониторинга реализации мероприятий программы.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81"/>
        <w:gridCol w:w="3541"/>
        <w:gridCol w:w="1440"/>
        <w:gridCol w:w="151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ли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ы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тяженность кв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</w:t>
            </w:r>
          </w:p>
        </w:tc>
      </w:tr>
      <w:tr>
        <w:trPr/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</w:t>
            </w:r>
            <w:r>
              <w:rPr>
                <w:rFonts w:cs="Arial" w:ascii="Arial" w:hAnsi="Arial"/>
              </w:rPr>
              <w:t>л. Коммунальн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монт троту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99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. Чапае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ичурин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Березовая - Рощ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ионерск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угов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и 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мунистическ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и 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оперативная (парковка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фальтобетонное покрыт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3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м - ули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800</w:t>
            </w:r>
          </w:p>
        </w:tc>
      </w:tr>
      <w:tr>
        <w:trPr/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Вокзальн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Таежн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Побед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оч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сн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ибирск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ибирски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оч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оперативн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Калинин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Железнодорожн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ижня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Рабоч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Рабочи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ерегов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ушкин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айня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Лесно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енн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еверн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агистральн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абережн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стровског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ролетарск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Пролетарски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рактов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Западны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Киро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000</w:t>
            </w:r>
          </w:p>
        </w:tc>
      </w:tr>
    </w:tbl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jc w:val="both"/>
    </w:pPr>
    <w:rPr/>
  </w:style>
  <w:style w:type="paragraph" w:styleId="Rvps3">
    <w:name w:val="rvps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16pt">
    <w:name w:val="Стиль Стиль1 + 16 pt"/>
    <w:basedOn w:val="Normal"/>
    <w:qFormat/>
    <w:pPr>
      <w:jc w:val="center"/>
    </w:pPr>
    <w:rPr>
      <w:bCs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нак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42:00Z</dcterms:created>
  <dc:creator>Admin</dc:creator>
  <dc:description/>
  <cp:keywords/>
  <dc:language>en-US</dc:language>
  <cp:lastModifiedBy>настя</cp:lastModifiedBy>
  <cp:lastPrinted>2012-09-06T11:36:00Z</cp:lastPrinted>
  <dcterms:modified xsi:type="dcterms:W3CDTF">2012-09-07T08:59:00Z</dcterms:modified>
  <cp:revision>3</cp:revision>
  <dc:subject/>
  <dc:title>Приложение № 1</dc:title>
</cp:coreProperties>
</file>