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2.0</w:t>
      </w:r>
      <w:r>
        <w:rPr>
          <w:lang w:val="en-US" w:eastAsia="en-US"/>
        </w:rPr>
        <w:t>2</w:t>
      </w:r>
      <w:r>
        <w:rPr/>
        <w:t>.2012г. № 3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25.01.2012г. №1-п «О внесении изменений в Постановление администрации Тяжинского городского поселения от 18.10.2011г. №20-п «Об утверждении муниципальной целевой программы «Ремонт дорог в пгт Тяжинский (по решениям суда)» на 2012-201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/>
          <w:bCs/>
          <w:sz w:val="28"/>
          <w:szCs w:val="28"/>
        </w:rPr>
        <w:t xml:space="preserve">1. Внести в Постановление администрации Тяжинского городского поселения от 25.01.2012г. №1-п </w:t>
      </w:r>
      <w:r>
        <w:rPr>
          <w:sz w:val="28"/>
          <w:szCs w:val="28"/>
        </w:rPr>
        <w:t>«О внесении изменений в Постановление администрации Тяжинского городского поселения от 18.10.2011г. №20-п «Об утверждении муниципальной целевой программы «Ремонт дорог в пгт Тяжинский (по решениям суда)» на 2012-2013 годы» следующие изменения: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Постановлению пункт 5 «Мероприятия программы» 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узора Д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740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02.01.2012 г № 3-п</w:t>
      </w:r>
    </w:p>
    <w:p>
      <w:pPr>
        <w:pStyle w:val="Normal"/>
        <w:jc w:val="right"/>
        <w:rPr/>
      </w:pPr>
      <w:r>
        <w:rPr/>
        <w:t xml:space="preserve">О внесении изменений </w:t>
      </w:r>
    </w:p>
    <w:p>
      <w:pPr>
        <w:pStyle w:val="Normal"/>
        <w:jc w:val="right"/>
        <w:rPr/>
      </w:pPr>
      <w:r>
        <w:rPr/>
        <w:t xml:space="preserve">в Постановление администрации 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5.01.2012г. №1-п </w:t>
      </w:r>
    </w:p>
    <w:p>
      <w:pPr>
        <w:pStyle w:val="Normal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jc w:val="right"/>
        <w:rPr/>
      </w:pPr>
      <w:r>
        <w:rPr/>
        <w:t>администрации Тяжин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18.10.2011г. №20-п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>целевой программы «Ремонт дор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пгт Тяжинский (по решениям суда)» </w:t>
      </w:r>
    </w:p>
    <w:p>
      <w:pPr>
        <w:pStyle w:val="Normal"/>
        <w:jc w:val="right"/>
        <w:rPr/>
      </w:pPr>
      <w:r>
        <w:rPr/>
        <w:t>на 2012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емонт дорог в пгт Тяжин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решениям суд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а 2012-2013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дорог в пгт Тяжинский (по решениям су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Ремонт дорог в пгт Тяжинский (по решениям суда)» на 2012-2013 годы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е нормы и правила «Автомобильные дороги» СНиП 2.05.02-8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автотранспорта и увеличение пропускной способности дорог;</w:t>
            </w:r>
          </w:p>
          <w:p>
            <w:pPr>
              <w:pStyle w:val="Normal"/>
              <w:rPr>
                <w:rFonts w:cs="Garamond"/>
                <w:bCs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пешеходов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качественное улучшение состояния дорог местного знач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, тротуаров, парковок, посадочных площадо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организации и предприятия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800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49800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900000 ру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требительских свойств доро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обеспечение непрерывного, безопасного и удобного движения по дорогам пгт Тяжинск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Характеристика проблемы и методы ее решения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основу проведения ремонта дорог в пгт Тяжинский положены 2 задачи - сделать дороги качественными и безопасными, а поселок - комфортным для прожи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увеличением интенсивности движения транспорта, увеличения износа дорожного покрытия, элементов обустройства дорог и инженерных дорожных сооружений и дефектов, образующихся вследствие погодно-климатических условий, возникла необходимость в проведении ремонта дорог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 и составляет 8349800 рублей, в том числе по год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2012 год – 14498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69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потребительские свойства дорог, обеспечить непрерывное, безопасное и удобное движение по дорогам пгт Тяжинский, увеличить пропускную способность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3780"/>
        <w:gridCol w:w="1440"/>
        <w:gridCol w:w="15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>л. Комсомо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апа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зовая - Ро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м -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800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иби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ли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лета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па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Admin</dc:creator>
  <dc:description/>
  <cp:keywords/>
  <dc:language>en-US</dc:language>
  <cp:lastModifiedBy>настя</cp:lastModifiedBy>
  <cp:lastPrinted>2011-04-21T11:53:00Z</cp:lastPrinted>
  <dcterms:modified xsi:type="dcterms:W3CDTF">2012-02-03T09:36:00Z</dcterms:modified>
  <cp:revision>6</cp:revision>
  <dc:subject/>
  <dc:title>Приложение № 1</dc:title>
</cp:coreProperties>
</file>