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1.2012г. №34-п</w:t>
      </w:r>
    </w:p>
    <w:p>
      <w:pPr>
        <w:pStyle w:val="116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бюджета Тяжин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3 год и на плановый период 2014-2015 годов </w:t>
      </w:r>
    </w:p>
    <w:p>
      <w:pPr>
        <w:pStyle w:val="Normal"/>
        <w:ind w:firstLine="6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3 Устава Тяжинского городского поселения, решением Тяжинского поселкового Совета народных депутатов №8 от 11.11.2005г.  «О Положении «О публичных слушаниях в поселке Тяжинский»», Положением о бюджетном процессе в Тяжинском городском поселении, утвержденным решением  Тяжинского поселкового Совета народных депутатов №110 от 03.10.2008г. «О приведении нормативных правовых актов Тяжинского поселкового Совета народных депутатов в соответствие действующему законодательству РФ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бюджета Тяжинского городского поселения  на 2013 год и на плановый период 2014-2015 годов.   </w:t>
      </w:r>
    </w:p>
    <w:p>
      <w:pPr>
        <w:pStyle w:val="Style16"/>
        <w:spacing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время и дату проведения публичных слушаний – 15 часов 00 минут 03 декабря 2012 года.                  </w:t>
      </w:r>
    </w:p>
    <w:p>
      <w:pPr>
        <w:pStyle w:val="Style16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о проведения публичных слушаний – здание администрации Тяжинского городского поселения по адресу: пгт. Тяжинский, ул. Советская, 2 (второй этаж).</w:t>
      </w:r>
    </w:p>
    <w:p>
      <w:pPr>
        <w:pStyle w:val="Style16"/>
        <w:spacing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и проведению публичных слушаний, созданной распоряжением администрации Тяжинского городского поселения от 16.11.2012 года № 181а-р, организовать и провести публичные слушания по вопросу, указанному в п. 1 настоящего распоряжения.</w:t>
      </w:r>
    </w:p>
    <w:p>
      <w:pPr>
        <w:pStyle w:val="Style16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бнародованию и вступает в силу со дня его официального обнародования. </w:t>
      </w:r>
    </w:p>
    <w:p>
      <w:pPr>
        <w:pStyle w:val="Style16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И.о. главы Тяжинского городского поселения</w:t>
        <w:tab/>
        <w:t>Н.С. Мякиш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исп. Царегородцева А.И.</w:t>
      </w:r>
    </w:p>
    <w:p>
      <w:pPr>
        <w:pStyle w:val="Normal"/>
        <w:rPr/>
      </w:pPr>
      <w:r>
        <w:rPr/>
        <w:t>Тел. 28-9-95</w:t>
      </w:r>
    </w:p>
    <w:sectPr>
      <w:type w:val="nextPage"/>
      <w:pgSz w:w="11906" w:h="16838"/>
      <w:pgMar w:left="1559" w:right="1418" w:gutter="0" w:header="0" w:top="114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rFonts w:ascii="Century" w:hAnsi="Century" w:cs="Century"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3:00Z</dcterms:created>
  <dc:creator>ZAM</dc:creator>
  <dc:description/>
  <cp:keywords/>
  <dc:language>en-US</dc:language>
  <cp:lastModifiedBy>Настя</cp:lastModifiedBy>
  <cp:lastPrinted>2012-12-11T15:33:00Z</cp:lastPrinted>
  <dcterms:modified xsi:type="dcterms:W3CDTF">2012-12-11T12:33:00Z</dcterms:modified>
  <cp:revision>2</cp:revision>
  <dc:subject/>
  <dc:title> </dc:title>
</cp:coreProperties>
</file>