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6.02.2012г. № 4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яжинского городского поселения от 07.07.2011 года № 11-п «Об утверждении долгосрочной целевой программы «Благоустройство Тяжинского городского поселения» на 2012 год и на плановый период 2013 и 2014 годов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/>
          <w:bCs/>
          <w:sz w:val="28"/>
          <w:szCs w:val="28"/>
        </w:rPr>
        <w:t>1. Внести в Постановление администрации Тяжинского городского поселения от 07.07.2011 года № 11-п «</w:t>
      </w:r>
      <w:r>
        <w:rPr>
          <w:sz w:val="28"/>
          <w:szCs w:val="28"/>
        </w:rPr>
        <w:t>Об утверждении долгосрочной целевой программы «Благоустройство Тяжинского городского поселения» на 2012 год и на плановый период 2013 и 2014 годов», следующие изменения:</w:t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яжинского городского поселения от 07.07.2011 года № 11-п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Благоустройство Тяжинского городского поселения» на 2012 год и на плановый период 2013 и 2014 годов», изложить в новой редакции,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биков А.В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06.02.2012 г № 4-п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«О внесении изменений в Постановление администрации Тяжинского городского поселения от 07.07.2011 года № 11-п </w:t>
      </w:r>
    </w:p>
    <w:p>
      <w:pPr>
        <w:pStyle w:val="Normal"/>
        <w:jc w:val="right"/>
        <w:rPr/>
      </w:pPr>
      <w:r>
        <w:rPr/>
        <w:t xml:space="preserve">«Об утверждении долгосрочной целевой программы </w:t>
      </w:r>
    </w:p>
    <w:p>
      <w:pPr>
        <w:pStyle w:val="Normal"/>
        <w:jc w:val="right"/>
        <w:rPr/>
      </w:pPr>
      <w:r>
        <w:rPr/>
        <w:t xml:space="preserve">«Благоустройство Тяжинского городского поселения» </w:t>
      </w:r>
    </w:p>
    <w:p>
      <w:pPr>
        <w:pStyle w:val="Normal"/>
        <w:jc w:val="right"/>
        <w:rPr/>
      </w:pPr>
      <w:r>
        <w:rPr/>
        <w:t>на 2012 год и на плановый период 2013 и 201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лагоустрой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на 2012 год и на плановый период 2013 и 2014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яж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Благоустройство Тяжинского городского поселения» на 2012 год и на плановый период 2013 и 2014 годов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Чайк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в Тяжинском городском поселении, повышение уровня благоустройства и санитарного содержания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благоустройству поселка, ремонту автомобильных дорог общего пользования, организации водоснабжения населения и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, занимаемой зелеными наса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мест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стихийных свалок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зимний и летний пери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топо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осстановление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селковой свалк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0,2 тыс. рублей – средства местного бюджет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– 13715,2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9915,0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1260,00 тыс. руб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населения в Тяжинском город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лично-дорож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шеходов удобным и безопасным передви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природной городской среды, улучшение качественного состояния зеленых насаждений, увеличение площади, занимаемой зелеными насаждени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бъективных причин в последние годы благоустройству городских территорий, ремонту и строительству уличного освещения, благоустройству дорог, ремонту и строительству тротуаров, реконструкции и развитию существующих парков, озеленению улиц не придавалось долж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был выполнен ряд мероприятий, направленных на благоустройство поселка. Это лишь частично решило ниже перечисленные пробле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в поселении составляет 90 км, в том числе с асфальтобетонным покрытием 15 км. Увеличившаяся за последнее десятилетие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50% от общей протяж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жнейшая задача данной Программы - обеспечение пешеходов безопасной и удобной для передвижения дорожно-тропиночной сетью. Программой планируется осуществлять работы по ремонту и восстановлению существующих тротуаров вдоль дорог, улиц.</w:t>
      </w:r>
    </w:p>
    <w:p>
      <w:pPr>
        <w:pStyle w:val="Style17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тяженность электрических сетей составляет 76 км, из них требуют капитального ремонта либо замены 30 %. Для качественного и надежного электроснабжения города необходимо в настоящее время провести реконструкцию освещения: установить дополнительное количество опор, заменить фонари уличного освещения на более качественны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поселении имеется 53,5 км сетей водопровода, из которых в ветхом состоянии находится 30 км, что составляет 56 %. Большой износ сетей является основной проблемой в обеспечении бесперебойной работы системы водоснабжения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поселке, тем лучше и удобнее условия проживания людей. Зеленые насаждения улучшают экологическую обстановку, делают привлекательными облик наше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решение вышеуказанных проблем, на повышение уровня благоустройства населенных пунктов, улучшение качества автомобильных дорог и тротуаров, озеленение территорий. </w:t>
      </w:r>
      <w:r>
        <w:rPr>
          <w:sz w:val="28"/>
          <w:szCs w:val="28"/>
        </w:rPr>
        <w:t>Комплексное решение вопросов благоустройства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программы являются создание комфортных условий для проживания населения в Тяжинском городском поселении, повышение уровня благоустройства и санитарного содержания Тяжи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ограммы являются: активизация работы по благоустройству поселка, ремонту автомобильных дорог общего пользования, организации водоснабжения населения и освещения улиц; увеличение площади, занимаемой зелеными насаждениями; создание и обустройство мест общего пользования; ликвидация стихий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лагоустройства и озеленения территории Тяжинского городского поселения предусматривает разработку проектно-сметной документации и мероприятия направленные на претворения в жизнь данных проектных решений за счет бюджетных средств. К исполнению Программы по благоустройству и озеленению территории Тяжинского городского поселения на договорной основе будут привлекаться  муниципальные унитарные предприятия, работающие в соответствующей сфере деятельности, организации, индивидуальные предприниматели, молодёжные объединения, общественные организации и част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34890,2 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12 – 13715,2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13 – 9915,0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– 1126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условий проживания населения в Тяжинском город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шеходов удобным и безопасным передвижение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природной городской среды, улучшение качественного состояния зеленых насаждений, увеличение площади, занимаемой зелеными насаждени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10"/>
        <w:gridCol w:w="161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 в т.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42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ремонт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эл.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9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новых дорожных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шению су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лет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елен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веров и газ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596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сне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60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твердых бытовых отход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усо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штакетные ограждения (кладбище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000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сорных контейнеров и ж/бетонных плит под контейнер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топо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фонтана и памят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, материалов ,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подряда (справки, сме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8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хники на косовиц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5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на 2013-2014 г.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83"/>
        <w:gridCol w:w="1418"/>
        <w:gridCol w:w="141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зимний и лет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зка топо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кверов и газ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«Мемориальный комплекс «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осстановление тротуаров (по решениям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одов «Русской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ых дорожных зна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пос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диона и площади Ленина к Нов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валки, земляные работы по защите прилегающих с/х угодьям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 стад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2:00Z</dcterms:created>
  <dc:creator>Admin</dc:creator>
  <dc:description/>
  <cp:keywords/>
  <dc:language>en-US</dc:language>
  <cp:lastModifiedBy>саша</cp:lastModifiedBy>
  <cp:lastPrinted>2012-02-06T14:49:00Z</cp:lastPrinted>
  <dcterms:modified xsi:type="dcterms:W3CDTF">2012-02-06T08:49:00Z</dcterms:modified>
  <cp:revision>5</cp:revision>
  <dc:subject/>
  <dc:title>Приложение № 1</dc:title>
</cp:coreProperties>
</file>