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28.02.2012г. № 5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Проведение ремонта в жилищном фонде участников и инвали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кой Отечественной войны, вдов погибших (умерших) инвалидов и участников Великой Отечественной войны»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социальной поддержки и улучшения условий проживания инвалидов и участников великой отечественной войны, вдов погибших (умерших) инвалидов и участников Великой Отечественной войны, в соответствии с Бюджетным кодексом Российской Федераци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униципальную целевую программу «Проведение ремонта в жилищном фонде участников и инвалидов Великой Отечественной войны, вдов погибших (умерших) инвалидов и участников Великой Отечественной войны» на 2012 год согласно приложению № 1 к настоящему постановлению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вступает в силу со дня е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юбиков А.В.</w:t>
      </w:r>
    </w:p>
    <w:p>
      <w:pPr>
        <w:pStyle w:val="Normal"/>
        <w:rPr/>
      </w:pPr>
      <w:r>
        <w:rPr>
          <w:sz w:val="18"/>
          <w:szCs w:val="18"/>
        </w:rPr>
        <w:t>27-7-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28.02.2012 г № 5-п</w:t>
      </w:r>
    </w:p>
    <w:p>
      <w:pPr>
        <w:pStyle w:val="Normal"/>
        <w:jc w:val="right"/>
        <w:rPr/>
      </w:pPr>
      <w:r>
        <w:rPr/>
        <w:t xml:space="preserve">«Об утверждении муниципальной </w:t>
      </w:r>
    </w:p>
    <w:p>
      <w:pPr>
        <w:pStyle w:val="Normal"/>
        <w:jc w:val="right"/>
        <w:rPr/>
      </w:pPr>
      <w:r>
        <w:rPr/>
        <w:t xml:space="preserve">целевой программы «Проведение ремонта </w:t>
      </w:r>
    </w:p>
    <w:p>
      <w:pPr>
        <w:pStyle w:val="Normal"/>
        <w:jc w:val="right"/>
        <w:rPr/>
      </w:pPr>
      <w:r>
        <w:rPr/>
        <w:t xml:space="preserve">в жилищном фонде участников и инвалидов </w:t>
      </w:r>
    </w:p>
    <w:p>
      <w:pPr>
        <w:pStyle w:val="Normal"/>
        <w:jc w:val="right"/>
        <w:rPr/>
      </w:pPr>
      <w:r>
        <w:rPr/>
        <w:t xml:space="preserve">Великой Отечественной войны, вдов </w:t>
      </w:r>
    </w:p>
    <w:p>
      <w:pPr>
        <w:pStyle w:val="Normal"/>
        <w:jc w:val="right"/>
        <w:rPr/>
      </w:pPr>
      <w:r>
        <w:rPr/>
        <w:t xml:space="preserve">погибших (умерших) инвалидов и участников </w:t>
      </w:r>
    </w:p>
    <w:p>
      <w:pPr>
        <w:pStyle w:val="Normal"/>
        <w:jc w:val="right"/>
        <w:rPr/>
      </w:pPr>
      <w:r>
        <w:rPr/>
        <w:t>Великой Отечественной войны» 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ведение ремонта в жилищном фонде участников и инвалидов Великой Отечественной войны, вдов погибших (умерших) инвалидов и участников Великой Отечественной войн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на 2012 г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Тяжинский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ведение ремонта в жилищном фонде участников и инвалидов Великой Отечественной войны, вдов погибших (умерших) инвалидов и участников Великой Отечественн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8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Проведение ремонта в жилищном фонде участников и инвалидов Великой Отечественной войны, вдов погибших (умерших) инвалидов и участников Великой Отечественной войны» на 2012 год (далее – Программа)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и улучшение условий проживания инвалидов и участников великой отечественной войны, вдов погибших (умерших) инвалидов и участников Великой Отечественной войн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в жилищном фонде  участников и инвалидов ВОВ, вд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ибших (умерших) инвалидов и участников  ВОВ: замена дверей, окон, водопровода, установка электротитанов и т.д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организации жилищно-коммунального комплекса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1,00 (восемьдесят три тысячи семьсот семьдесят один) рубль 00 копеек  – средства местного бюдже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Rvts6"/>
                <w:rFonts w:cs="Tahoma"/>
                <w:sz w:val="28"/>
                <w:szCs w:val="28"/>
              </w:rPr>
              <w:t>Улучшение условий проживания</w:t>
            </w:r>
            <w:r>
              <w:rPr>
                <w:rStyle w:val="Rvts6"/>
                <w:rFonts w:cs="Tahoma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ов и участников великой отечественной войны, вдов погибших (умерших) инвалидов и участников Великой Отечественной войны, в соответствии с настоящей программой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vps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Arial"/>
          <w:sz w:val="28"/>
          <w:szCs w:val="28"/>
        </w:rPr>
        <w:t xml:space="preserve">1. Характеристика проблемы и методы ее решения </w:t>
      </w:r>
    </w:p>
    <w:p>
      <w:pPr>
        <w:pStyle w:val="Rvps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учении социально-бытовых условий жизни участников и инвалидов Великой Отечественной</w:t>
        <w:tab/>
        <w:t xml:space="preserve"> войны, в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ших (умерших) инвалидов и участников Великой Отечественной войны 1941-1945 годов был выявлен ряд проблем, основной из которых является необходимость проведения ремонтов занимаемых ими жилых помещ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ие ремонта в жилищном фонде  участников и инвалидов Великой Отечественной</w:t>
        <w:tab/>
        <w:t xml:space="preserve"> войны, в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гибших (умерших) инвалидов и участников Великой Отечественной войны будет способствовать созданию благоприятной социальной атмосферы и послужит дополнительным подтверждением их заслуг.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 и составляет – 83771,00 (восемьдесят три тысячи семьсот семьдесят один) рубль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лучшить условия проживания 10 человек - инвалидов и участников великой отечественной войны, вдов погибших (умерших) инвалидов и участников Великой Отечественной войны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, Совет народных депутатов Т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33"/>
        <w:gridCol w:w="2700"/>
        <w:gridCol w:w="1079"/>
        <w:gridCol w:w="1981"/>
        <w:gridCol w:w="1260"/>
        <w:gridCol w:w="1833"/>
        <w:gridCol w:w="1926"/>
      </w:tblGrid>
      <w:tr>
        <w:trPr>
          <w:trHeight w:val="4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ВОВ, ИВОВ, Вдов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вартир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тен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трат,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щев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ирова, 15-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, потолочного перекрытия, элект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7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71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7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71,00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ремонта в жилищном фонде участников и инвалидов Великой отечественной войны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дов погибших (умерших) инвалидов и участников Великой отечественн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1:00Z</dcterms:created>
  <dc:creator>Admin</dc:creator>
  <dc:description/>
  <cp:keywords/>
  <dc:language>en-US</dc:language>
  <cp:lastModifiedBy>саша</cp:lastModifiedBy>
  <cp:lastPrinted>2012-02-28T10:26:00Z</cp:lastPrinted>
  <dcterms:modified xsi:type="dcterms:W3CDTF">2012-02-28T04:32:00Z</dcterms:modified>
  <cp:revision>15</cp:revision>
  <dc:subject/>
  <dc:title>Приложение № 1</dc:title>
</cp:coreProperties>
</file>