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4920" w:leader="none"/>
          <w:tab w:val="right" w:pos="9355" w:leader="none"/>
        </w:tabs>
        <w:jc w:val="center"/>
        <w:rPr>
          <w:rFonts w:ascii="Garamond" w:hAnsi="Garamond" w:eastAsia="MS Mincho;Meiryo" w:cs="Garamond"/>
          <w:b/>
          <w:b/>
          <w:sz w:val="44"/>
          <w:szCs w:val="20"/>
        </w:rPr>
      </w:pPr>
      <w:r>
        <w:rPr>
          <w:rFonts w:eastAsia="MS Mincho;Meiryo" w:cs="Garamond" w:ascii="Garamond" w:hAnsi="Garamond"/>
          <w:b/>
          <w:sz w:val="44"/>
          <w:szCs w:val="20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Meiryo" w:cs="Garamond"/>
          <w:b/>
          <w:b/>
          <w:sz w:val="20"/>
          <w:szCs w:val="28"/>
        </w:rPr>
      </w:pPr>
      <w:r>
        <w:rPr>
          <w:rFonts w:eastAsia="MS Mincho;Meiryo" w:cs="Garamond" w:ascii="Garamond" w:hAnsi="Garamond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Meiryo"/>
          <w:caps/>
          <w:sz w:val="28"/>
          <w:szCs w:val="28"/>
        </w:rPr>
      </w:pPr>
      <w:r>
        <w:rPr>
          <w:rFonts w:eastAsia="MS Mincho;Meiryo"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Meiryo"/>
          <w:caps/>
          <w:sz w:val="28"/>
          <w:szCs w:val="28"/>
        </w:rPr>
      </w:pPr>
      <w:r>
        <w:rPr>
          <w:rFonts w:eastAsia="MS Mincho;Meiryo"/>
          <w:caps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Meiryo"/>
          <w:caps/>
          <w:sz w:val="28"/>
          <w:szCs w:val="28"/>
        </w:rPr>
      </w:pPr>
      <w:r>
        <w:rPr>
          <w:rFonts w:eastAsia="MS Mincho;Meiryo"/>
          <w:caps/>
          <w:sz w:val="28"/>
          <w:szCs w:val="28"/>
        </w:rPr>
        <w:t>Тяжинский муниципальный район</w:t>
      </w:r>
    </w:p>
    <w:p>
      <w:pPr>
        <w:pStyle w:val="Normal"/>
        <w:tabs>
          <w:tab w:val="left" w:pos="708" w:leader="none"/>
          <w:tab w:val="left" w:pos="4440" w:leader="none"/>
          <w:tab w:val="center" w:pos="4677" w:leader="none"/>
          <w:tab w:val="left" w:pos="4920" w:leader="none"/>
          <w:tab w:val="right" w:pos="9355" w:leader="none"/>
        </w:tabs>
        <w:jc w:val="center"/>
        <w:rPr>
          <w:rFonts w:eastAsia="MS Mincho;Meiryo"/>
          <w:caps/>
          <w:sz w:val="28"/>
          <w:szCs w:val="28"/>
        </w:rPr>
      </w:pPr>
      <w:r>
        <w:rPr>
          <w:rFonts w:eastAsia="MS Mincho;Meiryo"/>
          <w:caps/>
          <w:sz w:val="28"/>
          <w:szCs w:val="28"/>
        </w:rPr>
        <w:t>администрация Тяжинского</w:t>
      </w:r>
    </w:p>
    <w:p>
      <w:pPr>
        <w:pStyle w:val="Normal"/>
        <w:tabs>
          <w:tab w:val="left" w:pos="708" w:leader="none"/>
          <w:tab w:val="left" w:pos="4440" w:leader="none"/>
          <w:tab w:val="center" w:pos="4677" w:leader="none"/>
          <w:tab w:val="left" w:pos="4920" w:leader="none"/>
          <w:tab w:val="right" w:pos="9355" w:leader="none"/>
        </w:tabs>
        <w:jc w:val="center"/>
        <w:rPr>
          <w:rFonts w:eastAsia="MS Mincho;Meiryo"/>
          <w:caps/>
          <w:sz w:val="28"/>
          <w:szCs w:val="28"/>
        </w:rPr>
      </w:pPr>
      <w:r>
        <w:rPr>
          <w:rFonts w:eastAsia="MS Mincho;Meiryo"/>
          <w:caps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Meiryo"/>
          <w:caps/>
          <w:sz w:val="20"/>
          <w:szCs w:val="28"/>
        </w:rPr>
      </w:pPr>
      <w:r>
        <w:rPr>
          <w:rFonts w:eastAsia="MS Mincho;Meiryo"/>
          <w:caps/>
          <w:sz w:val="20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от 28.02.2012г. № 6-п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«Проведение капитального ремонта многоквартирного муниципального жилищного фонда» на 2012 год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остояния жилищного фонда, создания безопасных и благоприятных условий проживания граждан, в соответствии с Бюджетным кодексом Российской Федерац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«Проведение капитального ремонта многоквартирного муниципального жилищного фонда» на 2012 год, согласно приложению № 1 к настоящему постановлению. </w:t>
      </w:r>
    </w:p>
    <w:p>
      <w:pPr>
        <w:pStyle w:val="Normal"/>
        <w:spacing w:lineRule="auto" w:line="276"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вступает в силу со дня его обнародования.</w:t>
      </w:r>
    </w:p>
    <w:p>
      <w:pPr>
        <w:pStyle w:val="Normal"/>
        <w:spacing w:lineRule="auto" w:line="276"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                                     А.Н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юбиков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-7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яжин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2.2012 г № 6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«Проведение капитального ремонта многоквартирного муниципального жилищного фонда, на 2012 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гт Тяжинский –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капитального ремонта многоквартирного муниципального жилищного фонда, на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8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«Проведение капитального ремонта многоквартирного муниципального жилищного фонда» на 2012 год (далее – Программа)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обеспечение сохранности жилищного фонда, увеличение срока эксплуатации;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приведение в надлежащее техническое состояние жилищного фонда;</w:t>
              <w:br/>
              <w:t>- обеспечение функционирования изношенных конструктивных элементов общего имущества собственников помещений в многоквартирных домах, в том числе их восстановление и замена;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- повышение эффективности и надежности функционирования внутренних инженерных систем.</w:t>
            </w:r>
            <w:r>
              <w:rPr>
                <w:rFonts w:cs="Tahoma"/>
                <w:color w:val="FF0000"/>
                <w:sz w:val="28"/>
                <w:szCs w:val="28"/>
              </w:rPr>
              <w:t xml:space="preserve">      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многоквартирного муниципального жилищн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организации жилищно-коммунального комплекса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04,00 (двести пятьдесят пять тысяч пятьсот четыре) рубля 00 копеек – средства местного бюджет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. Улучшение эксплуатационных характеристик общего имущества в многоквартирных домах.</w:t>
              <w:br/>
              <w:t xml:space="preserve">2. Повышение надежности и качества предоставляемых жилищных услуг потребителю.            </w:t>
              <w:br/>
              <w:t>3. Продление срока службы изношенных элементов здания и их частей      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Совет народных депутатов Тяжи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outlineLvl w:val="2"/>
        <w:rPr/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18"/>
        </w:rPr>
        <w:t xml:space="preserve">Актуальность разработки Муниципальной целевой программы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Проведение капитального ремонта многоквартирного муниципального жилищного фонда» </w:t>
      </w:r>
      <w:r>
        <w:rPr>
          <w:rFonts w:cs="Arial"/>
          <w:sz w:val="28"/>
          <w:szCs w:val="28"/>
        </w:rPr>
        <w:t>на 2012 год, (далее - Программа) обусловлена социальными и экономическими факторами, в том числе естественное старение домов, недостаточное финансирование ремонта</w:t>
      </w:r>
      <w:r>
        <w:rPr>
          <w:rFonts w:cs="Arial"/>
          <w:sz w:val="28"/>
          <w:szCs w:val="18"/>
        </w:rPr>
        <w:t xml:space="preserve"> жилищного фонда.</w:t>
      </w:r>
    </w:p>
    <w:p>
      <w:pPr>
        <w:pStyle w:val="Normal"/>
        <w:ind w:firstLine="54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Программа предусматривает снижение физического износа элементов общего имущества многоквартирных домов, повышение качества предоставления жилищно-коммунальных услуг для населения и создание условий, необходимых для привлечения организаций различных организационно-правовых форм к управлению многоквартирными домам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2. Характеристика проблемы и методы ее решения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им из приоритетов жилищной политики Тяжинского городского поселения является обеспечение комфортных условий проживания и доступности жилищно-коммунальных услуг для населения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питальный ремонт – комплекс строительных работ и организационно-технических мероприятий по устранению физического и морального износа элементов здания с частичной заменой при необходимости конструктивных элементов и систем инженерного оборудования, направленных на улучшение эксплуатационных показателей и не связанных с изменением основных технико-экономических показателей здания и его функционального назначения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грамма капитального ремонта разработана на 2012 год и основывается на принципах единства целей, комплексности задач и принципах реализации, а также преемственности решений по сохранению и реорганизации жилищного фонда Тяжинского городского поселения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цепция капитального ремонта разработана в соответствии с Жилищным кодексом РФ и другим действующим законодательством, с учетом практических принципов политики совершенствования и развития сложившейся застройки, а также заявлений и обращений граждан, предписаний Государственной жилищной инспекции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 и составляет – 255504,00 (двести пятьдесят пять тысяч пятьсот четыре) рубля 00 копеек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низить аварийность, повысить надежность работы и техническое состояние инженерных сетей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администрация Тяжинского городского поселения, Совет народных депутатов Т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 проводится посредством ежемесячного мониторинга реализации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лан проведения капитального ремонта многоквартирного муниципального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на 2012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1488"/>
        <w:gridCol w:w="1514"/>
        <w:gridCol w:w="1544"/>
        <w:gridCol w:w="1563"/>
        <w:gridCol w:w="1576"/>
        <w:gridCol w:w="1414"/>
        <w:gridCol w:w="2314"/>
      </w:tblGrid>
      <w:tr>
        <w:trPr>
          <w:trHeight w:val="4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знос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варти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 м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, руб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руб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1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04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04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504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504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7:00Z</dcterms:created>
  <dc:creator>Admin</dc:creator>
  <dc:description/>
  <cp:keywords/>
  <dc:language>en-US</dc:language>
  <cp:lastModifiedBy>User</cp:lastModifiedBy>
  <cp:lastPrinted>2012-02-28T13:05:00Z</cp:lastPrinted>
  <dcterms:modified xsi:type="dcterms:W3CDTF">2012-03-01T05:38:00Z</dcterms:modified>
  <cp:revision>3</cp:revision>
  <dc:subject/>
  <dc:title/>
</cp:coreProperties>
</file>