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40" w:leader="none"/>
          <w:tab w:val="left" w:pos="4920" w:leader="none"/>
        </w:tabs>
        <w:autoSpaceDE w:val="fals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Тяжинский муниципальный район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администрация Тяжинского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jc w:val="center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от 01.03.2012г. № 7-п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етодики прогнозирования налоговых и неналоговых доходов бюджета Тяжинского город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управления общественными финансами и повышения объективности прогнозирования доходов местного бюджета на очередной финансовый год и плановый период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Методику прогнозирования налоговых и неналоговых доходов бюджета Тяжинского город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оект бюджета Тяжинского городского поселения на очередной финансовый го и плановый период формируется в соответствии с Методикой прогнозирования налоговых и неналоговых доходов бюджета Тяжинского городского поселения, утвержденной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 бухгалтерского учета и отчетности Шилову И.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яжинского городского поселения</w:t>
        <w:tab/>
        <w:tab/>
        <w:tab/>
        <w:tab/>
        <w:t>А.Н. Чайка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. А.В. Дюбиков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л.: 27-7-40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яжинского город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3.2012г. № 7-п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ния налоговых и неналоговых доходов бюджет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инского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ая Методика прогнозирования налоговых и неналоговых доходов бюджета Тяжинского городского поселения (далее местный бюджет) на очередной финансовый год и плановый период подготовлена в целях реализации принципа достоверности местного бюджета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1.2. Прогнозирование налоговых и неналоговых доходов местного бюджет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а также законодательства Кемеровской области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1.3. Расчеты прогноза налоговых и неналоговых доходов производятся в соответствии со следующими нормативно-правовыми документами и показателям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основные направления налоговой и бюджетной политики Российской Федерации на очередной финансовый год и плановый период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основные направления бюджетной и налоговой политики Тяжинского муниципального района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закона об областном бюджете на очередной финансовый год и плановый период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проект закона о бюджете Тяжинского муниципального района на очередной финансовый год и плановый период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прогноз показателей инфляции и системы цен на очередной финансовый год и плановый период, утвержденный Министерством экономического развит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Тяжинского муниципального района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ы поступлений налоговых и неналоговых доходов местного бюджета, предоставленные главными администраторами доходов местного бюджета в порядке и сроки, установленные в сроки постановлением администрации поселения от 10.09.2008г. № 1-п «Об утверждении порядка составления проекта бюджета муниципального образования Тяжинского городского поселения на очередной финансовый год и плановый период» с учетом внесенных изменений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отчетность налоговых органов, органов федерального казначейства и статистическая отчетность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1.4. Расчеты прогноза налоговых и неналоговых доходов производятся в разрезе видов доходов местного бюджета в соответствии с бюджетной классификацией Российской Федерации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 отсутствии необходимых исходных данных прогноз налоговых и неналоговых доходов осуществляется исходя из оценки поступлений этих доходов в текущем финансовом году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ирование налоговых доходов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алог на доходы физических лиц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Для расчета прогнозных поступлений налога на доходы физических лиц используется: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Управления Федеральной налоговой службы РФ по Кемеровской области о налоговой базе и структуре начислений по налогу на доходы физических лиц по Тяжинскому городскому поселению ОКАТО (32234000000)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Тяжинского муниципального района (годовой фонд оплаты труда, численность населения по поселению, занятого в экономике и др.)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НДФЛ = НДФЛ1 + НДФЛ2+.+НДФЛ5 + Д, где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ДФЛ – прогноз поступлений налога на доходы физических лиц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Д – дополнительные (выпадающие) доходы местного бюджета в связи с изменением налогового и (или) бюджетного законодательства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1-ый вариант расчет НДФЛ1 = ((ФОТ – НВ 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ДФЛ) х НС1) х Норм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2-ой вариант расчета НДФЛ1 = ОПН 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Норм, где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ДФЛ1 - прогноз поступлений налога на доходы физических лиц с доходов, облагаемых по ставке 13%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– прогноз фонда оплаты труда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НВ – налоговые вычеты (необлагаемый ФОТ) в соответствии с действующим законодательством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 – ожидаемое поступление налога за текущий год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ДФЛ – индекс роста фонда оплаты труда работников крупных и средних предприятий и организаций в соответствии с прогнозом социально – экономического развития Тяжинского муниципального района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НС1 – ставка налога (в процентах), установленная п.1 ст.224 ч.2 Налогового кодекса Российской Федерации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Норм – норматив отчислений (в процентах) от налога на доходы физических лиц, подлежащего зачислению в местный бюджет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НДФЛ2 = ОПН 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Норм, где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НДФЛ2 – прогноз поступлений налога на доходы физических лиц с доходов, полученных физическими лицами, не являющимися налоговыми резидентами Российской Федерации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- ожидаемое поступление налога за текущий год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индекс потребительских цен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Норм – норматив отчислений (в процентах) от налога на доходы физических лиц, подлежащего зачислению в местный бюджет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НДФЛ3 = ОПН 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Норм, где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НДФЛ3 – прогноз поступлений налога на доходы физических лиц с доходов, облагаемых по ставке 35%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- ожидаемое поступление налога за текущий год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индекс потребительских цен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Норм – норматив отчислений (в процентах) от налога на доходы физических лиц, подлежащего зачислению в местный бюджет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Единый сельскохозяйственный налог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ХН = ОПН х Кт инфляции х Кр х Норм, где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ХН – прогноз поступлений единого сельскохозяйственного налога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 - ожидаемое поступление единого сельскохозяйственного налога за текущий год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Кт инфляции – коэффициент инфляции сельскохозяйственного производства по данным Министерства экономического развития и торговли РФ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Кр – коэффициент роста количества предприятий, индивидуальных предпринимателей сельскохозяйственных производителей (экспертная оценка)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 - норматив отчислений (в процентах) в местный бюджет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лог на имущество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ФЛ = ОПН х И, где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ФЛ – прогноз поступлений налога на имущество физических лиц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ОПН – ожидаемое поступление налога на имущество физических лиц в текущем году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– прогноз Индекса строительства (приватизации) за предыдущий финансовый год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счете могут дополнительно быть использованы сведения о стоимости объектов недвижимости, принадлежащих физическим лицам на правах собственности, за предыдущие отчетные периоды и коэффициент роста стоимости объектов недвижимости, принадлежащих физическим лицам на правах собственности (К)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емельный налог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 = ОПН х И, где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 – прогноз поступлений земельного налога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Н – ожидаемое поступление земельного налога в текущем году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– прогноз индекса строительства (приватизации)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В расчете могут быть дополнительно использованы сведения о кадастровой стоимости земельных участков, принадлежащих на правах собственности, за предыдущие отчетные периоды и коэффициент роста кадастровой стоимости земельных участков (К)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гнозирование неналоговых доходов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счет прогноза поступления по неналоговым доходам бюджета Тяжинского муниципального района производится на основании  расчета администраторов конкретного вида платежа. В случае отсутствия таких расчетов прогноз производится на основании ожидаемого поступления в разрезе каждого вида неналоговых доходов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sz w:val="24"/>
          <w:szCs w:val="24"/>
        </w:rPr>
        <w:t>глава Тяжинского городского поселения</w:t>
        <w:tab/>
        <w:tab/>
        <w:tab/>
        <w:t>А.Н. Чайка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4:00Z</dcterms:created>
  <dc:creator>Admin</dc:creator>
  <dc:description/>
  <cp:keywords>Шилова Н.А. 2-19-49</cp:keywords>
  <dc:language>en-US</dc:language>
  <cp:lastModifiedBy>настя</cp:lastModifiedBy>
  <cp:lastPrinted>2012-03-06T11:33:00Z</cp:lastPrinted>
  <dcterms:modified xsi:type="dcterms:W3CDTF">2012-03-11T05:04:00Z</dcterms:modified>
  <cp:revision>2</cp:revision>
  <dc:subject>Глава района, К.А.Соловьев </dc:subject>
  <dc:title> </dc:title>
</cp:coreProperties>
</file>