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Meiryo" w:cs="Garamond"/>
          <w:b/>
          <w:b/>
          <w:color w:val="000000"/>
          <w:sz w:val="44"/>
          <w:szCs w:val="20"/>
        </w:rPr>
      </w:pPr>
      <w:r>
        <w:rPr>
          <w:rFonts w:eastAsia="MS Mincho;Meiryo" w:cs="Garamond" w:ascii="Garamond" w:hAnsi="Garamond"/>
          <w:b/>
          <w:color w:val="000000"/>
          <w:sz w:val="44"/>
          <w:szCs w:val="20"/>
          <w:lang w:val="en-US" w:eastAsia="en-US"/>
        </w:rPr>
        <w:drawing>
          <wp:inline distT="0" distB="0" distL="0" distR="0">
            <wp:extent cx="920750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Meiryo" w:cs="Garamond"/>
          <w:b/>
          <w:b/>
          <w:color w:val="000000"/>
          <w:sz w:val="24"/>
          <w:szCs w:val="28"/>
        </w:rPr>
      </w:pPr>
      <w:r>
        <w:rPr>
          <w:rFonts w:eastAsia="MS Mincho;Meiryo" w:cs="Garamond" w:ascii="Garamond" w:hAnsi="Garamond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Meiryo"/>
          <w:caps/>
          <w:color w:val="000000"/>
          <w:sz w:val="28"/>
          <w:szCs w:val="28"/>
        </w:rPr>
      </w:pPr>
      <w:r>
        <w:rPr>
          <w:rFonts w:eastAsia="MS Mincho;Meiryo"/>
          <w:caps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Meiryo"/>
          <w:caps/>
          <w:color w:val="000000"/>
          <w:sz w:val="28"/>
          <w:szCs w:val="28"/>
        </w:rPr>
      </w:pPr>
      <w:r>
        <w:rPr>
          <w:rFonts w:eastAsia="MS Mincho;Meiryo"/>
          <w:caps/>
          <w:color w:val="000000"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Meiryo"/>
          <w:caps/>
          <w:color w:val="000000"/>
          <w:sz w:val="28"/>
          <w:szCs w:val="28"/>
        </w:rPr>
      </w:pPr>
      <w:r>
        <w:rPr>
          <w:rFonts w:eastAsia="MS Mincho;Meiryo"/>
          <w:caps/>
          <w:color w:val="000000"/>
          <w:sz w:val="28"/>
          <w:szCs w:val="28"/>
        </w:rPr>
        <w:t>Тяжинский муниципальный район</w:t>
      </w:r>
    </w:p>
    <w:p>
      <w:pPr>
        <w:pStyle w:val="Normal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Meiryo"/>
          <w:caps/>
          <w:color w:val="000000"/>
          <w:sz w:val="28"/>
          <w:szCs w:val="28"/>
        </w:rPr>
      </w:pPr>
      <w:r>
        <w:rPr>
          <w:rFonts w:eastAsia="MS Mincho;Meiryo"/>
          <w:caps/>
          <w:color w:val="000000"/>
          <w:sz w:val="28"/>
          <w:szCs w:val="28"/>
        </w:rPr>
        <w:t>администрация Тяжинского</w:t>
      </w:r>
    </w:p>
    <w:p>
      <w:pPr>
        <w:pStyle w:val="Normal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Meiryo"/>
          <w:caps/>
          <w:color w:val="000000"/>
          <w:sz w:val="28"/>
          <w:szCs w:val="28"/>
        </w:rPr>
      </w:pPr>
      <w:r>
        <w:rPr>
          <w:rFonts w:eastAsia="MS Mincho;Meiryo"/>
          <w:caps/>
          <w:color w:val="000000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Meiryo"/>
          <w:caps/>
          <w:color w:val="000000"/>
          <w:sz w:val="24"/>
          <w:szCs w:val="28"/>
        </w:rPr>
      </w:pPr>
      <w:r>
        <w:rPr>
          <w:rFonts w:eastAsia="MS Mincho;Meiryo"/>
          <w:cap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от 14.03.2012г. № 8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и методики оценки эффектив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ных (планируемых к предоставлению) налоговых льг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яжинском город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предоставления налоговых льгот в соответствии с приказом Министерства финансов Российской Федерации от 03.12.2010 г. № 552 «О порядке осуществления мониторинга и оценки качества управления региональными финансами», учитывая положения Концепции межбюджетных отношений и организации бюджетного процесса в субъектах Российской Федерации и муниципальных образований до 2013 года, одобренной распоряжением Правительства Российской Федерации от 08.08.2009 г. № 1123-р, постановляю:</w:t>
      </w:r>
    </w:p>
    <w:p>
      <w:pPr>
        <w:pStyle w:val="Normal"/>
        <w:ind w:right="61" w:firstLine="540"/>
        <w:jc w:val="both"/>
        <w:rPr/>
      </w:pPr>
      <w:r>
        <w:rPr>
          <w:sz w:val="24"/>
          <w:szCs w:val="24"/>
        </w:rPr>
        <w:t xml:space="preserve">1. Установить, что все предоставленные (планируемые к предоставлению) налоговые льготы в соответствии с нормативно-правовыми актами Тяжинского городского поселения подлежат обязательной оценке на предмет их бюджетной и общественной эффективности. </w:t>
      </w:r>
    </w:p>
    <w:p>
      <w:pPr>
        <w:pStyle w:val="Normal"/>
        <w:ind w:right="61" w:firstLine="540"/>
        <w:jc w:val="both"/>
        <w:rPr/>
      </w:pPr>
      <w:r>
        <w:rPr>
          <w:sz w:val="24"/>
          <w:szCs w:val="24"/>
        </w:rPr>
        <w:t xml:space="preserve">2. Утвердить прилагаемый Порядок оценки эффективности предоставленных (планируемых к предоставлению) налоговых льгот в Тяжинском городском поселении. </w:t>
      </w:r>
    </w:p>
    <w:p>
      <w:pPr>
        <w:pStyle w:val="Normal"/>
        <w:ind w:right="61" w:firstLine="540"/>
        <w:jc w:val="both"/>
        <w:rPr/>
      </w:pPr>
      <w:r>
        <w:rPr>
          <w:sz w:val="24"/>
          <w:szCs w:val="24"/>
        </w:rPr>
        <w:t xml:space="preserve">3. Утвердить прилагаемую Методику оценки эффективности предоставленных (планируемых к предоставлению) налоговых льгот в Тяжинском городском поселении. </w:t>
      </w:r>
    </w:p>
    <w:p>
      <w:pPr>
        <w:pStyle w:val="Normal"/>
        <w:ind w:right="61" w:firstLine="540"/>
        <w:jc w:val="both"/>
        <w:rPr/>
      </w:pPr>
      <w:r>
        <w:rPr>
          <w:sz w:val="24"/>
          <w:szCs w:val="24"/>
        </w:rPr>
        <w:t>4. Группе по анализу финансово-хозяйственной деятельности  по Тяжинскому городскому поселению обеспечить проведение оценки предоставленных налоговых льгот в соответствии с прилагаемыми Порядком и Методикой.</w:t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 согласование проектов нормативно-правовых актов поселения, предусматривающих предоставление налоговых льгот, проводится при наличии расчетов оценки эффективности планируемых к предоставлению налоговых льгот и пояснительной записки с обоснованием необходимости их предоставления.</w:t>
      </w:r>
    </w:p>
    <w:p>
      <w:pPr>
        <w:pStyle w:val="Normal"/>
        <w:ind w:right="61" w:firstLine="540"/>
        <w:jc w:val="both"/>
        <w:rPr/>
      </w:pPr>
      <w:r>
        <w:rPr>
          <w:sz w:val="24"/>
          <w:szCs w:val="24"/>
        </w:rPr>
        <w:t>6. Рекомендовать Управлению Федеральной налоговой службы России № 1 по Кемеровской области в целях реализации настоящего Распоряжения ежегодно до 1 июля направлять в Тяжинское городское поселение информацию о суммах выпадающих доходов бюджета поселения вследствие предоставления налоговых льгот и обезличенные сведения о налогоплательщиках, использующих налоговые льготы, в разрезе отдельных видов экономической деятельности.</w:t>
      </w:r>
    </w:p>
    <w:p>
      <w:pPr>
        <w:pStyle w:val="Style16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 заместителя главы Тяжинского городского поселения Галдецкую М.Н.</w:t>
      </w:r>
    </w:p>
    <w:p>
      <w:pPr>
        <w:pStyle w:val="Style16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61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лава Тяжинского городского поселения                                       А.Н. Чайка    </w:t>
      </w:r>
    </w:p>
    <w:p>
      <w:pPr>
        <w:pStyle w:val="Normal"/>
        <w:ind w:right="61"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61" w:firstLine="540"/>
        <w:rPr>
          <w:sz w:val="20"/>
          <w:szCs w:val="20"/>
        </w:rPr>
      </w:pPr>
      <w:r>
        <w:rPr>
          <w:sz w:val="20"/>
          <w:szCs w:val="20"/>
        </w:rPr>
        <w:t>исп. Дюбиков А.В.</w:t>
      </w:r>
    </w:p>
    <w:p>
      <w:pPr>
        <w:pStyle w:val="Normal"/>
        <w:ind w:right="61" w:firstLine="540"/>
        <w:rPr>
          <w:sz w:val="24"/>
          <w:szCs w:val="24"/>
        </w:rPr>
      </w:pPr>
      <w:r>
        <w:rPr>
          <w:sz w:val="20"/>
          <w:szCs w:val="20"/>
        </w:rPr>
        <w:t>тел. 27-7-40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21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320" w:right="-218" w:hanging="0"/>
        <w:jc w:val="right"/>
        <w:rPr/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ind w:left="4320" w:right="-218" w:hanging="0"/>
        <w:jc w:val="right"/>
        <w:rPr/>
      </w:pPr>
      <w:r>
        <w:rPr>
          <w:sz w:val="24"/>
          <w:szCs w:val="24"/>
        </w:rPr>
        <w:t xml:space="preserve">Тяжинского городского поселения </w:t>
      </w:r>
    </w:p>
    <w:p>
      <w:pPr>
        <w:pStyle w:val="Normal"/>
        <w:ind w:left="4320" w:right="-21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3.2012г. № 8-п</w:t>
      </w:r>
    </w:p>
    <w:p>
      <w:pPr>
        <w:pStyle w:val="Normal"/>
        <w:ind w:left="-284" w:right="-2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и эффективности предоставленных (планируемых к предоставлению) налоговых льгот в Тяжинском город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1.1. Настоящий Порядок разработан в целях повышения эффективности предоставления налоговых льгот в соответствии с приказом Министерства финансов Российской Федерации от 03.12.2010 г. № 552 «О порядке осуществления мониторинга и оценки качества управления региональными финансами»</w:t>
      </w:r>
      <w:r>
        <w:rPr>
          <w:rFonts w:cs="Calibri"/>
          <w:sz w:val="24"/>
          <w:szCs w:val="24"/>
        </w:rPr>
        <w:t xml:space="preserve">. Порядок </w:t>
      </w:r>
      <w:r>
        <w:rPr>
          <w:sz w:val="24"/>
          <w:szCs w:val="24"/>
        </w:rPr>
        <w:t>устанавливает процедуру проведения оценки эффективности предоставленных (планируемых к предоставлению) льгот по налогам, подлежащим зачислению в  бюджет Тяжинского городского поселения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Эффективность предоставленных (планируемых к предоставлению) налоговых льгот включает в себя бюджетную, и общественную эффективность.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 xml:space="preserve">Под бюджетной эффективностью налоговой льготы понимается сумма чистых приведенных поступлений в бюджет Тяжинского городского поселения от налогоплательщиков (категории налогоплательщиков), которым предоставлена (планируется к предоставлению) налоговая льгота.  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эффективность налоговой льготы – это влияние предоставленной (планируемой к предоставлению) налоговой льготы на уровне общества, включающее косвенные результаты предоставления налоговой льготы, которые выходят за пределы прямых финансовых интересов государства, муниципалитета или налогоплательщика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ценка эффективности предоставленных (планируемых к предоставлению) налоговых льгот осуществляется по следующим критериям: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 xml:space="preserve">- при предоставлении налоговой льготы налогоплательщикам для стимулирования развития определенных видов экономической деятельности на территории Тяжинского городского поселения – наличие бюджетной и общественной эффективности;   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редоставлении налоговой льготы для групп населения, нуждающихся в мерах социальной поддержки, некоммерческих организаций и прочих организаций, осуществляющих свою деятельность независимо от возможности получения прибыли - наличие общественной эффективности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ценка эффективности предоставленных (планируемых к предоставлению) налоговых льгот осуществляется в отношении следующих налогов: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;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ог на имущество физических лиц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Оценка эффективности предоставленных (планируемых к предоставлению) налоговых льгот базируется на данных налоговой, статистической, финансовой отчетности, а также иной достоверной информации. При отборе данных для проведения оценки приоритет отдается налоговой и финансовой отчетности, а при отсутствии необходимых данных в этих видах отчетности (или их недоступности) используются статистическая отчетность и иные виды информации, включая оценки экспертов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ценка эффективности предоставленных (планируемых к предоставлению) налоговых льгот проводится по каждой категории налогоплательщиков и по каждому виду налога, по которому предоставлена (планируется к предоставлению) налоговая льгота.  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Результаты оценки бюджетной и общественной эффективности установленных налоговых льгот используются при формировании параметров бюджета Тяжинского городского поселения на очередной финансовый год и плановый период.</w:t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ценка эффективности предоставленных налоговых льгот</w:t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2.1. Проведение оценки эффективности предоставленных налоговых льгот осуществляется уполномоченным органом администрации  Тяжинского городского поселения (далее –уполномоченный орган) в соответствии с закрепленными за ними действующими нормативно-правовыми актами Тяжинского городского поселения об установлении налоговых льгот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Уполномоченный орган составляет аналитический отчет об оценке эффективности предоставленных налоговых льгот, который включает в себя: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чет бюджетной эффективности предоставленных налоговых льгот;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чет общественной эффективности предоставленных налоговых льгот за предыдущий финансовый год и планируемый период по форме, установленной Методикой;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яснительную записку с обоснованием необходимости пролонгации или отмены налоговых льгот.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2.3. Для подготовки аналитического отчета об оценке эффективности предоставленных налоговых льгот Управление Федеральной налоговой службы России по Кемеровской области (по согласованию) направляет информацию о суммах выпадающих доходов бюджета Тяжинского городского поселения в результате предоставления налоговых льгот в разрезе налогов и обезличенные сведения о налогоплательщиках, использующих налоговые льготы, в разрезе отдельных видов экономической деятельности, в адрес уполномоченных органов в срок до 1 июля года, следующего за отчетным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Налогоплательщики, использующие налоговые льготы, представляют информацию, необходимую для составления отчета об оценке эффективности предоставленных налоговых льгот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информацией, необходимой для составления отчета об оценке эффективности предоставленных налоговых льгот,  представляется расчет оценки бюджетной эффективности установленных налоговых льгот согласно Методике.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2.5. Уполномоченный орган Тяжинского городского поселения, направляет реестр установленных налоговых льгот  Тяжинского городского поселения по форме согласно приложению 1 к настоящему Порядку, а так же аналитический отчет об оценке эффективности предоставленных налоговых льгот с учетом положений пунктов 2.1. – 2.3. настоящего Порядка, согласованный с главой Тяжинского городского поселения, в отдел социально-экономического прогнозирования администрации Тяжинского муниципального района в срок до 20 июля года, следующего за отчетным, который потом направляется  в финансовое управление по Тяжинскому району.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2.6. Финансовое управление по Тяжинскому району на основе полученной информации составляет сводный реестр налоговых льгот, а также готовит сводный аналитический отчет об оценке эффективности предоставленных налоговых льгот и предложения по продлению либо отмене действующих льгот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Реестр установленных налоговых льгот и сводный аналитический отчет об оценке эффективности предоставленных налоговых льгот с предложениями по их пролонгации либо отмене действующих льгот в срок до 1 октября представляются на рассмотрение Главе Тяжинского района. 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ценка эффективности планируемой к  предоставлению</w:t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ой льготы</w:t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3.1. Проведение оценки эффективности планируемой к предоставлению налоговой льготы осуществляется органом местного самоуправления Тяжинского городского поселения в соответствии со своей компетенцией при разработке проекта муниципального нормативно-правового акта, предусматривающего предоставление налоговой льготы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ы оценки бюджетной и общественной эффективности планируемой к предоставлению налоговой льготы с обоснованием необходимости предоставления льготы включаются в пояснительную записку к проекту муниципального нормативно-правового акта, предусматривающего предоставление налоговой льготы.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3.2. Орган местного самоуправления Тяжинского городского поселения при разработке проекта местного нормативно-правового акта, предусматривающего предоставление налоговой льготы, составляет аналитический отчет об оценке эффективности планируемой к предоставлению налоговой льготы, который включает в себя: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чет бюджетной эффективности планируемой к предоставлению налоговой льготы;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чет общественной эффективности планируемой к предоставлению налоговой льготы по форме, установленной Методикой;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яснительную записку с обоснованием необходимости предоставления налоговой льготы отдельной категории налогоплательщиков.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3.3. По результатам оценки эффективности планируемой к предоставлению налоговой льготы Орган местного самоуправления Тяжинского городского поселения готовит положительное или отрицательное заключение о предоставлении налоговой льготы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rPr>
          <w:sz w:val="24"/>
          <w:szCs w:val="24"/>
        </w:rPr>
      </w:pPr>
      <w:r>
        <w:rPr>
          <w:sz w:val="24"/>
          <w:szCs w:val="24"/>
        </w:rPr>
        <w:t>глава Тяжинского городского поселения                                             А.Н. Чайка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-119" w:firstLine="540"/>
        <w:jc w:val="right"/>
        <w:rPr/>
      </w:pPr>
      <w:r>
        <w:rPr>
          <w:sz w:val="24"/>
          <w:szCs w:val="24"/>
        </w:rPr>
        <w:t xml:space="preserve">к Порядку оценки эффективности предоставленных </w:t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  <w:t>(планируемых к предоставлению)  налоговых льгот</w:t>
      </w:r>
    </w:p>
    <w:p>
      <w:pPr>
        <w:pStyle w:val="Normal"/>
        <w:ind w:right="-119"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яжинского городского поселении</w:t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ind w:right="-119" w:firstLine="54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едоставленных налоговых льгот в Тяжинском городском поселении</w:t>
      </w:r>
    </w:p>
    <w:p>
      <w:pPr>
        <w:pStyle w:val="Normal"/>
        <w:ind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«___ »______________года</w:t>
      </w:r>
    </w:p>
    <w:p>
      <w:pPr>
        <w:pStyle w:val="Normal"/>
        <w:ind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80"/>
        <w:gridCol w:w="10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устанавливающий льго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алогоплатель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ьг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rPr>
          <w:sz w:val="24"/>
          <w:szCs w:val="24"/>
        </w:rPr>
      </w:pPr>
      <w:r>
        <w:rPr>
          <w:sz w:val="24"/>
          <w:szCs w:val="24"/>
        </w:rPr>
        <w:t>глава Тяжинского городского поселения                                                   А.Н. Чайка</w:t>
      </w:r>
    </w:p>
    <w:p>
      <w:pPr>
        <w:pStyle w:val="Normal"/>
        <w:ind w:right="-119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320" w:right="-119" w:firstLine="540"/>
        <w:jc w:val="right"/>
        <w:rPr/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ind w:left="4320" w:right="-119" w:firstLine="540"/>
        <w:jc w:val="right"/>
        <w:rPr/>
      </w:pPr>
      <w:r>
        <w:rPr>
          <w:sz w:val="24"/>
          <w:szCs w:val="24"/>
        </w:rPr>
        <w:t xml:space="preserve">Тяжинского городского поселения </w:t>
      </w:r>
    </w:p>
    <w:p>
      <w:pPr>
        <w:pStyle w:val="Normal"/>
        <w:ind w:left="4320" w:right="-119" w:firstLine="540"/>
        <w:jc w:val="right"/>
        <w:rPr/>
      </w:pPr>
      <w:r>
        <w:rPr>
          <w:sz w:val="24"/>
          <w:szCs w:val="24"/>
        </w:rPr>
        <w:t>от 14.03.2012г. № 8-п</w:t>
      </w:r>
    </w:p>
    <w:p>
      <w:pPr>
        <w:pStyle w:val="Normal"/>
        <w:ind w:left="4320"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ind w:right="-119" w:firstLine="540"/>
        <w:jc w:val="center"/>
        <w:rPr/>
      </w:pPr>
      <w:r>
        <w:rPr>
          <w:b/>
          <w:sz w:val="24"/>
          <w:szCs w:val="24"/>
        </w:rPr>
        <w:t>оценки эффективности предоставленных (планируемых к предоставлению) налоговых льгот в Тяжинском городском поселении</w:t>
      </w:r>
    </w:p>
    <w:p>
      <w:pPr>
        <w:pStyle w:val="Normal"/>
        <w:ind w:right="-119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ценка бюджетной эффективности предоставленной (планируемой к предоставлению) налоговой льготы.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Для оценки используется показатель бюджетной эффективности налоговой льготы, представляющий собой сумму чистых приведенных поступлений в бюджет Тяжинского городского поселения от налогоплательщиков (категории налогоплательщиков), которым предоставлена (планируется к предоставлению) налоговая льгота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бюджетной эффективности рассчитывается по следующей формуле:</w:t>
      </w:r>
    </w:p>
    <w:p>
      <w:pPr>
        <w:pStyle w:val="Normal"/>
        <w:ind w:right="-119" w:firstLine="54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m:oMath xmlns:m="http://schemas.openxmlformats.org/officeDocument/2006/math"/>
      <w:r>
        <w:rPr>
          <w:sz w:val="24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08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д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показатель бюджетной эффективности;</w:t>
      </w:r>
    </w:p>
    <w:p>
      <w:pPr>
        <w:pStyle w:val="Normal"/>
        <w:tabs>
          <w:tab w:val="clear" w:pos="708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</w:rPr>
        <w:t>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оступления в бюджет Тяжинского городского поселения от налогоплательщика (категории налогоплательщиков) з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й год;</w:t>
      </w:r>
    </w:p>
    <w:p>
      <w:pPr>
        <w:pStyle w:val="Normal"/>
        <w:tabs>
          <w:tab w:val="clear" w:pos="708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РБ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сумма налоговой льготы, предоставленной налогоплательщик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году;</w:t>
      </w:r>
    </w:p>
    <w:p>
      <w:pPr>
        <w:pStyle w:val="Normal"/>
        <w:tabs>
          <w:tab w:val="clear" w:pos="708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ставка рефинансирования Банка России на момент проведения расчетов;</w:t>
      </w:r>
    </w:p>
    <w:p>
      <w:pPr>
        <w:pStyle w:val="Normal"/>
        <w:tabs>
          <w:tab w:val="clear" w:pos="708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ериод действия льготы. В случае бессрочного действия льготы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=6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льготы имеют положительную бюджетную эффективность, если показатель бюджетной эффективност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больше или равен 0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ценка общественной эффективности предоставленной (планируемой к предоставлению) налоговой льготы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оценки общественной эффективности предоставленных (планируемых к предоставлению) налоговых льгот осуществляется согласно приложению 1 к настоящей Методике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оценки общественной эффективности предоставленных (планируемых к предоставлению) налоговых льгот производится по 6 качественным критериям: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- соответствие предоставленной (планируемой к предоставлению)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Тяжинского городского  поселения;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широта охвата налоговой льготы;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- влияние налоговой льготы на доходы  бюджета Тяжинского городского поселения;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зрачность предоставления налоговой льготы;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ность предоставления налоговой льготы;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цели предоставления налоговой льготы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критерия установлены показатели веса критерия Вк и  показатели оценки критерия Ок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общественной эффективности рассчитывается по следующей формуле:</w:t>
      </w:r>
    </w:p>
    <w:p>
      <w:pPr>
        <w:pStyle w:val="Normal"/>
        <w:ind w:right="-119"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где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оценка общественной эффективности налоговой льготы,</w:t>
      </w:r>
    </w:p>
    <w:p>
      <w:pPr>
        <w:pStyle w:val="ConsPlusNormal"/>
        <w:widowControl/>
        <w:ind w:right="-11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казатель ве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ритерия,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О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показатель оценки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ритерия. </w:t>
      </w:r>
    </w:p>
    <w:p>
      <w:pPr>
        <w:pStyle w:val="Normal"/>
        <w:ind w:right="-119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rPr>
          <w:sz w:val="24"/>
          <w:szCs w:val="24"/>
        </w:rPr>
      </w:pPr>
      <w:r>
        <w:rPr>
          <w:sz w:val="24"/>
          <w:szCs w:val="24"/>
        </w:rPr>
        <w:t>Налоговые льготы имеют положительную общественную эффективность, если оценка общественной эффективности О больше или равен 1.</w:t>
      </w:r>
    </w:p>
    <w:p>
      <w:pPr>
        <w:pStyle w:val="Normal"/>
        <w:ind w:right="-119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9" w:firstLine="540"/>
        <w:rPr>
          <w:sz w:val="24"/>
          <w:szCs w:val="24"/>
        </w:rPr>
      </w:pPr>
      <w:r>
        <w:rPr>
          <w:sz w:val="24"/>
          <w:szCs w:val="24"/>
        </w:rPr>
        <w:t>глава Тяжинского городского поселения                                              А.Н. Чай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етодике оценки эффективности</w:t>
      </w:r>
    </w:p>
    <w:p>
      <w:pPr>
        <w:pStyle w:val="Normal"/>
        <w:jc w:val="right"/>
        <w:rPr/>
      </w:pPr>
      <w:r>
        <w:rPr>
          <w:sz w:val="24"/>
          <w:szCs w:val="24"/>
        </w:rPr>
        <w:t>предоставленных  (планируемых к предоставлению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логовых льгот в Тяжинском городском пос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общественной эффективности предоставленных (планируемых к предоставлению)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логовых льгот в Тяжинском городском пос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(категория) налогоплательщика______________________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Орган местного самоуправления ________________________________</w:t>
      </w:r>
      <w:r>
        <w:rPr/>
        <w:t xml:space="preserve"> поселения________________________</w:t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0"/>
        <w:gridCol w:w="1440"/>
        <w:gridCol w:w="1440"/>
        <w:gridCol w:w="1265"/>
      </w:tblGrid>
      <w:tr>
        <w:trPr>
          <w:trHeight w:val="36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уровни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&lt;*&gt;,</w:t>
              <w:br/>
              <w:t>в балл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&lt;*&gt;,</w:t>
              <w:br/>
              <w:t>в балла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&lt;*&gt;,</w:t>
              <w:br/>
              <w:t>в баллах</w:t>
            </w:r>
          </w:p>
        </w:tc>
      </w:tr>
      <w:tr>
        <w:trPr>
          <w:trHeight w:val="24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предоставленной (планируемой к предоставлению)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Тяжинского город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льгота соответствует стратегическим целям деятельности и приоритетам муниципальной политики, стратегическим целям социально-экономического развития  Тяжинского городского 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льгота не соответствует стратегическим целям деятельности и приоритетам муниципальной политики, стратегическим целям социально-экономического развития  Тяжинского городского 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Широта охвата налоговой льго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й льготой пользуются (смогут воспользоваться в случае принятия) более 100 налогоплательщиков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й льготой пользуются (смогут воспользоваться в случае принятия) менее 100 налогоплательщиков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уровни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&lt;*&gt;,</w:t>
              <w:br/>
              <w:t>в балл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&lt;*&gt;,</w:t>
              <w:br/>
              <w:t>в балла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&lt;*&gt;,</w:t>
              <w:br/>
              <w:t>в баллах</w:t>
            </w:r>
          </w:p>
        </w:tc>
      </w:tr>
      <w:tr>
        <w:trPr>
          <w:trHeight w:val="398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ияние налоговой льготы на доходы бюджета Тяжинского городского 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 Тяжинского город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8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Тяжинского городского 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бюджет Тяжинского городского 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Тяжинского городского поселения либо сумма выпадающих доходов неизвест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у местного самоуправления Тяжинского городского  поселения, осуществляющему оценку эффективности предоставленных (планируемых к предоставлению) налоговых льгот известны все отдельные получатели льгот и суммы выпадающих доходов бюджета Тяжинского городского поселения по каждому получателю налоговой льготы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у местного самоуправления Тяжинского городского поселения, осуществляющему оценку эффективности предоставленных (планируемых к предоставлению) налоговых льгот известны либо отдельные получатели льгот,  либо сумма выпадающих доходов бюджета Тяжинского городского  поселения в результате предоставления налоговой льготы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у местного самоуправления Тяжинского городского  поселения, осуществляющему оценку эффективности предоставленных (планируемых к предоставлению) налоговых льгот не известны получатели льгот,  нет информации о сумме выпадающих доходов бюджета Тяжинского городского  поселения в результате предоставления налоговой льготы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уровни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&lt;*&gt;,</w:t>
              <w:br/>
              <w:t>в балл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&lt;*&gt;,</w:t>
              <w:br/>
              <w:t>в балла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&lt;*&gt;,</w:t>
              <w:br/>
              <w:t>в баллах</w:t>
            </w:r>
          </w:p>
        </w:tc>
      </w:tr>
      <w:tr>
        <w:trPr>
          <w:trHeight w:val="336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дресность предоставления налоговой льго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льготой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предоставления налоговой льготы наблюдается (прогнозируется) достижение конкретных результатов и качественных изменений в социально-экономическом развитии Тяжинского городского поселения (улучшение положения социально-незащищенных категорий граждан и другое)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едоставления налоговой льготы не наблюдается (не прогнозируется) достижение конкретных результатов и качественных изменений в социально-экономическом развитии Тяжинского город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center"/>
        <w:rPr/>
      </w:pPr>
      <w:r>
        <w:rPr>
          <w:sz w:val="24"/>
          <w:szCs w:val="24"/>
        </w:rPr>
        <w:t>глава Тяжинского городского поселения                                                                         А.Н. Чайка</w:t>
      </w:r>
    </w:p>
    <w:p>
      <w:pPr>
        <w:pStyle w:val="Normal"/>
        <w:ind w:right="-119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 &lt;*&gt; - показатель веса критер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&lt;*&gt; - показатель оценки критер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 &lt;*&gt; - показатель оценки общественной эффективности налоговой льготы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07:00Z</dcterms:created>
  <dc:creator>Glavn</dc:creator>
  <dc:description/>
  <cp:keywords/>
  <dc:language>en-US</dc:language>
  <cp:lastModifiedBy>User</cp:lastModifiedBy>
  <cp:lastPrinted>2012-03-15T10:58:00Z</cp:lastPrinted>
  <dcterms:modified xsi:type="dcterms:W3CDTF">2012-03-15T08:05:00Z</dcterms:modified>
  <cp:revision>8</cp:revision>
  <dc:subject/>
  <dc:title>Российская Федерация</dc:title>
</cp:coreProperties>
</file>