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0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2.08.2013г. № 16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ода № 6-п «Об утверждении муниципальной целевой программы 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 изложить в новой редакции согласно приложению к настоящему постановлению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-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12.08.2013 г № 16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Обеспечение бесперебойной работы жилищно</w:t>
            </w:r>
            <w:r>
              <w:rPr>
                <w:rFonts w:cs="Tahoma"/>
                <w:b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коммунального комплекса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27,38 рублей – бюджет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 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ой программе «Управление многоквартирными домами: управдо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 ул. Железнодорожная 22, ул. Стройучасток 8, ул. Крайняя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3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/б плит балконов и их гидроизоляция, в количестве 4 шт, площадью 26,4 кв.м, находящихся по адресу: пгт Тяжинский, ул. Ленина, 20 (кв. 8, 9, 12), ул. Ленина, 24 (кв. 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023,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Профилакторий, 2 ком.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1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пер. Восточный, 4-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ул. Мира, 16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7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унитаза и входной двери ул. Советская, 3А, кв.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счетч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/б плит балконов (16 балкон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250,42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27,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2-02-02T14:24:00Z</cp:lastPrinted>
  <dcterms:modified xsi:type="dcterms:W3CDTF">2013-08-13T06:55:00Z</dcterms:modified>
  <cp:revision>18</cp:revision>
  <dc:subject/>
  <dc:title> </dc:title>
</cp:coreProperties>
</file>