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12.08.2013г. № 17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Тяжинского городского поселения  от 19.03.2013 года № 3-п «Об утверждении муниципальной целевой программы «Проведение ремонта муниципального жилищного фонда в 2013 году за счет средств, собранных за наем жил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яжинское городское поселени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Тяжинского городского поселения от 19.03.2013 года № 3-п «Об утверждении муниципальной целевой программы «Проведение ремонта муниципального жилищного фонда в 2013 году за счет средств, собранных за наем жилья»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pStyle w:val="Normal"/>
        <w:rPr/>
      </w:pPr>
      <w:r>
        <w:rPr/>
        <w:t>27-7-4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9:00Z</dcterms:created>
  <dc:creator>Admin</dc:creator>
  <dc:description/>
  <cp:keywords/>
  <dc:language>en-US</dc:language>
  <cp:lastModifiedBy>Настя</cp:lastModifiedBy>
  <cp:lastPrinted>2011-04-21T11:53:00Z</cp:lastPrinted>
  <dcterms:modified xsi:type="dcterms:W3CDTF">2013-08-13T07:18:00Z</dcterms:modified>
  <cp:revision>8</cp:revision>
  <dc:subject/>
  <dc:title>Приложение № 1</dc:title>
</cp:coreProperties>
</file>