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0" w:leader="none"/>
          <w:tab w:val="right" w:pos="8931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Garamond" w:cs="Garamond" w:ascii="Garamond" w:hAnsi="Garamond"/>
          <w:b/>
          <w:sz w:val="44"/>
        </w:rPr>
        <w:t xml:space="preserve">  </w:t>
      </w: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 26.08.2013г. № 19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яжинского городского поселения от 25.10.2011 года № 21-п «Об утверждении долгосрочной целевой программы «Развитие систем коммунальной инфраструктуры Тяжинского городского поселения на 2012-2020 годы»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яжинского городского поселения от 25.10.2011 года № 21-п «Об утверждении долгосрочной целевой программы «Развитие систем коммунальной инфраструктуры Тяжинского городского поселения на 2012-2020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к Постановлению администрации Тяжинского городского поселения от 25.10.2011 года № 21-п «Об утверждении долгосрочной целевой программы «Развитие систем коммунальной инфраструктуры Тяжинского городского поселения на 2012-2020 годы» таблицу № 21 изложить в новой редакции согласно приложению № 1 к настоящему постановлению.</w:t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и вступает в силу со дня его обнародования.</w:t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А.Н. Чай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Рассихина Ю.Н.</w:t>
      </w:r>
    </w:p>
    <w:p>
      <w:pPr>
        <w:sectPr>
          <w:type w:val="nextPage"/>
          <w:pgSz w:w="11906" w:h="16838"/>
          <w:pgMar w:left="1559" w:right="1418" w:gutter="0" w:header="0" w:top="760" w:footer="0" w:bottom="76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27-7-40</w:t>
      </w:r>
    </w:p>
    <w:p>
      <w:pPr>
        <w:pStyle w:val="Normal"/>
        <w:tabs>
          <w:tab w:val="clear" w:pos="708"/>
          <w:tab w:val="right" w:pos="8929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26.08.2013 г № 19-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66"/>
        <w:gridCol w:w="1907"/>
        <w:gridCol w:w="1831"/>
        <w:gridCol w:w="1506"/>
        <w:gridCol w:w="1800"/>
        <w:gridCol w:w="1550"/>
        <w:gridCol w:w="1207"/>
        <w:gridCol w:w="1207"/>
      </w:tblGrid>
      <w:tr>
        <w:trPr>
          <w:trHeight w:val="8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еализации комплексной программ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ие затраты, тыс. руб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 и сумма, тыс.руб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й эффект, тыс.руб.</w:t>
            </w:r>
          </w:p>
        </w:tc>
      </w:tr>
      <w:tr>
        <w:trPr>
          <w:trHeight w:val="8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5 лет</w:t>
            </w:r>
          </w:p>
        </w:tc>
      </w:tr>
      <w:tr>
        <w:trPr>
          <w:trHeight w:val="8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шестого микро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Тяжинского город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курсной основ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1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роектирование и строительство котельной № 3 и тепловых сетей с закрытием 6 малых котельных п. Тяжински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Тяжинского город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курсной основ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7</w:t>
            </w:r>
          </w:p>
        </w:tc>
      </w:tr>
      <w:tr>
        <w:trPr>
          <w:trHeight w:val="31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троительство и реконструкция теплосетей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Тяж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курсной основе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85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267</w:t>
            </w:r>
          </w:p>
        </w:tc>
      </w:tr>
      <w:tr>
        <w:trPr>
          <w:trHeight w:val="8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рамма строительство и реконструк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х и канализационных сетей на период до 2020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Тяж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курсной основ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8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вка и монтаж компактных очистных сооружений сточных вод в районе ул. Столярная пгт Тяжин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Тяж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курсной основ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2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67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orient="landscape" w:w="16838" w:h="11906"/>
      <w:pgMar w:left="760" w:right="760" w:gutter="0" w:header="0" w:top="1559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5">
    <w:name w:val="Знак Знак"/>
    <w:qFormat/>
    <w:rPr>
      <w:rFonts w:ascii="Verdana" w:hAnsi="Verdana" w:cs="Verdana"/>
      <w:sz w:val="28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2:00Z</dcterms:created>
  <dc:creator>chymanova</dc:creator>
  <dc:description/>
  <cp:keywords/>
  <dc:language>en-US</dc:language>
  <cp:lastModifiedBy>Настя</cp:lastModifiedBy>
  <cp:lastPrinted>2013-08-26T12:10:00Z</cp:lastPrinted>
  <dcterms:modified xsi:type="dcterms:W3CDTF">2013-08-26T10:09:00Z</dcterms:modified>
  <cp:revision>19</cp:revision>
  <dc:subject/>
  <dc:title> </dc:title>
</cp:coreProperties>
</file>