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19.03.2013г. № 2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Проведение ремонта жилищного фонда учас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ой Отечественной войны, вдов погибших (умерших) участников Великой Отечественной войны по Тяжинскому городскому поселению на 201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развития жилищной сферы, обеспечивающего  доступность жилья для граждан, безопасные и комфортные условия проживания в нем, во исполнение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униципальную целевую программу «Проведение ремонта жилищного фонда участников Великой Отечественной войны, вдов погибших (умерших) участников Великой Отечественной войны по Тяжинскому городскому поселению на 2013 год» согласно приложению № 1 к настоящему постановлению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Чайка    </w:t>
      </w:r>
    </w:p>
    <w:p>
      <w:pPr>
        <w:pStyle w:val="116pt"/>
        <w:jc w:val="both"/>
        <w:rPr>
          <w:sz w:val="24"/>
          <w:szCs w:val="24"/>
        </w:rPr>
      </w:pPr>
      <w:r>
        <w:rPr>
          <w:sz w:val="24"/>
          <w:szCs w:val="24"/>
        </w:rPr>
        <w:t>Исп. Рассихина Ю.Н.</w:t>
      </w:r>
    </w:p>
    <w:p>
      <w:pPr>
        <w:pStyle w:val="116pt"/>
        <w:jc w:val="both"/>
        <w:rPr>
          <w:sz w:val="24"/>
          <w:szCs w:val="24"/>
        </w:rPr>
      </w:pPr>
      <w:r>
        <w:rPr>
          <w:sz w:val="24"/>
          <w:szCs w:val="24"/>
        </w:rPr>
        <w:t>Тел. 27-7-40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19.03.2013 г № 2-п</w:t>
      </w:r>
    </w:p>
    <w:p>
      <w:pPr>
        <w:pStyle w:val="Normal"/>
        <w:jc w:val="right"/>
        <w:rPr/>
      </w:pPr>
      <w:r>
        <w:rPr/>
        <w:t xml:space="preserve">«Об утверждении муниципальной </w:t>
      </w:r>
    </w:p>
    <w:p>
      <w:pPr>
        <w:pStyle w:val="Normal"/>
        <w:jc w:val="right"/>
        <w:rPr/>
      </w:pPr>
      <w:r>
        <w:rPr/>
        <w:t xml:space="preserve">целевой программы «Проведение ремонта </w:t>
      </w:r>
    </w:p>
    <w:p>
      <w:pPr>
        <w:pStyle w:val="Normal"/>
        <w:jc w:val="right"/>
        <w:rPr/>
      </w:pPr>
      <w:r>
        <w:rPr/>
        <w:t>жилищного фонда участников</w:t>
      </w:r>
    </w:p>
    <w:p>
      <w:pPr>
        <w:pStyle w:val="Normal"/>
        <w:jc w:val="right"/>
        <w:rPr/>
      </w:pPr>
      <w:r>
        <w:rPr/>
        <w:t xml:space="preserve">Великой Отечественной войны, вдов </w:t>
      </w:r>
    </w:p>
    <w:p>
      <w:pPr>
        <w:pStyle w:val="Normal"/>
        <w:jc w:val="right"/>
        <w:rPr/>
      </w:pPr>
      <w:r>
        <w:rPr/>
        <w:t xml:space="preserve">погибших (умерших) участников </w:t>
      </w:r>
    </w:p>
    <w:p>
      <w:pPr>
        <w:pStyle w:val="Normal"/>
        <w:jc w:val="right"/>
        <w:rPr/>
      </w:pPr>
      <w:r>
        <w:rPr/>
        <w:t>Великой Отечественной войны по Тяжинскому</w:t>
      </w:r>
    </w:p>
    <w:p>
      <w:pPr>
        <w:pStyle w:val="Normal"/>
        <w:jc w:val="right"/>
        <w:rPr/>
      </w:pPr>
      <w:r>
        <w:rPr/>
        <w:t>городскому поселению на 201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ведение ремонта жилищного фонда участников Великой Отечественной войны, вдов погибших (умерших) участников Великой Отечественной войны по Тяжинскому городскому поселению на 2013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Тяжинский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ремонта жилищного фонда участников Великой Отечественной войны, вдов погибших (умерших) участников Великой Отечественной войны на 201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8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Проведение ремонта жилищного фонда участников Великой Отечественной войны, вдов погибших (умерших) участников Великой Отечественной войны на 2013 год» (далее – Программа)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комфортных условий проживания участников ВОВ, вдов участников ВОВ на основе проведения ремонта жилых поме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сохранности всего жилищ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жилищно-коммунального обслужива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технических условий для приведения существующего жилищного фонда и коммунальной инфраструктуры в соответствие со стандартами качества, обеспечивающими комфортные и безопасные условия проживания жителей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3 год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00 рублей – средства областного бюдже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осуществляется комплексом мероприятий в соответствии с приложением № 1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6"/>
                <w:rFonts w:cs="Tahoma"/>
                <w:sz w:val="28"/>
                <w:szCs w:val="28"/>
              </w:rPr>
            </w:pPr>
            <w:r>
              <w:rPr>
                <w:rStyle w:val="Rvts6"/>
                <w:rFonts w:cs="Tahoma"/>
                <w:sz w:val="28"/>
                <w:szCs w:val="28"/>
              </w:rPr>
              <w:t>1) снижение уровня общего износа основных фондов жилищного фонда;</w:t>
            </w:r>
          </w:p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2) повышение качества и надежности жилищно-коммунальных услуг;</w:t>
            </w:r>
          </w:p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3) комфортность и безопасность условий проживания граждан;</w:t>
            </w:r>
          </w:p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4) продление сроков экономически эффективной эксплуатации зданий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Rvts6"/>
                <w:rFonts w:cs="Tahoma"/>
                <w:sz w:val="28"/>
                <w:szCs w:val="28"/>
              </w:rPr>
              <w:t>5) снижение социальной напряженности</w:t>
            </w:r>
            <w:r>
              <w:rPr>
                <w:sz w:val="28"/>
                <w:szCs w:val="28"/>
              </w:rPr>
              <w:t xml:space="preserve"> в 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лучшение состояния здоровья на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vps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Arial"/>
          <w:sz w:val="28"/>
          <w:szCs w:val="28"/>
        </w:rPr>
        <w:t xml:space="preserve">1. Содержание проблемы и обоснование необходимости ее решения программно-целевым методом </w:t>
      </w:r>
    </w:p>
    <w:p>
      <w:pPr>
        <w:pStyle w:val="Rvps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ное состояние жилищно-коммунального комплекса обусловлено его дотационностью и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 и, как следствие, высокой степенью износа основных фондов, которая привела к ухудшению качеств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находится в частной и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муниципального образования Тяжинского муниципального района является создание комфортных условий проживания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 настоящее время в полном объеме предоставляются льготы отдельным категориям граждан и субсидии, малообеспеченным слоям населения по оплате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есь жилищный фонд требует ремо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старение дом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редств на капитальный ремонт и текущее содержа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основных фондов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ссы воспроизводства объектов жилищного фонда протекают под воздействием экономических, социальных, градостроительных, экологических, технических, архитектурных и прочих факторов и требуют комплексного подхода в процессе принятия решений в области их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монте следует производить комплексное устранение неисправностей всех изношенных элементов здания и оборудования, смену, восстановление или замену их на более долговечные или экономичные, улучшение эксплуатационных показателей жилищного фонда, осуществление технически возможной и экономически целесообразной модернизации жилых зданий. 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зработки дан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комфортных условий проживания участников ВОВ, вдов участников ВОВ на основе проведения ремонта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хранности все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жилищно-коммун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плановым ремонтам и регулярному обслуживанию жилищ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ая Программа реализуется в течение 2013 года.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- 233700 рублей, средства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контроль за реализацией Программы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нтроль за выполнением мероприятий Программы, а также за внесением изменений в зависимости от складывающейся социально-экономической и финансовой ситуации в установленном порядке осуществляет администрация Т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134"/>
        <w:gridCol w:w="1417"/>
        <w:gridCol w:w="2835"/>
        <w:gridCol w:w="1418"/>
        <w:gridCol w:w="1701"/>
      </w:tblGrid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Тяжинский, ул. Юж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делько Н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яжинский, ул. Большевистская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 Т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яжинский, ул. Коммунистическ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водопровода к жилому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яжинский, ул. Красноармейская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водопровода к жилому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700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капитального ремонта жилищного фонда участников Великой отечественной войны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дов погибших (умерших) участников Великой отечественн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1:00Z</dcterms:created>
  <dc:creator>Admin</dc:creator>
  <dc:description/>
  <cp:keywords/>
  <dc:language>en-US</dc:language>
  <cp:lastModifiedBy>Настя</cp:lastModifiedBy>
  <cp:lastPrinted>2013-03-22T11:08:00Z</cp:lastPrinted>
  <dcterms:modified xsi:type="dcterms:W3CDTF">2013-03-22T08:15:00Z</dcterms:modified>
  <cp:revision>22</cp:revision>
  <dc:subject/>
  <dc:title>Приложение № 1</dc:title>
</cp:coreProperties>
</file>