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6.09.2013г. № 26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«Проведение капитального ремонта муниципального жилищного фонда на территории 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муниципального жилищного фонда, обеспечения безопасности проживания населения при эксплуатации муниципального жилищного фонда на территории  Тяжинского городского поселения, во исполнение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целевую программу «Проведение капитального ремонта муниципального жилищного фонда на территории Тяжинского городского поселения» согласно приложению № 1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pStyle w:val="Normal"/>
        <w:rPr/>
      </w:pPr>
      <w:r>
        <w:rPr/>
        <w:t>27-7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Тяжинского </w:t>
      </w:r>
    </w:p>
    <w:p>
      <w:pPr>
        <w:pStyle w:val="Normal"/>
        <w:jc w:val="right"/>
        <w:rPr/>
      </w:pPr>
      <w:r>
        <w:rPr/>
        <w:t xml:space="preserve">городского поселения от 26.09.2013г.  № 26 </w:t>
      </w:r>
    </w:p>
    <w:p>
      <w:pPr>
        <w:pStyle w:val="Normal"/>
        <w:jc w:val="right"/>
        <w:rPr/>
      </w:pPr>
      <w:r>
        <w:rPr/>
        <w:t xml:space="preserve">«Об утверждении муниципальной целевой </w:t>
      </w:r>
    </w:p>
    <w:p>
      <w:pPr>
        <w:pStyle w:val="Normal"/>
        <w:jc w:val="right"/>
        <w:rPr/>
      </w:pPr>
      <w:r>
        <w:rPr/>
        <w:t xml:space="preserve">программы «Проведение капитального ремонта 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Тяжинского город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ведение капитального ремонта муниципального жилищного фонда на территории Тяжинского городского по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капитального ремонта жилищного фонда на территории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роведение капитального ремонта жилищного фонда на территории Тяжинского городского поселения» (далее – Программа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ение муниципального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обязанностей собственника - проведение капитального ремонта муниципального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проживания населения при эксплуатации муниципального жилищного фонда на территории 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капитального ремонта муниципального жилищного фонда в соответствии с нормативным сроком эксплуа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упреждения возникновения опасностей при эксплуатации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 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капитальному  ремонту муниципальных квартир, капитальный ремонт кровли в многоквартирном жилом дом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422,00 рублей – средства местного бюдже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- сохранение муниципального жилищного фонда в состоянии, пригодном для проживания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- обеспечение комфорта для насел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Rvts6"/>
                <w:rFonts w:cs="Tahoma"/>
                <w:sz w:val="28"/>
                <w:szCs w:val="28"/>
              </w:rPr>
              <w:t>- повышение уровня безопасности на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Программы производится по итогам года на основе показателей, устанавливаемых заказчиком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– число квартир, в которых проведен капитальный ремонт и капитальный  ремонт кровли многоквартирного жилого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Содержание проблемы и обоснование необходимости ее решения программно-целевым методом </w:t>
      </w:r>
    </w:p>
    <w:p>
      <w:pPr>
        <w:pStyle w:val="Rvps3"/>
        <w:rPr/>
      </w:pPr>
      <w:r>
        <w:rPr>
          <w:sz w:val="28"/>
          <w:szCs w:val="28"/>
        </w:rPr>
        <w:t xml:space="preserve">В  Тяжинском муниципальном районе  большая часть  жилого фонда  занимают дома, построенные индустриальным способом в 1960-1970-е годы, поэтому степень износа жилищ достаточна высока (60%). Структура многоквартирного жилого фонда по сроку ввода зданий в эксплуатацию выглядит следующим образом: доля зданий со сроком ввода в эксплуатацию свыше 30 лет – 60,3 %, от 11 до 30 лет – 36,4 %, до 10 лет – 3,3 %. 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благоустройства жилищного фонда центральным отоплением в  районе  составляет  8,5 %, горячим водоснабжением – 3,8 %.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10 %   домов в районе вообще не имеют элементов благоустройства. Доля ветхого и аварийного жилья в многоквартирном жилом фонде района составляет 1,3 %,  а средний процент износа – 68 %.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1)     естественное старение домов;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2)     недостаточность средств на капитальный ремонт и текущее содержание;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3)     высокий уровень износа основных фондов жилищного фонда.</w:t>
      </w:r>
    </w:p>
    <w:p>
      <w:pPr>
        <w:pStyle w:val="Rvps3"/>
        <w:ind w:hanging="0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– безопасность и комфортность проживания, соблюдение требований Правил и норм технической эксплуатации жилищного фонда, снижение затрат на содержание жилищного фонда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 жил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обязанностей собственника - проведение капитального ремонта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- обеспечение безопасности проживания населения при эксплуатации   муниципального жилищного фонда на территории  Тяж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ведение капитального ремонта  муниципального жилищного фонда в соответствии с нормативным сроком эксплуат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дупреждения возникновения опасностей при эксплуатации 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улучшение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 Программы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производится по итогам года на основе показателей, устанавливаемых заказчиком программ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ой индикатор – количество квартир, в которых проведен  капитальный ремонт и ремонт кровли многоквартирного жилого дом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целевых индикаторов (показателей), характеризующих ход и итоги реализации Программы, определ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, характеризующих   ход и итоги реализации муниципальной  целевой программы  «Проведение капитального  ремонта муниципального жилищного фонда  на территории Тяж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992"/>
        <w:gridCol w:w="2410"/>
        <w:gridCol w:w="986"/>
        <w:gridCol w:w="1282"/>
        <w:gridCol w:w="10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индикатора программ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казатели базового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</w:t>
            </w:r>
            <w:r>
              <w:rPr>
                <w:bCs/>
                <w:sz w:val="28"/>
                <w:szCs w:val="28"/>
              </w:rPr>
              <w:t>беспечить сохранность муниципального жилищного фонда  для   улучшения его  жилищно-коммунального обслуживания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) проведение капитального ремонта муниципального жилищного фонда в соответствии с нормативным сроком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2) предупреждение возникновения опасностей при эксплуатации муниципального жилищн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условий проживания насел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в многоквартирном жилом доме по адресу: пгт. Тяжинский, ул. Первомайская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кварт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озволит: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сохранить жилищный фонд в состоянии, пригодном для прожива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обеспечить комфорт для населения;</w:t>
      </w:r>
    </w:p>
    <w:p>
      <w:pPr>
        <w:sectPr>
          <w:type w:val="nextPage"/>
          <w:pgSz w:w="11906" w:h="16838"/>
          <w:pgMar w:left="156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повысить уровень безопасности на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7"/>
        <w:gridCol w:w="1134"/>
        <w:gridCol w:w="1276"/>
        <w:gridCol w:w="2267"/>
        <w:gridCol w:w="2693"/>
        <w:gridCol w:w="1251"/>
        <w:gridCol w:w="1585"/>
      </w:tblGrid>
      <w:tr>
        <w:trPr>
          <w:trHeight w:val="11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 сте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инское городское поселение</w:t>
            </w: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2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ветлый,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9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11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42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6;n=35354;fld=134;dst=1000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3:00Z</dcterms:created>
  <dc:creator>Admin</dc:creator>
  <dc:description/>
  <cp:keywords/>
  <dc:language>en-US</dc:language>
  <cp:lastModifiedBy>Настя</cp:lastModifiedBy>
  <cp:lastPrinted>2013-09-05T14:53:00Z</cp:lastPrinted>
  <dcterms:modified xsi:type="dcterms:W3CDTF">2013-09-26T11:41:00Z</dcterms:modified>
  <cp:revision>6</cp:revision>
  <dc:subject/>
  <dc:title>Приложение № 1</dc:title>
</cp:coreProperties>
</file>