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19.03.2013г. № 3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«Проведение ремонта муниципального жилищного фонда в 2013 году за счет средств, собранных за наем жил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азвития жилищной сферы, обеспечивающего  доступность жилья для граждан, безопасные и комфортные условия проживания в нем, во исполнение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целевую программу «Проведение ремонта муниципального жилищного фонда в 2013 году за счет средств, собранных за наем жилья» согласно приложению № 1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pt"/>
        <w:jc w:val="both"/>
        <w:rPr>
          <w:sz w:val="24"/>
          <w:szCs w:val="24"/>
        </w:rPr>
      </w:pPr>
      <w:r>
        <w:rPr>
          <w:sz w:val="24"/>
          <w:szCs w:val="24"/>
        </w:rPr>
        <w:t>Исп. Рассихина Ю.Н.</w:t>
      </w:r>
    </w:p>
    <w:p>
      <w:pPr>
        <w:pStyle w:val="116pt"/>
        <w:jc w:val="both"/>
        <w:rPr>
          <w:sz w:val="24"/>
          <w:szCs w:val="24"/>
        </w:rPr>
      </w:pPr>
      <w:r>
        <w:rPr>
          <w:sz w:val="24"/>
          <w:szCs w:val="24"/>
        </w:rPr>
        <w:t>Тел. 27-7-40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19.03.2013 г № 3-п</w:t>
      </w:r>
    </w:p>
    <w:p>
      <w:pPr>
        <w:pStyle w:val="Normal"/>
        <w:jc w:val="right"/>
        <w:rPr/>
      </w:pPr>
      <w:r>
        <w:rPr/>
        <w:t xml:space="preserve">«Об утверждении муниципальной </w:t>
      </w:r>
    </w:p>
    <w:p>
      <w:pPr>
        <w:pStyle w:val="Normal"/>
        <w:jc w:val="right"/>
        <w:rPr/>
      </w:pPr>
      <w:r>
        <w:rPr/>
        <w:t xml:space="preserve">целевой программы «Проведение ремонта </w:t>
      </w:r>
    </w:p>
    <w:p>
      <w:pPr>
        <w:pStyle w:val="Normal"/>
        <w:jc w:val="right"/>
        <w:rPr/>
      </w:pPr>
      <w:r>
        <w:rPr/>
        <w:t xml:space="preserve">муниципального жилищного фонда в 2013 году </w:t>
      </w:r>
    </w:p>
    <w:p>
      <w:pPr>
        <w:pStyle w:val="Normal"/>
        <w:jc w:val="right"/>
        <w:rPr/>
      </w:pPr>
      <w:r>
        <w:rPr/>
        <w:t>за счет средств, собранных за наем жиль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ведение ремонта муниципального жилищного фонда в 2013 году за счет средств, собранных за наем жил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ремонта муниципального жилищного фонда в 2013 год за счет средств, собранных за наем жил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Проведение ремонта муниципального жилищного фонда в 2013 году за счет средств, собранных за наем жилья» (далее – Программа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беспечение сохранности муниципального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лучшение жилищно-коммунального обслужива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выполнение в необходимом объеме ремонта и увеличение срока службы и эксплуатации объектов муниципального жилищного фонда с применением современных материалов и технолог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оздание технических условий для приведения существующего муниципального жилищного фонда и коммунальной инфраструктуры в соответствие со стандартами качества, обеспечивающими комфортные и безопасные условия проживания жителей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3 год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 рублей – средства граждан, собранные за нае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осуществляется комплексом мероприятий в соответствии с приложением № 1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6"/>
                <w:rFonts w:cs="Tahoma"/>
                <w:sz w:val="28"/>
                <w:szCs w:val="28"/>
              </w:rPr>
            </w:pPr>
            <w:r>
              <w:rPr>
                <w:rStyle w:val="Rvts6"/>
                <w:rFonts w:cs="Tahoma"/>
                <w:sz w:val="28"/>
                <w:szCs w:val="28"/>
              </w:rPr>
              <w:t>1) снижение уровня общего износа основных фондов жилищного фонда;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2) повышение качества и надежности жилищно-коммунальных услуг;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3) комфортность и безопасность условий проживания граждан;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4) продление сроков экономически эффективной эксплуатации зданий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Rvts6"/>
                <w:rFonts w:cs="Tahoma"/>
                <w:sz w:val="28"/>
                <w:szCs w:val="28"/>
              </w:rPr>
              <w:t>5) снижение социальной напряженности</w:t>
            </w:r>
            <w:r>
              <w:rPr>
                <w:sz w:val="28"/>
                <w:szCs w:val="28"/>
              </w:rPr>
              <w:t xml:space="preserve">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лучшение состояния здоровь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экономия теплоносител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/>
          <w:sz w:val="28"/>
          <w:szCs w:val="28"/>
        </w:rPr>
        <w:t xml:space="preserve">1. Содержание проблемы и обоснование необходимости ее решения программно-целевым методом </w:t>
      </w:r>
    </w:p>
    <w:p>
      <w:pPr>
        <w:pStyle w:val="Rvps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муниципального образования Тяжинского муниципального района является создание комфортных условий проживания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настоящее время в полном объеме предоставляются льготы отдельным категориям граждан и субсидии, малообеспеченным слоям населения по оплате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есь жилищный фонд требует ремо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старение дом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 на капитальный ремонт и текущее содержа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основных фондов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ссы воспроизводства объектов жилищного фонда протекают под воздействием экономических, социальных, градостроительных, экологических, технических, архитектурных и прочих факторов и требуют комплексного подхода в процессе принятия решений в области их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монте следует производить комплексное устранение неисправностей всех изношенных элементов здания и оборудования, смену, восстановление или замену их на более долговечные и экономичные, улучшение эксплуатационных показателей жилищного фонда, осуществление технически возможной и экономически целесообразной модернизации жилых зданий. 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работки дан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хранности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жилищно-коммун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олнение в необходимом объеме ремонта и увеличение срока службы и эксплуатации объектов муниципального жилищного фонда с применением современных материалов и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" w:firstLine="533"/>
        <w:jc w:val="both"/>
        <w:rPr/>
      </w:pPr>
      <w:r>
        <w:rPr>
          <w:sz w:val="28"/>
          <w:szCs w:val="28"/>
        </w:rPr>
        <w:t xml:space="preserve">переход к плановым ремонтам и регулярному обслуживанию муниципального жилищ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ая Программа реализуется в течение 2013 года.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- 180000 рублей, средства граждан, собранные за н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контроль за реализацией Программы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выполнением мероприятий Программы, а также за внесением изменений в зависимости от складывающейся социально-экономической и финансовой ситуации в установленном порядке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417"/>
        <w:gridCol w:w="1276"/>
        <w:gridCol w:w="2977"/>
        <w:gridCol w:w="1417"/>
        <w:gridCol w:w="1701"/>
      </w:tblGrid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Профилакторий, 2 ком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пер. Восточный, 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ул. Мира, 1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п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яжинский, ул. Восточная, 10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ремонта муниципального жилищного фонда в 2013 году за счет средств, собранных за наем жил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8:00Z</dcterms:created>
  <dc:creator>Admin</dc:creator>
  <dc:description/>
  <cp:keywords/>
  <dc:language>en-US</dc:language>
  <cp:lastModifiedBy>Настя</cp:lastModifiedBy>
  <cp:lastPrinted>2013-03-21T16:31:00Z</cp:lastPrinted>
  <dcterms:modified xsi:type="dcterms:W3CDTF">2013-03-26T07:24:00Z</dcterms:modified>
  <cp:revision>10</cp:revision>
  <dc:subject/>
  <dc:title>Приложение № 1</dc:title>
</cp:coreProperties>
</file>