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49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ода № 6-п «Об утверждении муниципальной целевой программы «Поддержка жилищно-коммунального хозяйства в Тяжинском городском поселении в 2013 году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 изложить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12.2013 г. № 49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84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жилищно-коммунального хозяйства в 2013 году»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 Обеспечение бесперебойной работы жилищно – коммунального комплекса.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33,49 рублей – бюджет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выполнением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Style w:val="Rvts6"/>
          <w:rFonts w:cs="Tahoma"/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>в аварийном состоянии и нуждается в замене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 </w:t>
      </w:r>
      <w:r>
        <w:rPr>
          <w:rStyle w:val="Rvts6"/>
          <w:sz w:val="28"/>
          <w:szCs w:val="28"/>
          <w:lang w:val="ru-RU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</w:t>
      </w:r>
      <w:r>
        <w:rPr>
          <w:rStyle w:val="Rvts6"/>
          <w:rFonts w:cs="Arial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18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по учебной программе «Управление многоквартирными домами: управ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ключения по обследованию строительных конструкций жилого здания: пгт Тяжинский ул. Железнодорожная 22, ул. Стройучасток 8, ул. Крайня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3,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 Профилакторий, 2 ком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1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нолеума, Профилакторий 1, ком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унитаза и входной двери ул. Советская, 3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сч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теплителя экологического в рулоне (50 мм; 16,8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КД Ленина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8,3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33,4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>
          <w:rStyle w:val="Rvts6"/>
          <w:rFonts w:cs="Tahoma"/>
          <w:color w:val="FF0000"/>
          <w:sz w:val="28"/>
          <w:szCs w:val="28"/>
        </w:rPr>
        <w:t> 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2:00Z</dcterms:created>
  <dc:creator>chymanova</dc:creator>
  <dc:description/>
  <cp:keywords/>
  <dc:language>en-US</dc:language>
  <cp:lastModifiedBy>Настя</cp:lastModifiedBy>
  <cp:lastPrinted>2014-01-10T11:12:00Z</cp:lastPrinted>
  <dcterms:modified xsi:type="dcterms:W3CDTF">2014-01-10T10:22:00Z</dcterms:modified>
  <cp:revision>20</cp:revision>
  <dc:subject/>
  <dc:title> </dc:title>
</cp:coreProperties>
</file>