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  <w:lang w:val="en-US" w:eastAsia="en-US"/>
        </w:rPr>
        <w:drawing>
          <wp:inline distT="0" distB="0" distL="0" distR="0">
            <wp:extent cx="926465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09.12.2013 г. № 35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ых программ Тяжинского городского поселения на 2014 год и на плановый период 2015 и 2016 годов</w:t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 на 2014 год и на плановый период 2015 и 2016 годов согласно приложению № 1 к настоящему постановлению. </w:t>
      </w:r>
    </w:p>
    <w:p>
      <w:pPr>
        <w:pStyle w:val="Style20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муниципальную программу Тяжинского городского поселения «Предупреждение и ликвидация чрезвычайных ситуаций на территории Тяжинского городского поселения» на 2014 год и на плановый период 2015 и 2016 годов согласно приложению № 2 к настоящему постановлению.</w:t>
      </w:r>
    </w:p>
    <w:p>
      <w:pPr>
        <w:pStyle w:val="Style20"/>
        <w:spacing w:lineRule="auto" w:line="240"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Тяжинского городского поселения от 19.07.2013 года № 11-п «Об утверждении муниципальных целевых программ на 2014 год и на плановый период 2015 и 2016 годов». </w:t>
      </w:r>
    </w:p>
    <w:p>
      <w:pPr>
        <w:pStyle w:val="Style20"/>
        <w:spacing w:lineRule="auto" w:line="240"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бнародованию и вступает в силу со дня его обнародования.</w:t>
      </w:r>
    </w:p>
    <w:p>
      <w:pPr>
        <w:pStyle w:val="Style20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                          А.Н. Чай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Рассихина Ю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-7-4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09.12.2013 г № 3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Жилищно-коммунальный и дорожный комплекс, энергосбережение и повышение энергоэффективности Тяжинского городского посел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на 2014 год и на плановый период 2015 и 2016 г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Тяжинский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илищно-коммунальный и дорожный комплекс, энергосбережение и повышение энергоэффективности Тяжинского городского посе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Жилищно-коммунальный и дорожный комплекс, энергосбережение и повышение энергоэффективности Тяжинского городского поселения» на 2014 год и на плановый период 2015 и 2016 годов (далее – Программа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яжин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Тяжин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 санитарного состояния Тяжин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 с целью снижения изно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технического состояния существующей улично-дорожной сети и автомобильных дорог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благоустройству Тяжин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380 тыс. рублей – средства бюджета Тяжинского городского поселения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1582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986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969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требительских свойств коммунальной инфраструктуры и поддержка жилищно-коммунального и дорожн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лично-дорожной се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и экологического состояния природной городской сред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и ее решения программными методами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ажнейшим аспектом в реализации данной программы является обеспечение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настоящее время в целом деятельность коммунального комплекса Кемеровской области характеризуется низким качеством предоставления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муниципальных автомобильных дорог местного значения в настоящее время не в полной мере соответствует социально-экономическим потребностям поселения. Увеличение парка транспортных средств и интенсивности движения автотранспорта при ограниченных финансовых возможностях бюджета поселения привели к накоплению объемов отложенного ремонта и содержания автомобильных дорог, что выражается в ухудшении условий движения и существенном снижении потребительских свойств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решение вышеуказанных проблем, на повышение уровня благоустройства поселения, улучшение качества автомобильных дорог. Комплексное решение данных вопросов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Тяжинского городского поселения,</w:t>
      </w:r>
      <w:r>
        <w:rPr/>
        <w:t xml:space="preserve"> </w:t>
      </w:r>
      <w:r>
        <w:rPr>
          <w:sz w:val="28"/>
          <w:szCs w:val="28"/>
        </w:rPr>
        <w:t>повышение уровня благоустройства и санитарного состояния Т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й инфраструктуры с целью снижения изн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существующей улично-дорожной сети 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я работы по благоустройству Т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  муниципальной программы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сформированы по 3 подпрограммам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«Модернизация объектов коммунальной инфраструктуры и поддержка жилищно-коммунального хозяйства»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«Дорожное хозяйство»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рограмма «Благоустройство Тяжинского город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4-2016 годы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есурсное обеспечение реализации муниципальной программы Тяж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ый и дорожный комплекс, энергосбережение и повышение энерго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го городского поселения»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37"/>
        <w:gridCol w:w="2211"/>
        <w:gridCol w:w="1333"/>
        <w:gridCol w:w="1417"/>
        <w:gridCol w:w="1418"/>
      </w:tblGrid>
      <w:tr>
        <w:trPr>
          <w:trHeight w:val="80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>
          <w:trHeight w:val="8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8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а 2014 год и на плановый период 2015 и 2016 г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Тяжинского город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3</w:t>
            </w:r>
          </w:p>
        </w:tc>
      </w:tr>
      <w:tr>
        <w:trPr>
          <w:trHeight w:val="8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Тяжинского город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части затрат, в связи с применением регулируемых цен за предоставленные услуги по обеспечению углем населения Тяжинского городского поселения в рамках подпрограммы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Тяжинского город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в связи с применением регулируемых цен за предоставленные услуги по водоснабжению и водоотведению населения Тяжин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подпрограммы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Тяжинского город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в связи с применением регулируемых цен за предоставленные услуги по теплоснабжению и горячему водоснабже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селения Тяжин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подпрограммы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юджет Тяжинского город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, в связи с применением регулируемых цен за предоставленные услуги по газоснабжению населения Тяжин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подпрограммы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юджет Тяжинского город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,  в связи  с  применением регулируемых цен за предоставленные прочие жилищно-коммунальные услуги населению Тяжин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подпрограммы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юджет Тяжинского город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дпрограмма «Дорожное хозяйство»</w:t>
            </w: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Тяжинского город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в рамках подпрограммы «Дорожное хозяйство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Тяжинского город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дорожного фонда в рамках подпрограммы «Дорожное хозяйство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Тяжинского город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3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собственность автомобильных дорог общего пользования в рамках подпрограммы «Дорожное хозяйство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Тяжинского город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дпрограмма «Благоустройство Тяжинского городского поселения»</w:t>
            </w: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Тяжинского город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«Благоустройство Тяжинского городского поселения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Тяжинского город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2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вещение улиц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подпрограммы «Благоустройство Тяжинского городского поселения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Тяжинского город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«Благоустройство Тяжинского городского поселения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Тяжинского город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планируемых значениях целевых показателей (индикаторов)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12"/>
        <w:gridCol w:w="2410"/>
        <w:gridCol w:w="1276"/>
        <w:gridCol w:w="850"/>
        <w:gridCol w:w="992"/>
        <w:gridCol w:w="1276"/>
      </w:tblGrid>
      <w:tr>
        <w:trPr>
          <w:trHeight w:val="80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5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8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а 2014 год и на плановый период 2015 и 2016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в связи с применением регулируемых цен за предоставленные услуг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мещение части затрат,  в связи с применением регулируемых цен за предоставленные услуги по обеспечению углем населения Тяжинского городского поселения в рамках подпрограммы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части затрат в связи с применением регулируемых цен за предоставленные услуги по обеспечению углем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части затрат,  в связи с применением регулируемых цен за предоставленные услуги по водоснабжению и водоотведению населения Тяжин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подпрограммы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в связи с применением регулируемых цен за предоставленные услуги по водоснабжению и водоотведению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части затрат в связи с применением регулируемых цен за предоставленные услуги по теплоснабжению и горячему водоснабже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селения Тяжин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подпрограммы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в связи с применением регулируемых цен за предоставленные услуги по теплоснабжению и горячему водоснабжению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части затрат, в связи с применением регулируемых цен за предоставленные услуги по газоснабжению населения Тяжин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подпрограммы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в связи с применением регулируемых цен за предоставленные услуги по газоснабжению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части затрат, в связи с применением регулируемых цен за предоставленные прочие жилищно-коммунальные услуги населению Тяжин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подпрограммы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в связи с применением регулируемых цен за предоставленные прочие жилищно-коммунальные услуг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дпрограмма «Дорожное хозяйство»</w:t>
            </w: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в рамках подпрограммы «Дорожное хозяйство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41</w:t>
            </w:r>
          </w:p>
        </w:tc>
      </w:tr>
      <w:tr>
        <w:trPr>
          <w:trHeight w:val="1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дорожного фонда в рамках подпрограммы «Дорожное хозяйство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собственность автомобильных дорог общего пользования в рамках подпрограммы «Дорожное хозяйство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а собственности на автомобильные дорог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 количе-ства дорог посел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дпрограмма «Благоустройство Тяжинского городского поселения»</w:t>
            </w: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7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«Благоустройство Тяжинского городского поселения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енности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7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2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вещение улиц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подпрограммы «Благоустройство Тяжинского городского поселения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нергоемкости объект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«Благоустройство Тяжинского городского поселения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экологической обстановки в поселен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территории мест захоронения в соответствии с требованиями санитарно – эпидемиологических и экологических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ритерии и методика оценки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оценки эффективности реализации Программы применяются целевые индикаторы, определенные в п. 7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итериями оценки эффективности реализаци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епень достижения заявленных целевых индика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солютные и относительные отклонения достигнутых значений целевых индикаторов от плановых зна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ка целевых индикаторов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, утвержденной постановлением администрации Тяжинского городского поселения от 18 ноября 2013 года № 32-п «Об утверждении Положения о муниципальных программах Тяжинского город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яжинского городского поселения </w:t>
      </w:r>
    </w:p>
    <w:p>
      <w:pPr>
        <w:pStyle w:val="Normal"/>
        <w:jc w:val="right"/>
        <w:rPr/>
      </w:pPr>
      <w:r>
        <w:rPr/>
        <w:t>от 09.12.2013 г  № 3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«Предупреждение и ликвидация чрезвычайных ситуаций на территории Тяжинского городского поселения» на 2014 год и на плановый период 2015 и 2016 год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Тяжинский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упреждение и ликвидация чрезвычайных ситуаций на территории Тяжинского городского посе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Предупреждение  и ликвидация чрезвычайных ситуаций на территории Тяжинского городского поселения» на 2014 год и на плановый период 2015 и 2016 годов (далее – Программа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яжинского город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и смягчение последствий чрезвычайных ситуаций, повышение безопасности населения и защищенности критически важных объектов от угроз природного и техногенного характе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вышение роли и эффективности работы органов местного самоуправления в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ешении задач по предупреждению и ликвидации чрезвычайных ситуаций природного 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техногенного характера, надежности защиты населения и территории городского поселения </w:t>
            </w:r>
            <w:r>
              <w:rPr>
                <w:color w:val="000000"/>
                <w:sz w:val="28"/>
                <w:szCs w:val="28"/>
              </w:rPr>
              <w:t>от Ч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Совершенствование организации предупреждения ЧС, снижение числа погиб</w:t>
            </w:r>
            <w:r>
              <w:rPr>
                <w:color w:val="000000"/>
                <w:sz w:val="28"/>
                <w:szCs w:val="28"/>
              </w:rPr>
              <w:t>ших (пострадавших) от поражающих факторов возможных Ч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беспечение проведения комплекса мероприятий по обеспечению первичных </w:t>
            </w:r>
            <w:r>
              <w:rPr>
                <w:color w:val="000000"/>
                <w:spacing w:val="-1"/>
                <w:sz w:val="28"/>
                <w:szCs w:val="28"/>
              </w:rPr>
              <w:t>мер пожарной безопасности на территории Тяжинского городского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Повышение готовности сил и средств </w:t>
            </w:r>
            <w:r>
              <w:rPr>
                <w:color w:val="000000"/>
                <w:spacing w:val="1"/>
                <w:sz w:val="28"/>
                <w:szCs w:val="28"/>
              </w:rPr>
              <w:t>к проведению аварийно-спасательных и других неотложных работ в случае воз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икновения ЧС природного и техногенного характе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овышение ответственности должностных лиц предприятий, организаций и уч</w:t>
            </w:r>
            <w:r>
              <w:rPr>
                <w:color w:val="000000"/>
                <w:spacing w:val="-1"/>
                <w:sz w:val="28"/>
                <w:szCs w:val="28"/>
              </w:rPr>
              <w:t>реждений за выполнение мероприятий по защите населения и территорий муниципально</w:t>
            </w:r>
            <w:r>
              <w:rPr>
                <w:color w:val="000000"/>
                <w:sz w:val="28"/>
                <w:szCs w:val="28"/>
              </w:rPr>
              <w:t>го образования от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комплекса мер по обеспечению защищенности муниципальных объектов с массовым пребыванием людей</w:t>
            </w:r>
            <w:r>
              <w:rPr>
                <w:color w:val="333333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тыс. рублей – средства бюджета Тяжинского городского поселения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9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9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99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будет  способствовать созданию условий для  повышения безопасности населения и защищенности критически важных объектов от угроз природного и техногенного характера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и ее решения программными метод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тойчивого развития поселения является обеспечение безопасности его жизнедеятельности - создание условий для безопасной жизни лич</w:t>
      </w:r>
      <w:r>
        <w:rPr>
          <w:spacing w:val="-3"/>
          <w:sz w:val="28"/>
          <w:szCs w:val="28"/>
        </w:rPr>
        <w:t>ности, семьи, обществ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езопасность жизни в поселении является одной из важнейших характеристик город</w:t>
      </w:r>
      <w:r>
        <w:rPr>
          <w:sz w:val="28"/>
          <w:szCs w:val="28"/>
        </w:rPr>
        <w:t>ской среды и оказывает существенное влияние на качество жизни населения.</w:t>
      </w:r>
    </w:p>
    <w:p>
      <w:pPr>
        <w:pStyle w:val="Normal"/>
        <w:shd w:fill="FFFFFF" w:val="clear"/>
        <w:spacing w:before="5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ие годы на первый план выходят проблемы, связанные с преодолением </w:t>
      </w:r>
      <w:r>
        <w:rPr>
          <w:color w:val="000000"/>
          <w:spacing w:val="1"/>
          <w:sz w:val="28"/>
          <w:szCs w:val="28"/>
        </w:rPr>
        <w:t xml:space="preserve">различных кризисных явлений, возникающих по мере развития общества. Обусловлено </w:t>
      </w:r>
      <w:r>
        <w:rPr>
          <w:color w:val="000000"/>
          <w:sz w:val="28"/>
          <w:szCs w:val="28"/>
        </w:rPr>
        <w:t>это, прежде всего, ростом количества чрезвычайных ситуаций природного и техногенного характера, приводящих к людским потерям и значительному материальному ущербу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в соответствии с действующим законодательством перед органами местного управления стоит задача координации и концентрации всех усилий на территории поселения для создания безопасной среды, исполнения возложенных задач и полномочий в </w:t>
      </w:r>
      <w:r>
        <w:rPr>
          <w:spacing w:val="1"/>
          <w:sz w:val="28"/>
          <w:szCs w:val="28"/>
        </w:rPr>
        <w:t>области ГО, защиты населения и территории от ЧС, обеспечения первичных мер пожар</w:t>
      </w:r>
      <w:r>
        <w:rPr>
          <w:sz w:val="28"/>
          <w:szCs w:val="28"/>
        </w:rPr>
        <w:t>ной безопасности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1"/>
          <w:sz w:val="28"/>
          <w:szCs w:val="28"/>
        </w:rPr>
        <w:t xml:space="preserve">Настоящая </w:t>
      </w:r>
      <w:r>
        <w:rPr>
          <w:sz w:val="28"/>
          <w:szCs w:val="28"/>
        </w:rPr>
        <w:t>Программа направлена на создание условий для уменьшения рисков чрезвычайных ситуаций, реализацию превентивных мер по их ликвидации, а также мероприятий по снижению возможного ущерб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нятие неотложных организационных и перспективных практических решений и </w:t>
      </w:r>
      <w:r>
        <w:rPr>
          <w:sz w:val="28"/>
          <w:szCs w:val="28"/>
        </w:rPr>
        <w:t>мер в этой области позволит снизить социальную напряженность, сохранить экономиче</w:t>
      </w:r>
      <w:r>
        <w:rPr>
          <w:spacing w:val="-1"/>
          <w:sz w:val="28"/>
          <w:szCs w:val="28"/>
        </w:rPr>
        <w:t>ский потенциал, придаст больше уверенности жителям в своей безопасности и защищен</w:t>
      </w:r>
      <w:r>
        <w:rPr>
          <w:spacing w:val="-8"/>
          <w:sz w:val="28"/>
          <w:szCs w:val="28"/>
        </w:rPr>
        <w:t>ности.</w:t>
      </w:r>
    </w:p>
    <w:p>
      <w:pPr>
        <w:pStyle w:val="Normal"/>
        <w:shd w:fill="FFFFFF" w:val="clear"/>
        <w:ind w:firstLine="53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позволит снизить риски возникновения чрезвычайных ситуаций, гибель людей и материальные потери на территории поселения, обеспечить комплекс услуг на территории поселения по предупреждению чрезвычайных ситуаций и </w:t>
      </w:r>
      <w:r>
        <w:rPr>
          <w:spacing w:val="-1"/>
          <w:sz w:val="28"/>
          <w:szCs w:val="28"/>
        </w:rPr>
        <w:t>оказанию спасателями своевременной помощи.</w:t>
      </w:r>
    </w:p>
    <w:p>
      <w:pPr>
        <w:pStyle w:val="Normal"/>
        <w:shd w:fill="FFFFFF" w:val="clear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рограммы являются </w:t>
      </w:r>
      <w:r>
        <w:rPr>
          <w:sz w:val="28"/>
          <w:szCs w:val="28"/>
        </w:rPr>
        <w:t>снижение рисков и смягчение последствий чрезвычайных ситуаций, повышение безопасности населения и защищенности критически важных объектов от угроз природного и техногенного характера</w:t>
      </w:r>
    </w:p>
    <w:p>
      <w:pPr>
        <w:pStyle w:val="Normal"/>
        <w:shd w:fill="FFFFFF" w:val="clear"/>
        <w:spacing w:before="5" w:after="0"/>
        <w:ind w:firstLine="53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39"/>
        <w:jc w:val="both"/>
        <w:rPr/>
      </w:pPr>
      <w:r>
        <w:rPr>
          <w:color w:val="000000"/>
          <w:spacing w:val="1"/>
          <w:sz w:val="28"/>
          <w:szCs w:val="28"/>
        </w:rPr>
        <w:t xml:space="preserve">Повышение роли и эффективности работы органов местного самоуправления в </w:t>
      </w:r>
      <w:r>
        <w:rPr>
          <w:color w:val="000000"/>
          <w:spacing w:val="2"/>
          <w:sz w:val="28"/>
          <w:szCs w:val="28"/>
        </w:rPr>
        <w:t xml:space="preserve">решении задач по предупреждению и ликвидации чрезвычайных ситуаций природного и </w:t>
      </w:r>
      <w:r>
        <w:rPr>
          <w:color w:val="000000"/>
          <w:spacing w:val="3"/>
          <w:sz w:val="28"/>
          <w:szCs w:val="28"/>
        </w:rPr>
        <w:t xml:space="preserve">техногенного характера, надежности защиты населения и территории городского поселения </w:t>
      </w:r>
      <w:r>
        <w:rPr>
          <w:color w:val="000000"/>
          <w:sz w:val="28"/>
          <w:szCs w:val="28"/>
        </w:rPr>
        <w:t>от Ч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39"/>
        <w:jc w:val="both"/>
        <w:rPr/>
      </w:pPr>
      <w:r>
        <w:rPr>
          <w:color w:val="000000"/>
          <w:spacing w:val="4"/>
          <w:sz w:val="28"/>
          <w:szCs w:val="28"/>
        </w:rPr>
        <w:t>Совершенствование организации предупреждения ЧС, снижение числа погиб</w:t>
      </w:r>
      <w:r>
        <w:rPr>
          <w:color w:val="000000"/>
          <w:sz w:val="28"/>
          <w:szCs w:val="28"/>
        </w:rPr>
        <w:t>ших (пострадавших) от поражающих факторов возможных Ч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еспечение проведения комплекса мероприятий по обеспечению первичных </w:t>
      </w:r>
      <w:r>
        <w:rPr>
          <w:color w:val="000000"/>
          <w:spacing w:val="-1"/>
          <w:sz w:val="28"/>
          <w:szCs w:val="28"/>
        </w:rPr>
        <w:t>мер пожарной безопасности на территории Тяжин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вышение готовности сил и средств </w:t>
      </w:r>
      <w:r>
        <w:rPr>
          <w:color w:val="000000"/>
          <w:spacing w:val="1"/>
          <w:sz w:val="28"/>
          <w:szCs w:val="28"/>
        </w:rPr>
        <w:t>к проведению аварийно-спасательных и других неотложных работ в случае воз</w:t>
        <w:softHyphen/>
      </w:r>
      <w:r>
        <w:rPr>
          <w:color w:val="000000"/>
          <w:spacing w:val="-1"/>
          <w:sz w:val="28"/>
          <w:szCs w:val="28"/>
        </w:rPr>
        <w:t>никновения ЧС природного и техногенного характ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шение ответственности должностных лиц предприятий, организаций и уч</w:t>
      </w:r>
      <w:r>
        <w:rPr>
          <w:color w:val="000000"/>
          <w:spacing w:val="-1"/>
          <w:sz w:val="28"/>
          <w:szCs w:val="28"/>
        </w:rPr>
        <w:t>реждений за выполнение мероприятий по защите населения и территорий муниципально</w:t>
      </w:r>
      <w:r>
        <w:rPr>
          <w:color w:val="000000"/>
          <w:sz w:val="28"/>
          <w:szCs w:val="28"/>
        </w:rPr>
        <w:t>го образования от ЧС природного и техногенного характера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зработка комплекса мер по обеспечению защищенности муниципальных объектов с массовым пребыванием людей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полагается осуществить комплекс взаимоувязанных и скоординированных во времени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щита населения и территории от чрезвычайных ситуаций природного и техногенного характера, гражданская обор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филактика и подготовка к тушению лесных пожа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роприятия по профилактике терроризма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4-2016 г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Тяж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упреждение и ликвидация чрезвычайных ситуаций на территории Тяжинского город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2268"/>
        <w:gridCol w:w="1276"/>
        <w:gridCol w:w="1417"/>
        <w:gridCol w:w="1276"/>
      </w:tblGrid>
      <w:tr>
        <w:trPr>
          <w:trHeight w:val="8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Тяжинского городского поселения «Предупреждение и ликвидация чрезвычайных ситуаций на территории Тяжинского городского поселения»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а 2014 год и на плановый период 2015 и 2016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Тяж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 в рамках муниципальной программы Тяжинского городского поселения «Предупреждение и ликвидация чрезвычайных ситуаций на территории Тяжин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Тяж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муниципальной программы Тяжинского городского поселения «Предупреждение и ликвидация чрезвычайных ситуаций на территории Тяжин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Тяж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подготовка к тушению лесных пожар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муниципальной программы Тяжинского городского поселения «Предупреждение и ликвидация чрезвычайных ситуаций на территории Тяжин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Тяж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терроризма и экстремизм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муниципальной программы Тяжинского городского поселения «Предупреждение и ликвидация чрезвычайных ситуаций на территории Тяжин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Тяж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987"/>
        <w:gridCol w:w="3402"/>
        <w:gridCol w:w="1560"/>
        <w:gridCol w:w="850"/>
        <w:gridCol w:w="851"/>
        <w:gridCol w:w="850"/>
      </w:tblGrid>
      <w:tr>
        <w:trPr>
          <w:trHeight w:val="80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8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8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Тяжинского городского поселения «Предупреждение и ликвидация чрезвычайных ситуаций на территории Тяжинского городского поселения» на 2014 год и на плановый период 2015 и 2016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 в рамках муниципальной программы Тяжинского городского поселения «Предупреждение и ликвидация чрезвычайных ситуаций на территории Тяжинского город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оведению мероприятий, направленных на предупреждение чрезвычайных ситуаций природного и техногенного характера на территории Тяж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0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муниципальной программы Тяжинского городского поселения «Предупреждение и ликвидация чрезвычайных ситуаций на территории Тяжинского город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 по обеспечению первичных мер пожарной безопасности на территории Тяж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вентарем и оборудованием пожарот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подготовка к тушению лесных пожар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муниципальной программы Тяжинского городского поселения «Предупреждение и ликвидация чрезвычайных ситуаций на территории Тяжинского город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лесных пожаров и организация противопожарной пропага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терроризма и экстремизма в рамках муниципальной программы Тяжинского городского поселения «Предупреждение и ликвидация чрезвычайных ситуаций на территории Тяжинского город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 по проведению мероприятий по профилактике терроризма и экстремизма на территории Тяж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ритерии и методика оценки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оценки эффективности реализации Программы применяются целевые индикаторы, определенные в п. 7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ями оценки эффективности реализаци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епень достижения заявленных целевых индика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солютные и относительные отклонения достигнутых значений целевых индикаторов от плановых зна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ка целевых индикаторов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, утвержденной постановлением администрации Тяжинского городского поселения от 18 ноября 2013 года № 32-п «Об утверждении Положения о муниципальных программах Тяжинского городского 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50:00Z</dcterms:created>
  <dc:creator>Admin</dc:creator>
  <dc:description/>
  <cp:keywords/>
  <dc:language>en-US</dc:language>
  <cp:lastModifiedBy>Настя</cp:lastModifiedBy>
  <cp:lastPrinted>2013-11-28T16:14:00Z</cp:lastPrinted>
  <dcterms:modified xsi:type="dcterms:W3CDTF">2014-01-09T08:48:00Z</dcterms:modified>
  <cp:revision>40</cp:revision>
  <dc:subject/>
  <dc:title/>
</cp:coreProperties>
</file>