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  <w:lang w:val="en-US" w:eastAsia="en-US"/>
        </w:rPr>
        <w:drawing>
          <wp:inline distT="0" distB="0" distL="0" distR="0">
            <wp:extent cx="926465" cy="100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20.12.2013г.   № 38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 и ведения сводной бюджетной росписи бюджета Тяжинского городского поселения на очередной финансовый год и на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Бюджетного кодекса Российской Федера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ставления и ведения сводной бюджетной росписи бюджета Тяжинского муниципального района на очередной финансовый год и на плановый период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Возложить обязанности по составлению и ведению сводной бюджетной росписи бюджета Тяжинского городского поселения на очередной финансовый год и на плановый период, в соответствии с утвержденным настоящим постановлением Порядком, на финансовый орган Тяжинского городского поселения – уполномоченное должностное лицо (Шилову И.Ю.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аспоряжение Администрации поселка Тяжинский Тяжинского района Кемеровской области от 29.12.2007 года № 112-р «Об утверждении Порядка составления и ведения сводной бюджетной росписи местного бюджета на очередной финансовый год и на плановый период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начальника отдела бухгалтерского учета и отчетности Шилову И.Ю.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Тяжинского городского поселения</w:t>
        <w:tab/>
        <w:tab/>
        <w:t xml:space="preserve">                           А.Н.Чай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Рассихина Ю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-7-4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Тяж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20.12.2013 г. № 38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 и ведения сводной бюджетной росписи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Тяжинского городского поселения на очередной финансовый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орядок в соответствии с Бюджетным кодексом Российской Федерации определяет правила составления и ведения сводной бюджетной росписи  бюджета Тяжинского городского поселения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. Составление сводной бюджетной росписи  бюджета Тяжинского городского поселения на очередной финансовый год и на плановы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.1. Сводная бюджетная роспись бюджета Тяжинского городского поселения  на очередной финансовый год и на плановый период (далее – сводная бюджетная роспись) составляется в целях организации исполнения местного бюджета по расходам и источникам финансирования дефицита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водная бюджетная роспись составляется на каждый планируемый год 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роспись расходов местного бюджета в разрезе кодов классификации расходов местного бюджета (главный распорядитель средств местного бюджета; раздел, подраздел, целевая статья, группа, подгруппа, элемент вида расходов, операции сектора государственного управления, относящиеся к расходам местного бюдже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роспись источников финансирования дефицита местного бюджета в разрезе кодов классификации источников финансирования дефицита местного бюджета (главный администратор источников финансирования дефицита местного бюджета; группа, подгруппа, статья, вид источника финансирования дефицита; операции сектора государственного управления, относящиеся к источникам финансирования дефицита местного бюдже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.2. В течение одного дня со дня принятия решения о бюджете Тяжинского городского поселения  на очередной финансовый год и на плановый период (далее – решение о местном бюджет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главные распорядители бюджетных средств местного бюджета (далее – главные распорядители) представляют в финансовый орган Тяжинского городского поселения – уполномоченному должностному лицу (далее – финансовый орган) бюджетную роспись расходов на очередной финансовый год и на плановый период (далее – бюджетная роспись) в разрезе кодов классификации рас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главные администраторы источников финансирования дефицита местного бюджета (далее – главные администраторы) представляют в финансовый орган бюджетную роспись источников финансирования дефицита местного бюджета на очередной финансовый год и на плановый период в разрезе кодов классификации источников финансирования дефицита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е распорядители и главные администраторы представляют данные на бумажном носителе 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Показатели представленных в финансовый орган росписей главных распорядителей и главных администраторов должны соответствовать показателям, утвержденным решением о местном бюдж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Росписи главных распорядителей и главных администраторов представляются за подписью руководителя и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.3. Представленные бюджетные росписи подлежат проверке на соответствие с показателями решения о бюджете в течение одного  дня со дня их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случае несоответствия показателей представленных бюджетных росписей показателям решения о местном бюджете, они подлежат возврату в течение одного дня главным распорядителям, главным администраторам для устранения выявленных несоответствий и повторного представления в финансовый орган в течение одного дня следующего за днем возвр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.4. Финансовый орган в течение 2 дней после представления бюджетных росписей на бумажных носителях проверяет правильность данных, введенных в сводную бюджетную роспись программного комплекса «Бюджет-ГРАД».  Сводная бюджетная роспись формируется в электронном виде, переносится на бумажный носитель и утверж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Сводная бюджетная роспись подлежит утверждению финансовым органом не позднее 30 дней со дня принятия решения о местном бюдж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случае принятия решения о местном бюджете позднее 1 декабря текущего финансового года финансовый орган вправе изменять сроки составления сводной бюджетной росписи, обеспечив ее утверждение до начала очередно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.5. Не позднее, чем за четыре дня до начала очередного финансового года финансовым органом оформляются  уведомления о бюджетных ассигнованиях, источниках финансирования дефицита местного бюджета согласно приложениям №№ 1, 2 к настоящему Порядку в сетевом программном комплексе «Бюджет - ГРАД» в соответствии с требованиями программно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Подготовленные уведомления распечатываются в двух экземплярах и в срок не позднее, чем за два дня до начала очередного финансового года один экземпляр  передается главным распорядителям и главным администратор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Ведение сводной бюджетной роспис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1. Ведение сводной бюджетной росписи осуществляет финансовый орган посредством внесения изменений в сводную бюджетную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ями для внесения изменений в сводную бюджетную роспись яв-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судебные акты, предусматривающие обращение взыскания на средства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решение Совета народных депутатов Тяжинского городского поселения о внесении изменений в решение о бюджете Тяжин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постановления, распоряжения администрации Тяжин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- обращения органов местного самоуправления, главных распорядителей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иные документы, определенные бюджетным законодательством и норма-тивными актами Российской Федерации, Кемеровской области и Тяж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2. Показатели сводной бюджетной росписи могут быть изменены решением финансового органа без внесения изменений в решение о местном бюджете в случаях, установленных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Доходы, фактически полученные при исполнении местного бюджета сверх утвержденных решением о местном бюджете общего объема доходов, могут направляться финансовым органом без внесения изменений в решение о бюджете на замещение муниципальных заимствований Тяжинского городского поселения, погашение муниципального долга Тяжинского городского поселения, а также на исполнение публичных нормативных обязательств Тяжинского городского поселения в случае недостаточности предусмотренных на их исполнение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местного бюджета сверх утвержденных решением о бюджете доходов, направляются на увеличение расходов соответственно целям предоставления субсидий, 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Показатели кодов расходов классификации операций сектора государственного управления могут быть изменены в ходе исполнения местного бюджета при изменении показателей сводной бюджетной росписи, утвержденных в соответствии с ведомственной структурой расходов, а также по представлению главного распорядителя в случае образования экономии по использованию бюджетных ассигнований на оказание муниципальных услуг в пределах показателей, утвержденных главному распорядителю сводной бюджетной роспис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3. Главные распорядители и главные администраторы до 20 числа каждого месяца представляют в финансовый орган сведения о предлагаемых изменениях сводной бюджетной росписи (в разрезе кодов классификации расходов и источников финансирования дефицита местного бюджета). Предложения главных распорядителей и главных администраторов оформляются в виде писем – ходатайств на имя уполномоченного должностного лица, в которых указываются основания и причины для внесения изменений в сводную бюджетную роспись. При этом главные распорядители и главные администраторы подтверждают в письменной форме, что по изменяемым (уменьшаемым) показателям имеются остатки бюджетных ассигнований для внесения предлагаемых изменений; в заявках на финансирование по уменьшаемым показателям будут учтены предлагаемые изменения, а также подтверждают недопущение кред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Финансовый орган на основании представленных материалов в течение двух рабочих дней рассматривает, проверяет правомерность внесения данных изменений, соответствие вносимых изменений положениям Бюджетного кодекса Российской Федерации, настоящего Порядка, а также, предельному объему финансирования, суммам заключенных контрактов, наличию кредиторской (дебиторской) задолженности, после чего оформляет уведомления об изменении бюджетных ассигнований, источников финансирования дефицита местного бюджета (далее - уведомления) согласно приложениям №№ 3, 4 к настоящему Порядку в сетевом программном комплексе «Бюджет - ГРАД» в соответствии с требованиями программно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требуются письма – ходатайства главных распорядителей и главных администраторов при оформлении уведомлений об изменении бюджетных ассиг-нований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принятия решений Советом народных депутатов Тяжинского городского поселения о внесении изменений в решение о бюдже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принятия распоряжений администрацией Тяжинского городского поселения о выделении бюджетных ассигнований из резервного фонда администрации Тяжин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исполнения судебных актов, предусматривающих обращение взыскания на средства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принятия финансовым органом решения о внесении изменений в сводную бюджетную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Подготовленные уведомления распечатываются в двух экземплярах и в срок не позднее 25 числа текущего месяца один экземпляр уведомления передается главным распорядителям,  главным администратор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На основании уведомления финансового орга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главные распорядители, главные администраторы вносят изменения в бюджетную роспись и уведомляют подведомственных ему распорядителей, полу-чателей и администраторов об изменении бюджетных ассигнований в течение двух дней со дня получения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4. Финансовый орган ежемесячно в срок до 10 числа месяца, следующего за отчетным, формирует в электронном виде сводную бюджетную роспись по состоянию на 1 число месяц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5. Окончательное внесение изменений в сводную бюджетную роспись осуществляется в срок до 31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57:00Z</dcterms:created>
  <dc:creator>Admin</dc:creator>
  <dc:description/>
  <cp:keywords/>
  <dc:language>en-US</dc:language>
  <cp:lastModifiedBy>Настя</cp:lastModifiedBy>
  <cp:lastPrinted>2013-12-30T16:50:00Z</cp:lastPrinted>
  <dcterms:modified xsi:type="dcterms:W3CDTF">2014-01-09T09:36:00Z</dcterms:modified>
  <cp:revision>8</cp:revision>
  <dc:subject/>
  <dc:title/>
</cp:coreProperties>
</file>