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3.12.2013 г. № 40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финансового контроля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 средств бюджета Т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порядке осуществления финансового контроля за использованием средств бюджета Тяжинского городского поселения согласно </w:t>
      </w:r>
      <w:r>
        <w:rPr>
          <w:sz w:val="28"/>
          <w:szCs w:val="28"/>
        </w:rPr>
        <w:t xml:space="preserve">приложению к настоящему постановлению. </w:t>
      </w:r>
    </w:p>
    <w:p>
      <w:pPr>
        <w:pStyle w:val="Style20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Style20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ихина Ю.Н.</w:t>
      </w:r>
    </w:p>
    <w:p>
      <w:pPr>
        <w:pStyle w:val="Normal"/>
        <w:rPr/>
      </w:pPr>
      <w:r>
        <w:rPr>
          <w:sz w:val="18"/>
          <w:szCs w:val="18"/>
        </w:rPr>
        <w:t>27-7-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яж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3.12.2013г. № 4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финансов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за использованием средств бюджета Тяж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1. Настоящее Положение определяет порядок осуществления финансового </w:t>
      </w:r>
      <w:hyperlink r:id="rId3">
        <w:r>
          <w:rPr>
            <w:rStyle w:val="InternetLink"/>
            <w:bCs/>
            <w:sz w:val="28"/>
            <w:szCs w:val="28"/>
          </w:rPr>
          <w:t>контроля</w:t>
        </w:r>
      </w:hyperlink>
      <w:r>
        <w:rPr>
          <w:bCs/>
          <w:sz w:val="28"/>
          <w:szCs w:val="28"/>
        </w:rPr>
        <w:t xml:space="preserve"> за использованием средств бюджета Тяжинского городского поселения (далее по тексту - бюджет поселения) финансовым органом Тяжинского городского поселения- уполномоченным должностным лицом (далее по тексту – финансовый орган), главными распорядителями и распорядителями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Финансовый орган осуществляет контроль осуществления операций со средствами бюджета поселения главных распорядителей, распорядителей и получателей средств бюджета поселения, других участников бюджетного процесс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3. Главные распорядители и распорядители средств бюджета поселения осуществляют контроль целевого использования средств бюджета поселения получателями, правильностью и своевременностью представления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4. Финансовый контроль осуществляется путем проведения проверок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5. При осуществлении финансового контроля проверяющие обязаны руководствоваться </w:t>
      </w:r>
      <w:hyperlink r:id="rId4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, иными правовыми актами Российской Федерации, законами Кемеровской области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Тяжинское городское поселение, иными правовыми актами Тяжинского город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 Под проверкой в настоящем Положении понимаются обязательные контрольные действия по проверке законности и обоснованности совершенных хозяйственных и финансовых операций с бюджетными средствами проверяемой организацией, правильности их отражения в бухгалтерском учете и отчетности, а также законности действий руководителя, главного бухгалтера и иных лиц, на которых в соответствии с действующим законодательством возложена ответственность за их осущест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Целью проверок является выявление нарушений действующего законодательства при осуществлении проверяемой организацией хозяйственных и финансовых операций с бюджетными средствами и использовании материальных и трудовых ресурсов в соответствии с утвержденными нормами и нормативами, сме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Основными задачами проверок является контроль за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м бюджетных средств по целевому назначению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ностью расчетов сметных назначений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стью исполнения смет расход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м сохранности денежных средств и материальных ценностей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м финансовой дисциплины и правильностью ведения бухгалтерского учета и составления отчетност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ностью операций с денежными средствами и ценными бумагам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ой и своевременностью расчетов с бюджетом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ми по оплате труда и прочими расчетами с физическими лицам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ностью произведенных затрат, связанных с текущей деятельностью, и затрат капитального характер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ностью образования и расходования средств от предпринимательской и иной приносящей доход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направлениями использования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роведение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верки проводятся по планам контрольно-ревизионной работы, утвержденным руководителем главного распорядителя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При необходимости могут проводиться внеплановые и встречны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Проверки проводятся на основании распоряжения главы городского поселения, в котором определяются сроки проведения проверки, руководитель группы проверяющих, состав проверяющих с учетом предстоящего объема работ, конкретных задач проверки и особенностей проверяемой организации. Срок проведения проверки, как правило, не должен превышать 45 календарных дней. Срок проведения проверки, установленный в распоряжении, может быть продлен главой городского поселения  на основании мотивированного представления руководителя группы проверяющих, но не более чем на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дению проверки должен предшествовать анализ и изучение имеющихся плановых, отчетных, статистических данных, материалов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Программа проверки утверждается финансовым органом. Программа проверки включает ее тему, период, который она должна охватить, перечень основных объектов, фактов и вопросов, подлежащих проверке, лицо, ответственное за проверку конкретного вопроса из состава проверяющих. Программа проверки в ходе ее проведения необходимых документов, отчетных и статистических данных, других материалов, характеризующих проверяемую организацию, может быть изменена и дополн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6. Руководитель проверяемой организации принимает меры к тому, чтобы ответственные лица присутствовали при проверке вверенных им ценностей, контрольных обмерах выполненных работ и других аналогичных действиях, направленных на проверку деятельности этих ответственных лиц. Отсутствие указанных лиц при проведении контрольной проверки не является основанием для отказа в ее пр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 Проверка деятельности организации осуществляется путем проверки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ьных, регистрационных, плановых, отчетных, бухгалтерских и других (по форме и содержанию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ы, своевременности и правильности отражения совершенных финансов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ия услуг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сти определения стоимости ремонтно-строительно-монтаж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 По требованию проверяющих при выявлении фактов злоупотребления работниками организации своими должностными полномочиями или порчи имущества руководитель проверяемой организации в соответствии с действующим законодательством обязан организовать проведение инвентаризации денежных средств и материальных ценностей. Дата проведения и участки (объем) инвентаризации устанавливаются руководителем группы проверки по согласованию с руководителем проверяем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 Проверяющие, исходя из программы проверки, определяют необходимость и возможность применения тех или иных проверочных действий, приемов и способов получения информации, аналитических процедур, обеспечивающих сбор требуемых сведений и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0. Проверка может быть приостановлена в случае отсутствия или неудовлетворительного состояния бухгалтерского (бюджетного) учета в проверяемой организации либо при наличии иных обстоятельств, делающих невозможным дальнейшее проведени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остановлении проверки принимается лицом, назначившим проверку, на основании мотивированного представления руководителя группы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позднее 5 рабочих дней со дня принятия решения о приостановлении проверки лицо, принявшее такое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письменно извещает руководителя проверяемой организации и (или) ее вышестоящий орган о приостановл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правляет в проверяемую организацию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странения причин приостановления проверки группа возобновляет проведение проверки в сроки, устанавливаемые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1. В случае отказа работниками проверяемой организации представить необходимые документы, руководитель группы проверки сообщает об этих фактах главе сельского поселения, и делает соответствующую запись в акт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 Участники группы проверки имею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еспрепятственно посещать проверяемые организации и учреждения с учетом установленного режима их работы для выполнения возложенных на ни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ть бухгалтерские книги, отчеты и другие документы, наличные денежные суммы, ценные бумаги и материальные ц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представления объяснений от должностных лиц и необходимых справок по вопросам, возникающим при проведении проверк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инвентаризацию материальных це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проверке необходимых специалис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контрольные обмеры выполненных ремонтно-строительно-монтажных работ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от других учреждений и организаций в установленном порядке справки и копии документов по операциям проверяемых организаци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встречные проверки в тех организациях, от которых получены или которым выданы денежные средства, материальные ценности и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 Участники группы проверки обязаны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ражать в акте (справке) проверки все установленные случаи нарушения бюджетного законодательства и нецелевого использования средств бюджета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ыть объективными, оказывать практическую помощь проверяемым организациям в постановке финансовой работы и контроля за правильным и эффективным расходованием денежных средств и материальных ценностей, обеспечением их сохр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 Проверка выполненных и оплаченных за счет средств бюджета поселения ремонтно-строительно-монтажных работ производится путем непосредственного обмера выполненных работ в натуре и путем установления соответствия работ, принятых по актам приемки выполненных работ, фактически выполненным, а также рабоче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5. Проведение контрольных обмеров выполненных и оплаченных за счет средств бюджета поселения ремонтно-строительно-монтажных работ производится на месте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проведением контрольного обмера проверяющий, которому поручено его проведение, ставит в известность производителя работ и представителя заказчика о дне и времени проведения контрольного об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6. Акты контрольных обмеров подписываются всеми участниками контрольного обмера. В случае неявки представителей заказчика или производителя работ для участия в проведении контрольного обмера или отказа от подписи об этом делается отметка проверяющим в акте контрольного об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и реализация результатов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О выявленных в процессе проверки нарушениях действующего законодательства составляется акт проверки в двух экземплярах, при отсутствии нарушений составляется справка о проверке. Результаты встречной проверки оформляются актом встречной проверки. Акт встречной проверки прилагается к акту (справке) проверки, в рамках которой была проведена встречная проверка. Акт (справка) проверки подписывается проверяющими, руководителем и главным бухгалтером проверяем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ин экземпляр оформленного акта (справки) проверки вручается руководителю проверяемой организации или лицу его заменяющему, под расписку в получении с указанием даты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Акт (справка) проверки состоит из вводной, описательной и заключительной ча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водная часть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темы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место составления акта (справки)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ем и на каком основании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мый период и 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и реквизиты организации, ее идентификационный номер налогоплательщика (ИН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чредит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виды деятельност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еся у проверяемой организации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О и должность руководителя и всех участников группы проверя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О и должности лиц, имевших право подписи денежных и расчетных документов в проверяем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реквизиты всех сч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ем и когда проводилась предыдущая проверка, что сделано в организации за прошедший период по устранению выявленных недостатков и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анные, необходимые, по мнению руководителя группы проверяющих, для полной характеристики проверяем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водная часть акта (справки) проверки может содержать и иную необходимую информацию, относящуюся к предмету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ельная часть акта проверки должна состоять из разделов в соответствии с вопросами, указанными в программе проверки, и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данные о выполнении хозяйственных и финансовых планов, см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ые факты недостач, хищений, присвоения денежных средств и материальных ценностей, нецелевого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законодательные, другие нормативные правовые акты или их отдельные положения нарушены, кем, за какой период, когда и в чем выразились 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ые при проверке дополнительные возможности сокращения затрат, снижения стоимости строительства, сокращения аппарата управления и удешевления стоимости его содержания, ликвидации потерь и непроизводительных расходов, суммы нецелевого, неправомерного и неэффективного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ая часть акта проверки должна содержать обобщенную информацию о результатах проверки, в том числе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 Не допускается включение в акт (справку) проверки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акте (справке) проверки не должна даваться правовая и морально-этическая оценка действий должностных и материально-ответственных лиц проверяемой организации, квалификация их поступков, намерений и ц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кта (справки) проверки не ограничен, но проверяющие должны стремиться к краткости изложения при обязательном отражении в ней ясных и полных ответов на все вопросы программы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4. Акт встречной проверки состоит из вводной и описательной части. Вводная часть акта встречной проверки должна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ма проверки, в ходе которой проводится встречна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(вопросы), по которому проводилась встречна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место составления акта встреч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и дата приказа на проведение встреч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, инициалы и должности работников, проводивших встреч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встреч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веренной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еся у проверяемой организации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анные, необходимые, по мнению работников, проводивших встречную проверку, для полной характеристики проверяем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5. При составлении акта проверки (встречной проверки)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6. Результаты проверки (встречной проверки), излагаемые в акте проверки (встречной проверки)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яемой организации, други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документы (копии) и материалы прилагаются к акту проверки (встречной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подтверждающие выявленные в ходе проверки (встречной проверки) финансовые нарушения, заверяются подписью руководителя проверяемой организации или должностного лица, уполномоченного руководителем проверяемой организации, и печатью проверяем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7. В описании каждого нарушения, выявленного в ходе проверки (встречной проверки), должны быть указаны: положения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ые суммы нарушений, должностное, материально ответственное или иное лицо проверяемой организации, допустившее нару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8. Материалы проверки состоят из акта (справки) и надлежаще оформленных приложений, на которые имеются ссылки в акте (справке)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аждой проверки в делопроизводстве органа, составляют отдельное дело с соответствующим индексом, номером, наименованием и количеством томов этого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9. Акт проверки (встречной проверки) составляется в двух экземпля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ин экземпляр для проверяем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ин экземпляр для проверяюще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экземпляр акта проверки подписывается руководителем группы проверки (работником, проводившим встречную проверку) и руководителем проверяем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ходе проверки участниками группы проверяющих не составлялись справки, то они подписывают каждый экземпляр акта проверки (встречной проверки) вместе с руководителем группы проверяю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0. По просьбе руководителя и (или) главного бухгалтера (бухгалтера) проверяемой организации по согласованию с руководителем группы проверяющих может быть установлен срок до 5 рабочих дней для ознакомления с актом (справкой) проверки и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разногласий по акту (справке) проверки руководитель и главный бухгалтер проверяемой организации делают об этом оговорку перед своей подписью и представляют разногласия, подкрепленные документами, не позднее пяти дней со дня вручения акта (справ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кты, изложенные в разногласиях, должны быть рассмотрены проверяющими не позднее 15 рабочих дней со дня их получения. Письменное заключение по представленным разногласиям оформляется и направляется проверяемой организации не позднее 20 дней со дня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1. В случае отказа должностных лиц проверяемой организации подписать или получить акт (справку) проверки руководитель группы проверки в конце акта (справки) производит запись об их ознакомлении с актом (справкой) и отказе от подписи или получения акта (справки)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акт (справка) проверки может быть направлен проверяемой организации по почте заказным письмом с уведомлением или иным способом, свидетельствующим о дате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2. По результатам проверки руководитель проверяемой организации представляет справку об устранении нарушений, указанных в акте (справке) проверки, финансовому органу, а также при необходимости - главному распорядителю и (или) распорядителю средств бюджета поселения в сроки, указанные в акте (справке)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3. В течение пяти дней после подписания заключения на представленные проверяемой организацией разногласия главный распорядитель бюджетных средств и распорядитель бюджетных средств по согласованию с главным распорядителем обязаны сообщить о фактах нецелевого использования бюджетных средств и других финансовых нарушениях в финансовый орган для применения мер принуждения к нарушителям бюджетного законодательства, а также представить в финансовый орган представление и копии следующих документов: акта проверки, разногласий и заключения по разноглас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14. Финансовый орган при проведении проверок по заданию Финансового управления по Тяжинскому району представляют копии документов, перечисленных в </w:t>
      </w:r>
      <w:hyperlink r:id="rId6">
        <w:r>
          <w:rPr>
            <w:rStyle w:val="InternetLink"/>
            <w:bCs/>
            <w:sz w:val="28"/>
            <w:szCs w:val="28"/>
          </w:rPr>
          <w:t>пункте 4.13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;dst=2783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284;n=30034;fld=134" TargetMode="External"/><Relationship Id="rId6" Type="http://schemas.openxmlformats.org/officeDocument/2006/relationships/hyperlink" Target="consultantplus://offline/main?base=RLAW284;n=21619;fld=134;dst=1001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2:00Z</dcterms:created>
  <dc:creator>Admin</dc:creator>
  <dc:description/>
  <cp:keywords/>
  <dc:language>en-US</dc:language>
  <cp:lastModifiedBy>Настя</cp:lastModifiedBy>
  <cp:lastPrinted>2013-12-25T14:04:00Z</cp:lastPrinted>
  <dcterms:modified xsi:type="dcterms:W3CDTF">2013-12-25T11:12:00Z</dcterms:modified>
  <cp:revision>12</cp:revision>
  <dc:subject/>
  <dc:title/>
</cp:coreProperties>
</file>