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  <w:lang w:val="ru-RU"/>
        </w:rPr>
        <w:t xml:space="preserve">  </w:t>
      </w: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20"/>
          <w:tab w:val="left" w:pos="4440" w:leader="none"/>
          <w:tab w:val="left" w:pos="4920" w:leader="none"/>
        </w:tabs>
        <w:spacing w:before="0" w:after="60"/>
        <w:ind w:left="-284"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20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27.12.2013г. № 41-п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Тяж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от 20.12.2013г № 39-п «Об утверждении графи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ршения операций в конце 2013 года – начале 2014 года  по счетам бюджета Тяжинского городского поселения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20" w:leader="none"/>
        </w:tabs>
        <w:ind w:firstLine="426"/>
        <w:jc w:val="both"/>
        <w:rPr/>
      </w:pPr>
      <w:r>
        <w:rPr>
          <w:szCs w:val="28"/>
        </w:rPr>
        <w:t>1. Внести в постановление администрации Тяжинского городского поселения от 20.12.2013г № 39-п «Об утверждении графика совершения операций в конце 2013года - начале 2014 года  по счетам бюджета Тяжинского городского поселения» следующие изменения:</w:t>
      </w:r>
    </w:p>
    <w:p>
      <w:pPr>
        <w:pStyle w:val="Normal"/>
        <w:tabs>
          <w:tab w:val="clear" w:pos="720"/>
          <w:tab w:val="left" w:pos="42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1.1. Приложение к постановлению администрации Тяжинского городского поселения от 20.12.2013г № 39-п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ind w:firstLine="426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бухгалтерского учета и отчетности Шилову И.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.:Шилова И.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ел.:28-9-93           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hd w:fill="FFFFFF" w:val="clear"/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ю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sz w:val="24"/>
          <w:szCs w:val="24"/>
        </w:rPr>
        <w:t xml:space="preserve">администрации Тяжинского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ConsPlusNonformat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от  27.12.2013г.   № 41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ршения операций в конце 2013года – начале 2014 год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о счетам бюджета Тяж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75"/>
        <w:gridCol w:w="5386"/>
        <w:gridCol w:w="524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19.12.2013г. №38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ключительный день на представление в финансовый орган по Тяжинскому городскому поселению предложений о внесении изменений в сводную бюджетную роспись текущего финансов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е распорядители средств бюджета Тяжинского городского поселения, главные администраторы источников финансирования дефицита бюджета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ключительный день на представление в Управление Федерального казначейства (далее – УФК) расходных расписаний по доведению бюджетных ассигнований, лимитов бюджетных обязательств, предельных объемов финансирования (далее – бюджетных данных) на перечисление межбюджетных трансфертов в бюджет Тяжинского муниципального района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ключительный день на представление в УФК расходных расписаний п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оведению бюджетных данных  до главных распорядителей средств бюджета Тяжинского городского поселения для последующего доведения бюджетных данных подведомственным получателям средств бюджета Тяжинского городского поселения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иказ Минфина России от 08.06.12г. №76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оставление в УФК заявки на перечисление остатков средств с балансового счета №40701 на балансовый счет № 402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иказ Минфина России от 08.06.12г. №76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оставление в УФК заявки на перечисление остатков средств с балансового счета №40204 на балансовый счет № 40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ключительный день на представление в УФК расходных расписаний по доведению бюджетных данных подведомственным получателям средств бюджета Тяжинского городского поселения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е распорядители средств бюджета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олучателями средств бюджета  кассовых выплат из средств бюджета Тяж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вершение работы по получению наличных денежных средств.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лучатели средств бюджета Тяжинского городского поселения</w:t>
            </w:r>
          </w:p>
        </w:tc>
      </w:tr>
      <w:tr>
        <w:trPr>
          <w:trHeight w:val="12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существление окончательных расходов получателями средств бюджета Тяжинского город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лучатели средств бюджета Тяжинского городского поселения</w:t>
            </w:r>
          </w:p>
        </w:tc>
      </w:tr>
      <w:tr>
        <w:trPr>
          <w:trHeight w:val="23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существление операций по лицевым счетам получателей средств бюджета, закрытие операций по лицевым счетам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еречисление остатка средств со счета наличных средств № 40116 на единый счет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ФК по Кемеровской области</w:t>
            </w:r>
          </w:p>
        </w:tc>
      </w:tr>
      <w:tr>
        <w:trPr>
          <w:trHeight w:val="23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татки неиспользованных бюджетных данных текущего финансового года, отраженные на лицевых счетах главных распорядителей, получателей средств местного бюджета, главных администраторов источников финансирования дефицита местного бюджета </w:t>
            </w:r>
            <w:r>
              <w:rPr>
                <w:b/>
                <w:bCs/>
                <w:szCs w:val="28"/>
              </w:rPr>
              <w:t>прекращают свое действие 31 декабря текущего финансового года и не подлежат учету на указанных лицевых счетах в качестве остатков на начало очередного финансов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ФК по Кемеровской области</w:t>
            </w:r>
          </w:p>
        </w:tc>
      </w:tr>
      <w:tr>
        <w:trPr>
          <w:trHeight w:val="7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 декабря 2013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ставление в финансовый орган Тяжинского городского поселения информации с данными п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ФК по Кемеровской области</w:t>
            </w:r>
          </w:p>
        </w:tc>
      </w:tr>
      <w:tr>
        <w:trPr>
          <w:trHeight w:val="164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4г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График совершения операций в конце 2013года – начале 2014 года по участникам и неучастникам бюджетного процесса областного бюджет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Тяжинского городского поселения от 25.12.2013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Не допускается наличие невыясненных поступлений в виде межбюджетных трансфертов, бюджетных кредитов и других консолидируемых показателей в бюджетах всех уровн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е администраторы, администраторы доходов, главные администраторы, администраторы источников финансирования дефицита бюджетов всех уровней</w:t>
            </w:r>
          </w:p>
        </w:tc>
      </w:tr>
      <w:tr>
        <w:trPr>
          <w:trHeight w:val="164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личие остатков на счетах №40116, в части средств местного бюджета, средств бюджетных и автономных учреждений и средств, поступающих во временное распоряжение казенных учреждений, в соответствии с законодательством Российской Федерации</w:t>
            </w:r>
            <w:r>
              <w:rPr>
                <w:b/>
                <w:bCs/>
                <w:szCs w:val="28"/>
              </w:rPr>
              <w:t xml:space="preserve"> не допуска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ФК по Кемеровской обла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1 января 2014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зменение бюджетных ассигнований и лимитов бюджетных обязательств 2013 года </w:t>
            </w:r>
            <w:r>
              <w:rPr>
                <w:b/>
                <w:bCs/>
                <w:szCs w:val="28"/>
              </w:rPr>
              <w:t>запрещено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е распорядители средств бюджета Тяжинского городского поселения, получатели средств бюджета Тяжинского городского поселения, финансовый орган Тяжинского городского по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татки по лицевым счетам получателей средств бюджета Тяжинского городского поселения перечисляются на единый счет бюдже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ФК по Кемеровской обла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8 января 2014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иказ Минфина России от 01.07.2013г. №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ставление в УФК справочников по кодам бюджетной классификации, вступающим в действие с 1 января 2014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инансовый орган Тяжинского городского посел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о 8 января 2014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точнение невыясненных поступ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точнение кассовых поступлений и кассовых выпла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едставление в УФК уведомлений по уточнению вида и принадлежности платежей за 2013 год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документов 31.12.2013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дминистраторы доходов бюджета Тяж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РБС бюджета Тяжинского городского поселения по согласованию с финансовым органом Тяжинского городского поселения  и УФК по Кемеровской обла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 9 по 15 января 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Возврат в областной бюджет неиспользованных по состоянию на 1 января 2014 года остатков межбюджетных трансфертов, предоставленных за счет средств федерального бюджета в форме субвенций, субсидий, иных межбюджетных трансфертов, имеющих целевое знач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е администраторы, администраторы доходов бюдже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 по 29 января 2014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становление администрации  Тяжинского городского поселения от 25.12.2012г. №34а-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зврат в областной бюджет неиспользованных по состоянию на 1 января 2014 года остатков межбюджетных трансфертов, предоставленных за счет средств областного бюджета в форме субвенций, субсидий, иных межбюджетных трансфертов, имеющих целевое знач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е администраторы, администраторы доходов бюджет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Cs/>
          <w:szCs w:val="28"/>
        </w:rPr>
      </w:pPr>
      <w:r>
        <w:rPr>
          <w:bCs/>
          <w:szCs w:val="28"/>
        </w:rPr>
        <w:t xml:space="preserve">Примечание: * Сроки могут уточняться </w:t>
      </w:r>
    </w:p>
    <w:p>
      <w:pPr>
        <w:sectPr>
          <w:type w:val="nextPage"/>
          <w:pgSz w:orient="landscape" w:w="16838" w:h="11906"/>
          <w:pgMar w:left="1559" w:right="851" w:gutter="0" w:header="0" w:top="1418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о-правовых актов: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Cs w:val="28"/>
        </w:rPr>
        <w:t>Приказ Минфина России от 01.07.2013г. №65 «Об утверждении указаний о порядке применения бюджетной классификации Российской Федерации»;</w:t>
      </w:r>
    </w:p>
    <w:p>
      <w:pPr>
        <w:pStyle w:val="Normal"/>
        <w:shd w:fill="FFFFFF" w:val="clear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Cs w:val="28"/>
        </w:rPr>
        <w:t>Приказ Минфина России от 08.06.12г. №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</w:t>
      </w:r>
      <w:r>
        <w:rPr>
          <w:szCs w:val="28"/>
        </w:rPr>
        <w:t xml:space="preserve"> </w:t>
      </w:r>
      <w:r>
        <w:rPr>
          <w:bCs/>
          <w:szCs w:val="28"/>
        </w:rPr>
        <w:t>и автономных учреждений субъектов Российской Федерации (муниципальных бюджетных и автономных учреждений), в бюджеты субъектов Российской Федерации (местные бюджеты), а также их возврата на указанные счета»;</w:t>
      </w:r>
    </w:p>
    <w:p>
      <w:pPr>
        <w:pStyle w:val="Normal"/>
        <w:shd w:fill="FFFFFF" w:val="clear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Cs w:val="28"/>
        </w:rPr>
      </w:pPr>
      <w:r>
        <w:rPr>
          <w:bCs/>
          <w:szCs w:val="28"/>
        </w:rPr>
        <w:t>Постановление администрации Тяжинского городского поселения от 25.12.2012г. №34а-п «Об утверждении Порядка завершения операций в текущем финансовом году по счетам бюджета Тяжинского городского поселения»;</w:t>
      </w:r>
    </w:p>
    <w:p>
      <w:pPr>
        <w:pStyle w:val="Normal"/>
        <w:shd w:fill="FFFFFF" w:val="clear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Cs w:val="28"/>
        </w:rPr>
        <w:t>Постановление администрации Тяжинского городского поселения от 19.12.2013г. №38-п «Об утверждении Порядка составления и ведения сводной бюджетной росписи Тяжинского городского поселения на очередной финансовый год и на плановый период»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6pt">
    <w:name w:val="Стиль Стиль1 + 16 pt"/>
    <w:basedOn w:val="Normal"/>
    <w:qFormat/>
    <w:pPr>
      <w:jc w:val="center"/>
    </w:pPr>
    <w:rPr>
      <w:bCs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4:00Z</dcterms:created>
  <dc:creator>Admin</dc:creator>
  <dc:description/>
  <cp:keywords>Шилова Н.А. 2-19-49</cp:keywords>
  <dc:language>en-US</dc:language>
  <cp:lastModifiedBy>Настя</cp:lastModifiedBy>
  <cp:lastPrinted>2014-01-09T08:56:00Z</cp:lastPrinted>
  <dcterms:modified xsi:type="dcterms:W3CDTF">2014-01-09T09:03:00Z</dcterms:modified>
  <cp:revision>23</cp:revision>
  <dc:subject>Глава Тяжинского района, К.А.Соловьев</dc:subject>
  <dc:title> </dc:title>
</cp:coreProperties>
</file>