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12.2013г. № 43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31.05.2013 г № 7-п «Об утверждении долгосрочной целевой программы «Оформление в собственность автомобильных дорог местного значения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яжинского городского поселения от 31.05.2013 г № 7-п «Об утверждении долгосрочной целевой программы «Оформление в собственность автомобильных дорог местного значения Тяжинского городского поселе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администрации Тяжинского городского поселения от 31.05.2013 г № 7-п «Об утверждении долгосрочной целевой программы «Оформление в собственность автомобильных дорог местного значения Тяжинского городского поселения»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7-740</w:t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</w:t>
      </w:r>
      <w:r>
        <w:rPr/>
        <w:t>от 31.12.2013 г № 43-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ая целевая 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формление в собственность автомобильных дорог местного значения Тяжинского городского посел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яжинский – 201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"/>
      <w:bookmarkEnd w:id="0"/>
      <w:r>
        <w:rPr>
          <w:b/>
          <w:sz w:val="28"/>
          <w:szCs w:val="28"/>
        </w:rPr>
        <w:t>«Оформление в собственность автомобильных дорог местного значения Тяжинского городского посел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3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 «Оформление в собственность автомобильных дорог местного значения Тяжинского городского по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мая 2013 го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для разработ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 –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№ 257-ФЗ  «Об автомобильных дорогах и дорожной деятельности в Российской Федерации и о внесении в отдельные законодательные акты Российской Федерации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яжинского городского посел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 – оформление в собственность</w:t>
            </w:r>
            <w:r>
              <w:rPr>
                <w:sz w:val="28"/>
                <w:szCs w:val="28"/>
              </w:rPr>
              <w:t xml:space="preserve"> автомобильных дорог местного значения Тяжинского городского поселения</w:t>
            </w:r>
          </w:p>
        </w:tc>
      </w:tr>
      <w:tr>
        <w:trPr>
          <w:trHeight w:val="10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Программы – оформить в собственность</w:t>
            </w:r>
            <w:r>
              <w:rPr>
                <w:sz w:val="28"/>
                <w:szCs w:val="28"/>
              </w:rPr>
              <w:t xml:space="preserve"> автомобильные дороги местного значения Тяжинского городского поселения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9 годы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оустанавливающих документов на автомобильные дороги местного значения Тяжинского городского посел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финансирования Программы состави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06743,70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г – 9703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г – 10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 – 10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г – 10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г – 10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 – 10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 – 109711,7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Тяжин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 № 131 – ФЗ «Об общих принципах организации местного самоуправления в Российской Федерации» к вопросам местного значения Тяжинского городского поселения относится  </w:t>
      </w:r>
      <w:r>
        <w:rPr>
          <w:rFonts w:eastAsia="Calibri"/>
          <w:bCs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Тяж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яжинского городского поселения находится 104 автомобильные дороги местного значения общей протяженностью 84,841 км. В реестре объектов муниципальной собственности Тяжинского городского поселения вышеуказанные автодороги не знача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государственной регистрации на  автомобильные дороги местного значения в границах Тяжинского городского поселения, отсутствует законное основание по финансированию расходов для их капитального ремонта, ремонта и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оформление автомобильных дорог местного значения в границах Тяжинского городского поселения в муниципальную собственность Тяжи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-  оформить в собственность Тяжинского городского поселения автомобильные дороги местного значения в границах Тяжи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цели и задач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ные организации, получившие заказ на выполнение программных мероприятий, осуществляют свою деятельность в соответствии с заключенными договорами или муниципальными контр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3 - 2019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е программы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</w:r>
      <w:r>
        <w:rPr>
          <w:b/>
          <w:sz w:val="28"/>
          <w:szCs w:val="28"/>
        </w:rPr>
        <w:t xml:space="preserve"> 706743,70 руб</w:t>
      </w:r>
      <w:r>
        <w:rPr>
          <w:sz w:val="28"/>
          <w:szCs w:val="28"/>
        </w:rPr>
        <w:t>., в том числе по годам: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/>
      </w:pPr>
      <w:r>
        <w:rPr>
          <w:sz w:val="28"/>
          <w:szCs w:val="28"/>
        </w:rPr>
        <w:t>2013 год – 97032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000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000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000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000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1000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09711,7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Программы – бюджет Тяжинского городского поселения. 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правление реализацией программы и контроль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ходом ее выполнения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и контроль за ходом ее выполнения осуществляет администрация Тяж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ые меро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124"/>
        <w:gridCol w:w="846"/>
        <w:gridCol w:w="846"/>
        <w:gridCol w:w="869"/>
        <w:gridCol w:w="851"/>
        <w:gridCol w:w="992"/>
        <w:gridCol w:w="12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собственность автомобильных дорог местного значения Тяжинского город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1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6:00Z</dcterms:created>
  <dc:creator>Admin</dc:creator>
  <dc:description/>
  <cp:keywords/>
  <dc:language>en-US</dc:language>
  <cp:lastModifiedBy>Настя</cp:lastModifiedBy>
  <cp:lastPrinted>2013-09-05T14:53:00Z</cp:lastPrinted>
  <dcterms:modified xsi:type="dcterms:W3CDTF">2014-01-09T09:37:00Z</dcterms:modified>
  <cp:revision>14</cp:revision>
  <dc:subject/>
  <dc:title>Приложение № 1</dc:title>
</cp:coreProperties>
</file>