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4920" w:leader="none"/>
          <w:tab w:val="right" w:pos="8306" w:leader="none"/>
        </w:tabs>
        <w:jc w:val="center"/>
        <w:rPr>
          <w:rFonts w:ascii="Garamond" w:hAnsi="Garamond" w:eastAsia="MS Mincho;ＭＳ 明朝" w:cs="Garamond"/>
          <w:b/>
          <w:b/>
          <w:sz w:val="44"/>
        </w:rPr>
      </w:pPr>
      <w:r>
        <w:rPr>
          <w:rFonts w:eastAsia="MS Mincho;ＭＳ 明朝" w:cs="Garamond" w:ascii="Garamond" w:hAnsi="Garamond"/>
          <w:b/>
          <w:sz w:val="44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autoSpaceDE w:val="false"/>
        <w:jc w:val="center"/>
        <w:rPr>
          <w:rFonts w:ascii="Garamond" w:hAnsi="Garamond" w:eastAsia="MS Mincho;ＭＳ 明朝" w:cs="Garamond"/>
          <w:b/>
          <w:b/>
          <w:sz w:val="44"/>
          <w:szCs w:val="28"/>
        </w:rPr>
      </w:pPr>
      <w:r>
        <w:rPr>
          <w:rFonts w:eastAsia="MS Mincho;ＭＳ 明朝" w:cs="Garamond" w:ascii="Garamond" w:hAnsi="Garamond"/>
          <w:b/>
          <w:sz w:val="44"/>
          <w:szCs w:val="28"/>
        </w:rPr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РОССИЙСКАЯ ФЕДЕРАЦИЯ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Кемеровская область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Тяжинский муниципальный район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администрация Тяжинского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</w:r>
    </w:p>
    <w:p>
      <w:pPr>
        <w:pStyle w:val="ConsPlusTitle"/>
        <w:widowControl/>
        <w:tabs>
          <w:tab w:val="clear" w:pos="708"/>
          <w:tab w:val="left" w:pos="4440" w:leader="none"/>
        </w:tabs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116pt"/>
        <w:rPr/>
      </w:pPr>
      <w:r>
        <w:rPr/>
        <w:t>от 31.12.2013г. № 44-п</w:t>
      </w:r>
    </w:p>
    <w:p>
      <w:pPr>
        <w:pStyle w:val="116p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Тяжинского городского поселения от 16.09.2013 года № 24 «Об утверждении муниципальной целевой программы «Проведение капитального ремонта жилищного фонда на территории  Тяжинского городского по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яжинского городского поселения от 16.09.2013 года № 24 «Об утверждении муниципальной целевой программы «Проведение капитального ремонта жилищного фонда на территории  Тяжинского городского поселения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администрации Тяжинского городского поселения от 16.09.2013 года № 24 «Об утверждении муниципальной целевой программы «Проведение капитального ремонта жилищного фонда на территории  Тяжинского городского поселения» изложить в новой редакции согласно приложению к настоящему постановлению.</w:t>
      </w:r>
    </w:p>
    <w:p>
      <w:pPr>
        <w:pStyle w:val="Normal"/>
        <w:spacing w:before="0" w:after="0"/>
        <w:ind w:firstLine="601"/>
        <w:contextualSpacing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о дня его официального обнародования.</w:t>
      </w:r>
    </w:p>
    <w:p>
      <w:pPr>
        <w:pStyle w:val="Normal"/>
        <w:spacing w:before="0" w:after="0"/>
        <w:ind w:firstLine="60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яжинского городского поселения</w:t>
        <w:tab/>
        <w:tab/>
        <w:tab/>
        <w:tab/>
        <w:t xml:space="preserve">А.Н.Чайк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Рассихина Ю.Н.</w:t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27-740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Тяжинского городского поселения</w:t>
      </w:r>
    </w:p>
    <w:p>
      <w:pPr>
        <w:pStyle w:val="Normal"/>
        <w:jc w:val="right"/>
        <w:rPr/>
      </w:pPr>
      <w:r>
        <w:rPr/>
        <w:t>от 31.12.2013г. № 44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ая целев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роведение капитального ремонта жилищного фонда на территории Тяжинского городского поселени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Тяжинский –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роведение капитального ремонта жилищного фонда на территории Тяжинского городского по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6847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Проведение капитального ремонта жилищного фонда на территории Тяжинского городского поселения» (далее – Программа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1.07.2007 № 185-ФЗ "О фонде содействия реформированию жилищно-коммунального хозяйства"      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яжинского городского поселения 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яжинского городского поселения 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Программы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жилого фон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обязанностей собственника - проведение капитального ремонта муниципального жилого фон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проживания населения при эксплуатации жилого фонда на территории  Тяжинского городского поселения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апитального ремонта жилого фонда в соответствии с нормативным сроком эксплуа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я возникновения опасностей при эксплуатации жилого фон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условий проживания населения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программы 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 капитальному ремонту балконов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3274,2 рублей – средства местного бюджета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6"/>
                <w:rFonts w:cs="Tahoma"/>
                <w:sz w:val="28"/>
                <w:szCs w:val="28"/>
              </w:rPr>
              <w:t>- сохранение жилого фонда в состоянии, пригодном для проживания</w:t>
            </w:r>
          </w:p>
          <w:p>
            <w:pPr>
              <w:pStyle w:val="Normal"/>
              <w:rPr/>
            </w:pPr>
            <w:r>
              <w:rPr>
                <w:rStyle w:val="Rvts6"/>
                <w:rFonts w:cs="Tahoma"/>
                <w:sz w:val="28"/>
                <w:szCs w:val="28"/>
              </w:rPr>
              <w:t>- обеспечение комфорта для населения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Style w:val="Rvts6"/>
                <w:rFonts w:cs="Tahoma"/>
                <w:sz w:val="28"/>
                <w:szCs w:val="28"/>
              </w:rPr>
              <w:t>- повышение уровня безопасности населения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выполнением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яжинского городского поселения, Совет народных депутатов Тяжинского городского поселения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реализации Программы производится по итогам года на основе показателей, устанавливаемых заказчиком программ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 – число квартир, в которых проведен капитальный ремон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Содержание проблемы и обоснование необходимости ее решения программно-целевым методом </w:t>
      </w:r>
    </w:p>
    <w:p>
      <w:pPr>
        <w:pStyle w:val="Rvps3"/>
        <w:rPr>
          <w:sz w:val="28"/>
          <w:szCs w:val="28"/>
        </w:rPr>
      </w:pPr>
      <w:r>
        <w:rPr>
          <w:sz w:val="28"/>
          <w:szCs w:val="28"/>
        </w:rPr>
        <w:t xml:space="preserve">В  Тяжинском муниципальном районе  большая часть  жилого фонда  занимают дома, построенные индустриальным способом в 1960-1970-е годы, поэтому степень износа жилищ достаточна высока (60%). Структура многоквартирного жилого фонда по сроку ввода зданий в эксплуатацию выглядит следующим образом: доля зданий со сроком ввода в эксплуатацию свыше 30 лет – 60,3 %, от 11 до 30 лет – 36,4 %, до 10 лет – 3,3 %. </w:t>
      </w:r>
    </w:p>
    <w:p>
      <w:pPr>
        <w:pStyle w:val="Rvps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вень благоустройства жилищного фонда центральным отоплением в  районе  составляет  8,5 %, горячим водоснабжением – 3,8 %.</w:t>
      </w:r>
    </w:p>
    <w:p>
      <w:pPr>
        <w:pStyle w:val="Rvps3"/>
        <w:rPr>
          <w:sz w:val="28"/>
          <w:szCs w:val="28"/>
        </w:rPr>
      </w:pPr>
      <w:r>
        <w:rPr>
          <w:sz w:val="28"/>
          <w:szCs w:val="28"/>
        </w:rPr>
        <w:t>10 %   домов в районе вообще не имеют элементов благоустройства. Доля ветхого и аварийного жилья в многоквартирном жилом фонде района составляет 1,3 %,  а средний процент износа – 68 %.</w:t>
      </w:r>
    </w:p>
    <w:p>
      <w:pPr>
        <w:pStyle w:val="Rvps3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:</w:t>
      </w:r>
    </w:p>
    <w:p>
      <w:pPr>
        <w:pStyle w:val="Rvps3"/>
        <w:rPr>
          <w:sz w:val="28"/>
          <w:szCs w:val="28"/>
        </w:rPr>
      </w:pPr>
      <w:r>
        <w:rPr>
          <w:sz w:val="28"/>
          <w:szCs w:val="28"/>
        </w:rPr>
        <w:t>1)     естественное старение домов;</w:t>
      </w:r>
    </w:p>
    <w:p>
      <w:pPr>
        <w:pStyle w:val="Rvps3"/>
        <w:rPr>
          <w:sz w:val="28"/>
          <w:szCs w:val="28"/>
        </w:rPr>
      </w:pPr>
      <w:r>
        <w:rPr>
          <w:sz w:val="28"/>
          <w:szCs w:val="28"/>
        </w:rPr>
        <w:t>2)     недостаточность средств на капитальный ремонт и текущее содержание;</w:t>
      </w:r>
    </w:p>
    <w:p>
      <w:pPr>
        <w:pStyle w:val="Rvps3"/>
        <w:rPr>
          <w:sz w:val="28"/>
          <w:szCs w:val="28"/>
        </w:rPr>
      </w:pPr>
      <w:r>
        <w:rPr>
          <w:sz w:val="28"/>
          <w:szCs w:val="28"/>
        </w:rPr>
        <w:t>3)     высокий уровень износа основных фондов жилищного фонда.</w:t>
      </w:r>
    </w:p>
    <w:p>
      <w:pPr>
        <w:pStyle w:val="Rvps3"/>
        <w:ind w:hanging="0"/>
        <w:rPr>
          <w:sz w:val="28"/>
          <w:szCs w:val="28"/>
        </w:rPr>
      </w:pPr>
      <w:r>
        <w:rPr>
          <w:sz w:val="28"/>
          <w:szCs w:val="28"/>
        </w:rPr>
        <w:t>Ожидаемый конечный результат – безопасность и комфортность проживания, соблюдение требований Правил и норм технической эксплуатации жилищного фонда, снижение затрат на содержание жилищного фонда.</w:t>
      </w:r>
    </w:p>
    <w:p>
      <w:pPr>
        <w:pStyle w:val="Rvps3"/>
        <w:ind w:hanging="0"/>
        <w:rPr>
          <w:rFonts w:cs="Arial"/>
          <w:sz w:val="28"/>
          <w:szCs w:val="28"/>
        </w:rPr>
      </w:pPr>
      <w:r>
        <w:rPr>
          <w:rStyle w:val="Rvts6"/>
          <w:rFonts w:cs="Times New Roman"/>
          <w:sz w:val="28"/>
          <w:szCs w:val="28"/>
        </w:rPr>
        <w:t xml:space="preserve">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ь 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 жил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бязанностей собственника - проведение капитального ремонта   жил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>- обеспечение безопасности проживания населения при эксплуатации   жилого фонда на территории  Тяж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роведение капитального ремонта  жилого фонда в соответствии с нормативным сроком эксплуата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упреждения возникновения опасностей при эксплуатации  жилого фон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- улучшение условий проживания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  Программы</w:t>
      </w:r>
    </w:p>
    <w:p>
      <w:pPr>
        <w:pStyle w:val="ConsPlusCel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реализации Программы производится по итогам года на основе показателей, устанавливаемых заказчиком программы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евой индикатор – число квартир, в которых проведен капитальный ремонт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hyperlink r:id="rId3">
        <w:r>
          <w:rPr>
            <w:rStyle w:val="InternetLink"/>
            <w:bCs/>
            <w:sz w:val="28"/>
            <w:szCs w:val="28"/>
          </w:rPr>
          <w:t>Перечень</w:t>
        </w:r>
      </w:hyperlink>
      <w:r>
        <w:rPr>
          <w:bCs/>
          <w:sz w:val="28"/>
          <w:szCs w:val="28"/>
        </w:rPr>
        <w:t xml:space="preserve"> целевых индикаторов (показателей), характеризующих ход и итоги реализации Программы, определен в таблице №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х индикаторов (показателей), характеризующих   ход и итоги реализации муниципальной  целевой программы  «Проведение капитального  ремонта жилищного фонда  на территории Тяжинского город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92"/>
        <w:gridCol w:w="2410"/>
        <w:gridCol w:w="986"/>
        <w:gridCol w:w="1140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ны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индикатора программ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показатели базового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</w:t>
            </w:r>
            <w:r>
              <w:rPr>
                <w:bCs/>
                <w:sz w:val="28"/>
                <w:szCs w:val="28"/>
              </w:rPr>
              <w:t>беспечить сохранность жилищного фонда  для   улучшения его  жилищно-коммунального обслуживания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оведение капитального ремонта жилого фонда в соответствии с нормативным сроком эксплуат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едупреждение возникновения опасностей при эксплуатации жилого фон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лучшение условий проживания насе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монт  бал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 квартир, в которых проведен  ремонт  балкон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Программы позволит: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- сохранить жилого фонда в состоянии, пригодном для проживания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- обеспечить комфорта для населения;</w:t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- повысить уровень безопасности населени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капитального ремонта жилищного фонда на территории Тяжинского городского посел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37"/>
        <w:gridCol w:w="1134"/>
        <w:gridCol w:w="1276"/>
        <w:gridCol w:w="2267"/>
        <w:gridCol w:w="2693"/>
        <w:gridCol w:w="1251"/>
        <w:gridCol w:w="1585"/>
      </w:tblGrid>
      <w:tr>
        <w:trPr>
          <w:trHeight w:val="11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бъе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бща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 сте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яжинское городское поселение</w:t>
            </w: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20,кв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балконных пли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5,94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20, кв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балконных пли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5,94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20,кв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балконных пли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5,94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, 22,кв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балконных пли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3,1512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,24,кв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балконных пли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5,94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24,кв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балконных пли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3,1512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11, кв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балконных пли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3,15125</w:t>
            </w:r>
          </w:p>
        </w:tc>
      </w:tr>
      <w:tr>
        <w:trPr>
          <w:trHeight w:val="2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11, кв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балконных пли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3,1512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20, кв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балконных пли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3,1512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24, кв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балконных пли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3,1512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24, кв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балконных пли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3,1512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24, кв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балконных пли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3,1512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Ленина, 20, кв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балконных пли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3,1512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,16,кв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балконных пли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3,1512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льмана,4,кв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балконных пли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3,1512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льмана,4,кв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балконных пли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3,1512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льмана,4,кв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балконных пли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3,1512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льмана,4,кв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балконных пли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3,1512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льмана,4,кв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балконных пли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3,15125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ктябрьская, 8, кв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балконных пли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3,15125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274,2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jc w:val="both"/>
    </w:pPr>
    <w:rPr/>
  </w:style>
  <w:style w:type="paragraph" w:styleId="Rvps3">
    <w:name w:val="rvps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116pt">
    <w:name w:val="Стиль Стиль1 + 16 pt"/>
    <w:basedOn w:val="Normal"/>
    <w:qFormat/>
    <w:pPr>
      <w:jc w:val="center"/>
    </w:pPr>
    <w:rPr>
      <w:bCs/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56;n=35354;fld=134;dst=1000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56:00Z</dcterms:created>
  <dc:creator>Admin</dc:creator>
  <dc:description/>
  <cp:keywords/>
  <dc:language>en-US</dc:language>
  <cp:lastModifiedBy>Настя</cp:lastModifiedBy>
  <cp:lastPrinted>2013-09-05T14:53:00Z</cp:lastPrinted>
  <dcterms:modified xsi:type="dcterms:W3CDTF">2014-01-09T09:39:00Z</dcterms:modified>
  <cp:revision>11</cp:revision>
  <dc:subject/>
  <dc:title>Приложение № 1</dc:title>
</cp:coreProperties>
</file>