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45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17.10.2012г. № 29-п «Об утверждении долгосрочной целевой программы «Ремонт дорог в пгт Тяжинский (по решениям суда)» на 2013-2014 и 201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/>
          <w:bCs/>
          <w:sz w:val="28"/>
          <w:szCs w:val="28"/>
        </w:rPr>
        <w:t>1. Внести в Постановление администрации Тяжинского городского поселения от 17.10.2012г. № 29-п «Об утверждении долгосрочной целевой программы «Ремонт дорог в пгт Тяжинский (по решениям суда)» на 2013-2014 и 2015 годы»</w:t>
      </w:r>
      <w:r>
        <w:rPr>
          <w:rFonts w:cs="Garamon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Постановлению администрации Тяж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.10.2012г. № 29-п «Об утверждении долгосрочной целевой программы «Ремонт дорог в пгт Тяжинский (по решениям суда)» на 2013-2014 и 2015 годы»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ссихина Ю.Н.</w:t>
      </w:r>
    </w:p>
    <w:p>
      <w:pPr>
        <w:pStyle w:val="Normal"/>
        <w:rPr/>
      </w:pPr>
      <w:r>
        <w:rPr>
          <w:sz w:val="18"/>
          <w:szCs w:val="18"/>
        </w:rPr>
        <w:t>тел.:27-7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12.2013 г. № 45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емонт дорог в пгт Тяжин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решениям суда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на 2013-2014 и 2015 г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дорог в пгт Тяжинский (по решениям суд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4 и 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84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Ремонт дорог в пгт Тяжинский (по решениям суда)» на 2013-2014 и 2015 годы (далее – Программа)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.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е нормы и правила «Автомобильные дороги» СНиП 2.05.02-8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/>
                <w:bCs/>
                <w:sz w:val="28"/>
                <w:szCs w:val="28"/>
              </w:rPr>
              <w:t>- обеспечение безопасности движения автотранспорта и увеличение пропускной способности дорог;</w:t>
            </w:r>
          </w:p>
          <w:p>
            <w:pPr>
              <w:pStyle w:val="Normal"/>
              <w:rPr>
                <w:rFonts w:cs="Garamond"/>
                <w:bCs/>
                <w:sz w:val="28"/>
                <w:szCs w:val="28"/>
              </w:rPr>
            </w:pPr>
            <w:r>
              <w:rPr>
                <w:rFonts w:cs="Garamond"/>
                <w:bCs/>
                <w:sz w:val="28"/>
                <w:szCs w:val="28"/>
              </w:rPr>
              <w:t>- обеспечение безопасности движения пешеходов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Garamond"/>
                <w:bCs/>
                <w:sz w:val="28"/>
                <w:szCs w:val="28"/>
              </w:rPr>
              <w:t>качественное улучшение состояния дорог местного знач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, тротуаров, парковок, посадочных площадок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организации и предприятия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658,41 рублей – средства бюджета Тяжинского городского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272658,4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70000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0000 руб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требительских свойств доро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обеспечение непрерывного, безопасного и удобного движения по дорогам пгт Тяжинск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выполнением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/>
          <w:sz w:val="28"/>
          <w:szCs w:val="28"/>
        </w:rPr>
        <w:t xml:space="preserve">1. Характеристика проблемы и методы ее решения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основу проведения ремонта дорог в пгт Тяжинский положены 2 задачи - сделать дороги качественными и безопасными, а поселок - комфортным для прожи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увеличением интенсивности движения транспорта, увеличения износа дорожного покрытия, элементов обустройства дорог и инженерных дорожных сооружений и дефектов, образующихся вследствие погодно-климатических условий, возникла необходимость в проведении ремонта дорог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 и составляет 6242658,41  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272658,41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970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2000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потребительские свойства дорог, обеспечить непрерывное, безопасное и удобное движение по дорогам пгт Тяжинский, увеличить пропускную способность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"/>
        <w:gridCol w:w="2410"/>
        <w:gridCol w:w="3541"/>
        <w:gridCol w:w="1278"/>
        <w:gridCol w:w="142"/>
        <w:gridCol w:w="20"/>
        <w:gridCol w:w="1398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тровского, ул. Пролетарская, пер. Пролетарский, ул. Пушкина, ул. Береговая, ул. Крайняя, ул. Сенна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рожных зна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ебеночно-песчаной сме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0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ебеночно-песчаной сме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89,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щебеночно-песчаной сме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16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658,41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кв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летар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падны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8:00Z</dcterms:created>
  <dc:creator>Admin</dc:creator>
  <dc:description/>
  <cp:keywords/>
  <dc:language>en-US</dc:language>
  <cp:lastModifiedBy>Настя</cp:lastModifiedBy>
  <cp:lastPrinted>2013-12-25T16:27:00Z</cp:lastPrinted>
  <dcterms:modified xsi:type="dcterms:W3CDTF">2014-01-09T09:40:00Z</dcterms:modified>
  <cp:revision>9</cp:revision>
  <dc:subject/>
  <dc:title>Приложение № 1</dc:title>
</cp:coreProperties>
</file>