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12.2013г. № 46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яжинского городского поселения от 26.09.2013 года № 26 «Об утверждении муниципальной целевой программы «Проведение капитального ремонта муниципального жилищного фонда на территории 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яжинского городского поселения от 26.09.2013 года № 26 «Об утверждении муниципальной целевой программы «Проведение капитального ремонта муниципального жилищного фонда на территории  Тяжинского город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администрации Тяжинского городского поселения от 26.09.2013 года № 26 «Об утверждении муниципальной целевой программы «Проведение капитального ремонта муниципального жилищного фонда на территории  Тяжинского городского поселения»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7-740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12.2013г.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капитального ремонта муниципального жилищного фонда на территории 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ведение капитального ремонта жилищного фонда на территории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84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ведение капитального ремонта жилищного фонда на территории Тяжинского городского поселения» (далее – Программа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муниципального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обязанностей собственника - проведение капитального ремонта муниципаль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оживания населения при эксплуатации муниципального жилищного фонда на территории 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капитального ремонта муниципального жилищного фонда в соответствии с нормативным сроком эксплуа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я возникновения опасностей при эксплуатации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капитальному  ремонту муниципальных квартир, капитальный ремонт кровли в многоквартирном жилом дом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6633,00 рублей – средства местного бюджет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сохранение муниципального жилищного фонда в состоянии, пригодном для проживания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обеспечение комфорта для насе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- повышение уровня безопасности населения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Программы производится по итогам года на основе показателей, устанавливаемых заказчико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– число квартир, в которых проведен капитальный ремонт и капитальный  ремонт кровли многоквартирного жилого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3"/>
        <w:rPr/>
      </w:pPr>
      <w:r>
        <w:rPr>
          <w:sz w:val="28"/>
          <w:szCs w:val="28"/>
        </w:rPr>
        <w:t xml:space="preserve">В  Тяжинском муниципальном районе  большая часть  жилого фонда  занимают дома, построенные индустриальным способом в 1960-1970-е годы, поэтому степень износа жилищ достаточна высока (60%). Структура многоквартирного жилого фонда по сроку ввода зданий в эксплуатацию выглядит следующим образом: доля зданий со сроком ввода в эксплуатацию свыше 30 лет – 60,3 %, от 11 до 30 лет – 36,4 %, до 10 лет – 3,3 %. 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благоустройства жилищного фонда центральным отоплением в  районе  составляет  8,5 %, горячим водоснабжением – 3,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0 %   домов в районе вообще не имеют элементов благоустройства. Доля ветхого и аварийного жилья в многоквартирном жилом фонде района составляет 1,3 %,  а средний процент износа – 6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)     естественное старение домов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2)     недостаточность средств на капитальный ремонт и текущее содержание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3)     высокий уровень износа основных фондов жилищного фонда.</w:t>
      </w:r>
    </w:p>
    <w:p>
      <w:pPr>
        <w:pStyle w:val="Rvps3"/>
        <w:ind w:hanging="0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– безопасность и комфортность проживания, соблюдение требований Правил и норм технической эксплуатации жилищного фонда, снижение затрат на содержание жилищного фонда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жил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язанностей собственника - проведение капитального ремон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- обеспечение безопасности проживания населения при эксплуатации   муниципального жилищного фонда на территории  Тяж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дение капитального ремонта  муниципального жилищного фонда в соответствии с нормативным сроком эксплуат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упреждения возникновения опасностей при эксплуатации 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улучшение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 Программы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производится по итогам года на основе показателей, устанавливаемых заказчиком програм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индикатор – количество квартир, в которых проведен  капитальный ремонт и ремонт кровли многоквартир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целевых индикаторов (показателей), характеризующих ход и итоги реализации Программы, определ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, характеризующих   ход и итоги реализации муниципальной  целевой программы  «Проведение капитального  ремонта муниципального жилищного фонда  на территории Тяж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410"/>
        <w:gridCol w:w="986"/>
        <w:gridCol w:w="128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казатели баз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</w:t>
            </w:r>
            <w:r>
              <w:rPr>
                <w:bCs/>
                <w:sz w:val="28"/>
                <w:szCs w:val="28"/>
              </w:rPr>
              <w:t>беспечить сохранность муниципального жилищного фонда  для   улучшения его  жилищно-коммунального обслуживания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) проведение капитального ремонта муниципального жилищного фонда в соответствии с нормативным сроком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) предупреждение возникновения опасностей при эксплуатации муниципального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условий проживания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в многоквартирном жилом доме по адресу: пгт. Тяжинский, ул. Первомай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ров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кварт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сохранить жилищный фонд в состоянии, пригодном для прожива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беспечить комфорт для населения;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овысить уровень безопасности на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276"/>
        <w:gridCol w:w="2267"/>
        <w:gridCol w:w="2693"/>
        <w:gridCol w:w="1251"/>
        <w:gridCol w:w="2435"/>
      </w:tblGrid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 ст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инское городское поселение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6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етлый, 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72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6;n=35354;fld=134;dst=100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2:00Z</dcterms:created>
  <dc:creator>Admin</dc:creator>
  <dc:description/>
  <cp:keywords/>
  <dc:language>en-US</dc:language>
  <cp:lastModifiedBy>Настя</cp:lastModifiedBy>
  <cp:lastPrinted>2013-09-05T14:53:00Z</cp:lastPrinted>
  <dcterms:modified xsi:type="dcterms:W3CDTF">2014-01-09T09:41:00Z</dcterms:modified>
  <cp:revision>6</cp:revision>
  <dc:subject/>
  <dc:title>Приложение № 1</dc:title>
</cp:coreProperties>
</file>