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09.12.2013г. № 34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31.05.2013 г № 7-п «Об утверждении долгосрочной целевой программы «Оформление в собственность автомобильных дорог местного значения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яжинского городского поселения от 31.05.2013 г № 7-п «Об утверждении долгосрочной целевой программы «Оформление в собственность автомобильных дорог местного значения Тяжинского городского посел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администрации Тяжинского городского поселения от 31.05.2013 г № 7-п «Об утверждении долгосрочной целевой программы «Оформление в собственность автомобильных дорог местного значения Тяжинского городского поселения»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ихина Ю.Н.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/>
        <w:t>от 09.12.2013 г № 34-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 целев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формление в собственность автомобильных дорог местного значения Тяжинского городского посел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гт Тяжинский – 201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"/>
      <w:bookmarkEnd w:id="0"/>
      <w:r>
        <w:rPr>
          <w:b/>
          <w:sz w:val="28"/>
          <w:szCs w:val="28"/>
        </w:rPr>
        <w:t>«Оформление в собственность автомобильных дорог местного значения Тяжинского городского посел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Оформление в собственность автомобильных дорог местного значения Тяжинского город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мая 2013 го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разработк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 –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 257-ФЗ  «Об автомобильных дорогах и дорожной деятельности в Российской Федерации и о внесении в отдельные законодательные акты Российской Федерации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яжинского городского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 – оформление в собственность</w:t>
            </w:r>
            <w:r>
              <w:rPr>
                <w:sz w:val="28"/>
                <w:szCs w:val="28"/>
              </w:rPr>
              <w:t xml:space="preserve"> автомобильных дорог местного значения Тяжинского городского поселения</w:t>
            </w:r>
          </w:p>
        </w:tc>
      </w:tr>
      <w:tr>
        <w:trPr>
          <w:trHeight w:val="10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Программы – оформить в собственность</w:t>
            </w:r>
            <w:r>
              <w:rPr>
                <w:sz w:val="28"/>
                <w:szCs w:val="28"/>
              </w:rPr>
              <w:t xml:space="preserve"> автомобильные дороги местного значения Тяжинского городского поселения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9 годы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устанавливающих документов на автомобильные дороги местного значения Тяжинского городского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финансирования Программы состави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76111,70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г – 1664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 – 10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 – 109711,7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Тяжин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 № 131 – ФЗ «Об общих принципах организации местного самоуправления в Российской Федерации» к вопросам местного значения Тяжинского городского поселения относится 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Тяж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яжинского городского поселения находится 104 автомобильные дороги местного значения общей протяженностью 84,841 км. В реестре объектов муниципальной собственности Тяжинского городского поселения вышеуказанные автодороги не знача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государственной регистрации на  автомобильные дороги местного значения в границах Тяжинского городского поселения, отсутствует законное основание по финансированию расходов для их капитального ремонта, ремонта и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оформление автомобильных дорог местного значения в границах Тяжинского городского поселения в муниципальную собственность Тяжи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-  оформить в собственность Тяжинского городского поселения автомобильные дороги местного значения в границах Тяж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и и задач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ные организации, получившие заказ на выполнение программных мероприятий, осуществляют свою деятельность в соответствии с заключенными договорами или муниципальными контр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3 - 2019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е программы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</w:r>
      <w:r>
        <w:rPr>
          <w:b/>
          <w:sz w:val="28"/>
          <w:szCs w:val="28"/>
        </w:rPr>
        <w:t xml:space="preserve"> 776111,70 руб</w:t>
      </w:r>
      <w:r>
        <w:rPr>
          <w:sz w:val="28"/>
          <w:szCs w:val="28"/>
        </w:rPr>
        <w:t>., в том числе по годам: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1664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0000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09711,70 руб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Программы – бюджет Тяжинского городского поселения. 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вление реализацией программы и контроль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ходом ее выполнения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и контроль за ходом ее выполнения осуществляет администрация Тяж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ые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1"/>
        <w:gridCol w:w="851"/>
        <w:gridCol w:w="846"/>
        <w:gridCol w:w="846"/>
        <w:gridCol w:w="869"/>
        <w:gridCol w:w="851"/>
        <w:gridCol w:w="992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собственность автомобильных дорог местного значения Тяж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1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6:00Z</dcterms:created>
  <dc:creator>Admin</dc:creator>
  <dc:description/>
  <cp:keywords/>
  <dc:language>en-US</dc:language>
  <cp:lastModifiedBy>Настя</cp:lastModifiedBy>
  <cp:lastPrinted>2013-09-05T14:53:00Z</cp:lastPrinted>
  <dcterms:modified xsi:type="dcterms:W3CDTF">2013-12-10T12:38:00Z</dcterms:modified>
  <cp:revision>10</cp:revision>
  <dc:subject/>
  <dc:title>Приложение № 1</dc:title>
</cp:coreProperties>
</file>