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4920" w:leader="none"/>
          <w:tab w:val="right" w:pos="8306" w:leader="none"/>
        </w:tabs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40" w:leader="none"/>
          <w:tab w:val="left" w:pos="4920" w:leader="none"/>
        </w:tabs>
        <w:autoSpaceDE w:val="false"/>
        <w:jc w:val="center"/>
        <w:rPr>
          <w:rFonts w:ascii="Garamond" w:hAnsi="Garamond" w:eastAsia="MS Mincho;ＭＳ 明朝" w:cs="Garamond"/>
          <w:b/>
          <w:b/>
          <w:sz w:val="44"/>
          <w:szCs w:val="28"/>
        </w:rPr>
      </w:pPr>
      <w:r>
        <w:rPr>
          <w:rFonts w:eastAsia="MS Mincho;ＭＳ 明朝" w:cs="Garamond" w:ascii="Garamond" w:hAnsi="Garamond"/>
          <w:b/>
          <w:sz w:val="44"/>
          <w:szCs w:val="28"/>
        </w:rPr>
      </w:r>
    </w:p>
    <w:p>
      <w:pPr>
        <w:pStyle w:val="TextBodyIndent"/>
        <w:tabs>
          <w:tab w:val="clear" w:pos="720"/>
          <w:tab w:val="left" w:pos="4440" w:leader="none"/>
          <w:tab w:val="left" w:pos="4920" w:leader="none"/>
        </w:tabs>
        <w:spacing w:before="0" w:after="60"/>
        <w:ind w:left="-284" w:hanging="0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РОССИЙСКАЯ ФЕДЕРАЦИЯ</w:t>
      </w:r>
    </w:p>
    <w:p>
      <w:pPr>
        <w:pStyle w:val="TextBodyIndent"/>
        <w:tabs>
          <w:tab w:val="clear" w:pos="720"/>
          <w:tab w:val="left" w:pos="4440" w:leader="none"/>
          <w:tab w:val="left" w:pos="4920" w:leader="none"/>
        </w:tabs>
        <w:spacing w:before="0" w:after="60"/>
        <w:ind w:left="-284" w:hanging="0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Кемеровская область</w:t>
      </w:r>
    </w:p>
    <w:p>
      <w:pPr>
        <w:pStyle w:val="TextBodyIndent"/>
        <w:tabs>
          <w:tab w:val="clear" w:pos="720"/>
          <w:tab w:val="left" w:pos="4440" w:leader="none"/>
          <w:tab w:val="left" w:pos="4920" w:leader="none"/>
        </w:tabs>
        <w:spacing w:before="0" w:after="60"/>
        <w:ind w:left="-284" w:hanging="0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администрация Тяжинского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городского поселения</w:t>
      </w:r>
    </w:p>
    <w:p>
      <w:pPr>
        <w:pStyle w:val="Normal"/>
        <w:tabs>
          <w:tab w:val="clear" w:pos="720"/>
          <w:tab w:val="left" w:pos="4440" w:leader="none"/>
        </w:tabs>
        <w:autoSpaceDE w:val="false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</w:r>
    </w:p>
    <w:p>
      <w:pPr>
        <w:pStyle w:val="ConsPlusTitle"/>
        <w:widowControl/>
        <w:tabs>
          <w:tab w:val="clear" w:pos="720"/>
          <w:tab w:val="left" w:pos="4440" w:leader="none"/>
        </w:tabs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116pt"/>
        <w:rPr/>
      </w:pPr>
      <w:r>
        <w:rPr/>
        <w:t>от 20.12.2013г. № 39-п</w:t>
      </w:r>
    </w:p>
    <w:p>
      <w:pPr>
        <w:pStyle w:val="116p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графика совершения операций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конце 2013 года-начале 2014 го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счетам бюджета Тяжинского городского поселения </w:t>
      </w:r>
    </w:p>
    <w:p>
      <w:pPr>
        <w:pStyle w:val="Normal"/>
        <w:spacing w:before="10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целях реализации статьи 242 Бюджетного кодекса Российской Федерации, постановления администрации Тяжинского городского поселения №34а-п от 25.12.2012 «Об утверждении Порядка завершения операций в текущем финансовом году по счетам бюджета Тяжинского городского поселени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420" w:leader="none"/>
        </w:tabs>
        <w:ind w:firstLine="426"/>
        <w:jc w:val="both"/>
        <w:rPr/>
      </w:pPr>
      <w:r>
        <w:rPr>
          <w:szCs w:val="28"/>
        </w:rPr>
        <w:t xml:space="preserve">1. Утвердить график совершения операций в конце 2013года – начале 2014 года по счетам бюджета Тяжинского городского поселения.  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ind w:firstLine="426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подписания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ind w:firstLine="426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начальника отдела бухгалтерского учета и отчетности Шилову И.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Тяжинского городского поселения</w:t>
        <w:tab/>
        <w:tab/>
        <w:tab/>
        <w:tab/>
        <w:t xml:space="preserve">А.Н.Чайка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сп.:Шилова И.Ю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Тел.:28-9-93           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909" w:footer="0" w:bottom="1000"/>
          <w:pgNumType w:fmt="decimal"/>
          <w:formProt w:val="false"/>
          <w:textDirection w:val="lrTb"/>
          <w:docGrid w:type="default" w:linePitch="91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яжинского 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ConsPlusNonformat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12.2013г.   № 39-п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szCs w:val="28"/>
        </w:rPr>
        <w:t>График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овершения операций в конце 2013 года – начале 2014 года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szCs w:val="28"/>
        </w:rPr>
        <w:t>по счетам бюджета Тяж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5812"/>
        <w:gridCol w:w="46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П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декабря 201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становление администрации  Тяжинского городского поселения от 19.12.2013г. №38-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аключительный день на представление в финансовый орган по Тяжинскому городскому поселению предложений о внесении изменений в сводную бюджетную роспись текущего финансового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е распорядители средств бюджета Тяжинского городского поселения, главные администраторы источников финансирования дефицита бюджета Тяжинского город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декабря 201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становление администрации  Тяжинского городского поселения от 25.12.2012г. №34а-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аключительный день на представление в Управление Федерального казначейства (далее – УФК) расходных расписаний по доведению бюджетных ассигнований, лимитов бюджетных обязательств, предельных объемов финансирования (далее – бюджетных данных) на перечисление межбюджетных трансфертов в бюджет Тяжинского муниципального района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й орган Тяжинского город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декабря 201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администрации  Тяжинского городского поселения от 25.12.2012г. №34а-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аключительный день на представление в УФК расходных расписаний по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доведению бюджетных данных  до главных распорядителей средств бюджета Тяжинского городского поселения для последующего доведения бюджетных данных подведомственным получателям средств бюджета Тяжинского городского поселения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й орган Тяжинского город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1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иказ Минфина России от 08.06.12г. №76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едоставление в УФК заявки на перечисление остатков средств с балансового счета №40701 на балансовый счет № 402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й орган Тяжинского город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декабря 201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иказ Минфина России от 08.06.12г. №76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едоставление в УФК заявки на перечисление остатков средств с балансового счета №40204 на балансовый счет № 407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й орган Тяжинского город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декабря 201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администрации  Тяжинского городского поселения от 25.12.2012г. №34а-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аключительный день на представление в УФК расходных расписаний по доведению бюджетных данных подведомственным получателям средств бюджета Тяжинского городского поселения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е распорядители средств бюджета Тяжинского город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декабря 201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администрации  Тяжинского городского поселения от 25.12.2012г. №34а-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учателями средств бюджета  кассовых выплат из средств бюджета Тяжин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авершение работы по получению наличных денежных средств.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и средств бюджета Тяжинского городского поселения</w:t>
            </w:r>
          </w:p>
        </w:tc>
      </w:tr>
      <w:tr>
        <w:trPr>
          <w:trHeight w:val="12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декабря 201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администрации  Тяжинского городского поселения от 25.12.2012г. №34а-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уществление окончательных расходов получателями средств бюджета Тяжинского городского поселе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и средств бюджета Тяжинского городс4кого поселения</w:t>
            </w:r>
          </w:p>
        </w:tc>
      </w:tr>
      <w:tr>
        <w:trPr>
          <w:trHeight w:val="2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декабря 201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администрации  Тяжинского городского поселения от 25.12.2012г. №34а-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уществление операций по лицевым счетам получателей средств бюджета, закрытие операций по лицевым счетам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исление остатка средств со счета наличных средств № 40116 на единый счет бюдж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ФК по Кемеровской области</w:t>
            </w:r>
          </w:p>
        </w:tc>
      </w:tr>
      <w:tr>
        <w:trPr>
          <w:trHeight w:val="2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декабря 201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татки неиспользованных бюджетных данных текущего финансового года, отраженные на лицевых счетах главных распорядителей, получателей средств местного бюджета, главных администраторов источников финансирования дефицита местного бюджета </w:t>
            </w:r>
            <w:r>
              <w:rPr>
                <w:b/>
                <w:bCs/>
                <w:sz w:val="24"/>
                <w:szCs w:val="24"/>
              </w:rPr>
              <w:t>прекращают свое действие 31 декабря текущего финансового года и не подлежат учету на указанных лицевых счетах в качестве остатков на начало очередного финансового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ФК по Кемеровской области</w:t>
            </w:r>
          </w:p>
        </w:tc>
      </w:tr>
      <w:tr>
        <w:trPr>
          <w:trHeight w:val="7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декабря 201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едставление в финансовый орган Тяжинского городского поселения информации с данными по бюджет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ФК по Кемеровской области</w:t>
            </w:r>
          </w:p>
        </w:tc>
      </w:tr>
      <w:tr>
        <w:trPr>
          <w:trHeight w:val="16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14г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рафик совершения операций в конце 2013года – начале 2014 года по участникам и неучастникам бюджетного процесса областного бюджет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администрации Тяжинского городского поселения от 25.12.2013г. №34а-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 допускается наличие невыясненных поступлений в виде межбюджетных трансфертов, бюджетных кредитов и других консолидируемых показателей в бюджетах всех уровне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Главные администраторы, администраторы доходов, главные администраторы, администраторы источников финансирования дефицита бюджетов всех уровней</w:t>
            </w:r>
          </w:p>
        </w:tc>
      </w:tr>
      <w:tr>
        <w:trPr>
          <w:trHeight w:val="1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личие остатков на счетах №40116, в части средств местного бюджета, средств бюджетных и автономных учреждений и средств, поступающих во временное распоряжение казенных учреждений, в соответствии с законодательством Российской Федерации</w:t>
            </w:r>
            <w:r>
              <w:rPr>
                <w:b/>
                <w:bCs/>
                <w:sz w:val="24"/>
                <w:szCs w:val="24"/>
              </w:rPr>
              <w:t xml:space="preserve"> не допускает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ФК по Кемеровской обла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1 января 2014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становление администрации  Тяжинского городского поселения от 25.12.2012г. №34а-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зменение бюджетных ассигнований и лимитов бюджетных обязательств 2013 года </w:t>
            </w:r>
            <w:r>
              <w:rPr>
                <w:b/>
                <w:bCs/>
                <w:sz w:val="24"/>
                <w:szCs w:val="24"/>
              </w:rPr>
              <w:t>запрещено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е распорядители средств бюджета Тяжинского городского поселения, получатели средств бюджета Тяжинского городского поселения, финансовый орган Тяжинского городского поселе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1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татки по лицевым счетам получателей средств бюджета Тяжинского городского поселения перечисляются на единый счет бюджет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ФК по Кемеровской обла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8 января 2014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иказ Минфина России от 01.07.2013г. №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едставление в УФК справочников по кодам бюджетной классификации, вступающим в действие с 1 января 2014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й орган Тяжинского город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 8 января 2014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становление администрации  Тяжинского городского поселения от 25.12.2012г. №34а-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точнение невыясненных поступле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точнение кассовых поступлений и кассовых выпла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едставление в УФК уведомлений по уточнению вида и принадлежности платежей за 2013 год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документов 31.12.2013 год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оры доходов бюджета Тяжин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ГРБС бюджета Тяжинского городского поселения по согласованию с финансовым органом Тяжинского городского поселения  и УФК по Кемеровской обла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 9 по 15 января 201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становление администрации  Тяжинского городского поселения от 25.12.2012г. №34а-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озврат в областной бюджет неиспользованных по состоянию на 1 января 2014 года остатков межбюджетных трансфертов, предоставленных за счет средств федерального бюджета в форме субвенций, субсидий, иных межбюджетных трансфертов, имеющих целевое значен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Главные администраторы, администраторы доходов бюдж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9 по 29 января 201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становление администрации  Тяжинского городского поселения от 25.12.2012г. №34а-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зврат в областной бюджет неиспользованных по состоянию на 1 января 2014 года остатков межбюджетных трансфертов, предоставленных за счет средств областного бюджета в форме субвенций, субсидий, иных межбюджетных трансфертов, имеющих целевое значен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е администраторы, администраторы доходов бюджет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мечание: * Сроки могут уточняться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907" w:right="998" w:gutter="0" w:header="0" w:top="567" w:footer="0" w:bottom="1134"/>
          <w:pgNumType w:fmt="decimal"/>
          <w:formProt w:val="false"/>
          <w:textDirection w:val="lrTb"/>
          <w:docGrid w:type="default" w:linePitch="91" w:charSpace="0"/>
        </w:sect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нормативно-правовых актов: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 Минфина России от 01.07.2013г. №65 «Об утверждении указаний о порядке применения бюджетной классификации Российской Федерации»;</w:t>
      </w:r>
    </w:p>
    <w:p>
      <w:pPr>
        <w:pStyle w:val="Normal"/>
        <w:shd w:fill="FFFFFF" w:val="clear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Cs/>
          <w:sz w:val="24"/>
          <w:szCs w:val="24"/>
        </w:rPr>
        <w:t>Приказ Минфина России от 08.06.12г. №76н «О перечислении остатков средств бюджетных и автономных учреждений субъектов Российской Федерации (муниципальных бюджетных и автономных учреждений) с соответствующих счетов территориальных органов Федерального казначейства, открытых в учреждениях Центрального банка Российской Федерации в соответствии с законодательством Российской Федерации для отражения операций со средствами бюджетных</w:t>
      </w:r>
      <w:r>
        <w:rPr/>
        <w:t xml:space="preserve"> </w:t>
      </w:r>
      <w:r>
        <w:rPr>
          <w:bCs/>
          <w:sz w:val="24"/>
          <w:szCs w:val="24"/>
        </w:rPr>
        <w:t>и автономных учреждений субъектов Российской Федерации (муниципальных бюджетных и автономных учреждений), в бюджеты субъектов Российской Федерации (местные бюджеты), а также их возврата на указанные счета»;</w:t>
      </w:r>
    </w:p>
    <w:p>
      <w:pPr>
        <w:pStyle w:val="Normal"/>
        <w:shd w:fill="FFFFFF" w:val="clear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Cs/>
          <w:sz w:val="24"/>
          <w:szCs w:val="24"/>
        </w:rPr>
        <w:t>Постановление администрации Тяжинского городского поселения от 25.12.2012г. №34а-п «Об утверждении Порядка завершения операций в текущем финансовом году по счетам бюджета Тяжинского городского поселения»;</w:t>
      </w:r>
    </w:p>
    <w:p>
      <w:pPr>
        <w:pStyle w:val="Normal"/>
        <w:shd w:fill="FFFFFF" w:val="clear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Cs/>
          <w:sz w:val="24"/>
          <w:szCs w:val="24"/>
        </w:rPr>
        <w:t>Постановление администрации Тяжинского городского поселения от 19.12.2013г. №38-п «Об утверждении Порядка составления и ведения сводной бюджетной росписи Тяжинского городского поселения на очередной финансовый год и на плановый период»</w:t>
      </w:r>
    </w:p>
    <w:sectPr>
      <w:footerReference w:type="default" r:id="rId5"/>
      <w:type w:val="nextPage"/>
      <w:pgSz w:w="11906" w:h="16838"/>
      <w:pgMar w:left="1134" w:right="567" w:gutter="0" w:header="0" w:top="907" w:footer="0" w:bottom="99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p">
    <w:name w:val="up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6pt">
    <w:name w:val="Стиль Стиль1 + 16 pt"/>
    <w:basedOn w:val="Normal"/>
    <w:qFormat/>
    <w:pPr>
      <w:jc w:val="center"/>
    </w:pPr>
    <w:rPr>
      <w:bCs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05:00Z</dcterms:created>
  <dc:creator>Admin</dc:creator>
  <dc:description/>
  <cp:keywords>Шилова Н.А. 2-19-49</cp:keywords>
  <dc:language>en-US</dc:language>
  <cp:lastModifiedBy>Настя</cp:lastModifiedBy>
  <cp:lastPrinted>2013-12-23T16:40:00Z</cp:lastPrinted>
  <dcterms:modified xsi:type="dcterms:W3CDTF">2014-01-09T09:45:00Z</dcterms:modified>
  <cp:revision>15</cp:revision>
  <dc:subject>Глава Тяжинского района, К.А.Соловьев</dc:subject>
  <dc:title> </dc:title>
</cp:coreProperties>
</file>