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12.2013г. № 47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Тяжинского городского поселения от 25.10.2011 года № 21-п «Об утверждении долгосрочной целевой программы «Развитие систем коммунальной инфраструктуры Тяжинского городского поселения на 2012-2020 годы»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: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Тяжинского городского поселения от 25.10.2011 года № 21-п «Об утверждении долгосрочной целевой программы «Развитие систем коммунальной инфраструктуры Тяжинского городского поселения на 2012-2020 годы»</w:t>
      </w:r>
      <w:r>
        <w:rPr/>
        <w:t>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7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2:00Z</dcterms:created>
  <dc:creator>chymanova</dc:creator>
  <dc:description/>
  <cp:keywords/>
  <dc:language>en-US</dc:language>
  <cp:lastModifiedBy>Настя</cp:lastModifiedBy>
  <cp:lastPrinted>2013-12-30T16:08:00Z</cp:lastPrinted>
  <dcterms:modified xsi:type="dcterms:W3CDTF">2013-12-30T13:08:00Z</dcterms:modified>
  <cp:revision>18</cp:revision>
  <dc:subject/>
  <dc:title> </dc:title>
</cp:coreProperties>
</file>