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rPr>
          <w:rFonts w:ascii="Times New Roman" w:hAnsi="Times New Roman" w:eastAsia="MS Mincho;ＭＳ 明朝" w:cs="Times New Roman"/>
          <w:b/>
          <w:b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b/>
          <w:szCs w:val="28"/>
          <w:lang w:val="ru-RU" w:eastAsia="en-US"/>
        </w:rPr>
      </w:r>
    </w:p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  <w:lang w:val="en-US" w:eastAsia="en-US"/>
        </w:rPr>
        <w:drawing>
          <wp:inline distT="0" distB="0" distL="0" distR="0">
            <wp:extent cx="926465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20.01.2014г.   № 1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Тяжинского городского поселения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Тяжинского городского поселения, в соответствии с показателями согласно приложению № 1 к постановлению.</w:t>
      </w:r>
    </w:p>
    <w:p>
      <w:pPr>
        <w:pStyle w:val="Style20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, начисление и взимание платы в счет возмещения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Тяжинского городского поселения, а также возврат указанных средств осуществлять в соответствии с порядком, установленным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Style20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ую форму расчета платы в счет возмещения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Тяжинского городского поселения, согласно приложению № 2 к постановлению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о дня его опубликования.</w:t>
      </w:r>
    </w:p>
    <w:p>
      <w:pPr>
        <w:pStyle w:val="Style20"/>
        <w:spacing w:lineRule="auto" w:line="240"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         А.Н. Ч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Рассихина Ю.Н.</w:t>
      </w:r>
    </w:p>
    <w:p>
      <w:pPr>
        <w:pStyle w:val="Normal"/>
        <w:rPr/>
      </w:pPr>
      <w:r>
        <w:rPr>
          <w:sz w:val="18"/>
          <w:szCs w:val="18"/>
        </w:rPr>
        <w:t>27-7-4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  20.01.2014г.№ 1-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вреда, причиняемого транспортными средств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ми перевозки тяжеловесных груз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 движении по автомобильным дорогам общего пользования местного значения Тяжинского городского поселения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вреда при превышении значения пред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устимой массы транспортного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(рублей на 1 км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ыше 7 до 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до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до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>13,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до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,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5 до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>по отдельному расчету*</w:t>
            </w:r>
          </w:p>
        </w:tc>
      </w:tr>
    </w:tbl>
    <w:p>
      <w:pPr>
        <w:pStyle w:val="ConsPlusCell"/>
        <w:ind w:firstLine="360"/>
        <w:jc w:val="both"/>
        <w:rPr/>
      </w:pPr>
      <w:r>
        <w:rPr/>
      </w:r>
    </w:p>
    <w:p>
      <w:pPr>
        <w:pStyle w:val="ConsPlusCell"/>
        <w:ind w:firstLine="567"/>
        <w:jc w:val="both"/>
        <w:rPr/>
      </w:pPr>
      <w:r>
        <w:rPr/>
        <w:t>-------------------------------</w:t>
      </w:r>
    </w:p>
    <w:p>
      <w:pPr>
        <w:pStyle w:val="ConsPlusCell"/>
        <w:ind w:firstLine="567"/>
        <w:jc w:val="both"/>
        <w:rPr/>
      </w:pPr>
      <w:r>
        <w:rPr/>
        <w:t>*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ConsPlusCell"/>
        <w:ind w:firstLine="360"/>
        <w:jc w:val="both"/>
        <w:rPr/>
      </w:pPr>
      <w:r>
        <w:rPr/>
      </w:r>
    </w:p>
    <w:p>
      <w:pPr>
        <w:pStyle w:val="ConsPlusCell"/>
        <w:ind w:firstLine="567"/>
        <w:jc w:val="both"/>
        <w:rPr/>
      </w:pPr>
      <w:r>
        <w:rPr/>
        <w:t xml:space="preserve">Примечание: предельно допустимая масса транспортного средства определяется в соответствии с приложением № 1 к Правилам перевозок грузов автомобильным транспортом, утвержденным постановлением Правительства Российской Федерации от 15.04.2011 № 272.                             </w:t>
      </w:r>
    </w:p>
    <w:p>
      <w:pPr>
        <w:pStyle w:val="ConsPlusCell"/>
        <w:jc w:val="right"/>
        <w:rPr/>
      </w:pPr>
      <w:r>
        <w:rPr/>
        <w:t xml:space="preserve">Таблица 2                                         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вреда при превышении значений предельно допуст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вых нагрузок на каждую ось транспортного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37"/>
        <w:gridCol w:w="2237"/>
        <w:gridCol w:w="26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редельно допустимых осевых нагрузок на каждую ось транспортного средства (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для транспортных средств, не оборудованных пневматической или эквивалентной ей подв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на 100 к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вреда для транспортных средств, оборудованных пневматической или эквивалентной ей подвеской (рублей на 100 км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в период временных ограничений в связи с неблагоприятными природно- климатическими условиями (рублей на 100 км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         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60                               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расчету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до 100 кН/10 тс и 115 кН/11,5 тс, предельно допустимая осевая нагрузка на каждую ось транспортного средства определяется в соответствии с приложением № 2 к Правилам перевозок грузов автомобильным транспортом, утвержденным постановлением Правительства Российской Федерации от 15.04.2011 № 272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вреда при осуществлении отдельными категор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 перевозок тяжеловесных гру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втомобильным дорогам общего пользования мес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Тяж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транспортных средств и условия применения размера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, перевозящие грузы, необходимые для предотвращения и (или) ликвидации последствий стихийных бедствий, устранения аварий или иных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, принадлежащие лицам, осуществляющим дорожную деятельность в отношении автомобильных дорог общего пользования местного значения Тяж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транспортные средства, предназначенные для выполнения специальных функций, для которых требуется специальное оборудование (автокраны, гидроподъемники, автогрейдеры), и используемые для строительства (реконструкции, капитального ремонта) объектов, финансирование которых осуществляется за счет средств федерального, областного, местного бюджетов и (или) средств некоммерческой организации "Фонд развития жилищного строительства Кемеровской области", на основании письменного обращения департамента строительства Кемеровской области с обоснованием необходимости безотлагательного проезда таких транспортных средств по автомобильным дорогам общего пользования местного значения Тяж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В зимний период с 15 ноября по 15 марта включительно     транспортные средства, имеющие двухосную тележку и осевую массу не более 9,0 тонн на каждую ось, с расстоянием между осями от 1,3 до 1,65 метра включительно, принадлежащие организациям агропромышленного комплекса, которые производят, перерабатывают сельскохозяйственную продукцию и перевозят скоропортящиеся продукты питания, семенной фонд, удобрения, корма для животных, неделимые грузы горюче-смазочных материалов, на основании письменного обращения с обоснованием необходимости безотлагательного проезда таких транспортных средств по автомобильным дорогам общего пользования местного значения Тяж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опрос о применении размера вреда, указанного в </w:t>
      </w:r>
      <w:hyperlink r:id="rId3">
        <w:r>
          <w:rPr>
            <w:rStyle w:val="InternetLink"/>
            <w:rFonts w:eastAsia="Calibri"/>
            <w:sz w:val="28"/>
            <w:szCs w:val="28"/>
          </w:rPr>
          <w:t>таблице 3</w:t>
        </w:r>
      </w:hyperlink>
      <w:r>
        <w:rPr>
          <w:rFonts w:eastAsia="Calibri"/>
          <w:sz w:val="28"/>
          <w:szCs w:val="28"/>
        </w:rPr>
        <w:t>, рассматривается в каждом случае при рассмотрении заявления о выдаче специального разрешения на движение транспортного средства, осуществляющего перевозки тяжеловесных и (или) крупногабаритных грузов по автомобильным дорогам общего пользования местного значения Тяж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опрос о применении размера вреда, указанного во второй позиции </w:t>
      </w:r>
      <w:hyperlink r:id="rId4">
        <w:r>
          <w:rPr>
            <w:rStyle w:val="InternetLink"/>
            <w:rFonts w:eastAsia="Calibri"/>
            <w:sz w:val="28"/>
            <w:szCs w:val="28"/>
          </w:rPr>
          <w:t>таблицы 3</w:t>
        </w:r>
      </w:hyperlink>
      <w:r>
        <w:rPr>
          <w:rFonts w:eastAsia="Calibri"/>
          <w:sz w:val="28"/>
          <w:szCs w:val="28"/>
        </w:rPr>
        <w:t>, рассматривается только после предоставления заявителем документа, подтверждающего факт осуществления им дорожной деятельности в отношении автомобильных дорог общего пользования местного значения Тяжинского городского поселения и период осуществления данной деятельности (государственный контракт, договор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Транспортные средства, указанные в </w:t>
      </w:r>
      <w:hyperlink r:id="rId5">
        <w:r>
          <w:rPr>
            <w:rStyle w:val="InternetLink"/>
            <w:rFonts w:eastAsia="Calibri"/>
            <w:sz w:val="28"/>
            <w:szCs w:val="28"/>
          </w:rPr>
          <w:t>таблице 3</w:t>
        </w:r>
      </w:hyperlink>
      <w:r>
        <w:rPr>
          <w:rFonts w:eastAsia="Calibri"/>
          <w:sz w:val="28"/>
          <w:szCs w:val="28"/>
        </w:rPr>
        <w:t>, осуществляют проезд по автомобильным дорогам общего пользования местного значения Тяжинского городского поселения при наличии специальных разрешений на движение транспортного средства, осуществляющего перевозки тяжеловесных и (или) крупногабаритных грузов по автомобильным дорогам общего пользования местного значения Тяжинского городского поселения.</w:t>
      </w:r>
    </w:p>
    <w:p>
      <w:pPr>
        <w:pStyle w:val="ConsPlusCell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ConsPlusCel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ConsPlusCel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</w:p>
    <w:p>
      <w:pPr>
        <w:pStyle w:val="ConsPlusCel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ConsPlusCel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ConsPlusCel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</w:p>
    <w:p>
      <w:pPr>
        <w:pStyle w:val="ConsPlusCel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  20.01.2014г.№ 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расчета платы в счет возмещения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Тяжинского городского поселения (далее - пл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</w:rPr>
        <w:t xml:space="preserve">Дата __________                                                  </w:t>
        <w:tab/>
        <w:tab/>
        <w:tab/>
        <w:t xml:space="preserve">                        № 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ладелец автомобильных дорог: 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именование, адрес и телефон владельца транспортного средств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аршрут движения: 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 количество поездок: 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ранспортное средство (автопоезд)  (марка и модель  транспортного средства (тягача,  прицепа (полуприцепа)), государственный регистрационный знак транспортного средства (тягача, прицепа (полуприцепа)): 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Масса транспортного средства (автопоезда), тонн: 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едельно допустимая масса, тонн: 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асстояние между осями, метров: 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грузка на оси, тонн: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едельно допустимая осевая нагрузка для автомобильных дорог, проектирование,  строительство  и  реконструкция которых осуществлялись под нормативную осевую нагрузку транспортного средства, тонн: до  100 кН/10  тс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15 кН/11,5 тс 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ind w:firstLine="567"/>
        <w:rPr/>
      </w:pPr>
      <w:r>
        <w:rPr/>
        <w:t>Пр = (Рпм + (Рпом1 + Рпом2 + ... + Рпомi)) * S * Ттг, гд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 - размер платы в счет возмещения вреда участку автомобильной дороги;</w:t>
      </w:r>
    </w:p>
    <w:p>
      <w:pPr>
        <w:pStyle w:val="Normal"/>
        <w:ind w:firstLine="567"/>
        <w:jc w:val="both"/>
        <w:rPr/>
      </w:pPr>
      <w:r>
        <w:rPr/>
        <w:t>Рпм  - размер вреда при превышении значения предельно допустимой массы, руб./100 км: _______________________________________________________________</w:t>
      </w:r>
    </w:p>
    <w:p>
      <w:pPr>
        <w:pStyle w:val="Normal"/>
        <w:jc w:val="both"/>
        <w:rPr/>
      </w:pPr>
      <w:r>
        <w:rPr/>
        <w:t>(определяется по таблице 1 показателей размера вреда, утвержденных постановлением  администрации  Тяжинского городского поселения  от  _________ г. № ______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пом1 + Рпом2 + ... + Рпомi -  размер  вреда  при  превышении  значений предельно  допустимых осевых нагрузок на каждую ось транспортного средства, руб./100 км, где i - количество  осей  транспортного  средства,  по которым имеется превышение предельно допустимых осевых нагрузок, руб./100 км:</w:t>
      </w:r>
    </w:p>
    <w:p>
      <w:pPr>
        <w:pStyle w:val="Normal"/>
        <w:ind w:firstLine="567"/>
        <w:jc w:val="both"/>
        <w:rPr/>
      </w:pPr>
      <w:r>
        <w:rPr/>
        <w:t>1-й участок (до 100 кН/10 тс) ______________________________________________;</w:t>
      </w:r>
    </w:p>
    <w:p>
      <w:pPr>
        <w:pStyle w:val="Normal"/>
        <w:ind w:firstLine="567"/>
        <w:jc w:val="both"/>
        <w:rPr/>
      </w:pPr>
      <w:r>
        <w:rPr/>
        <w:t>2-й участок (115 кН/11,5 тс) _______________________________________________</w:t>
      </w:r>
    </w:p>
    <w:p>
      <w:pPr>
        <w:pStyle w:val="Normal"/>
        <w:jc w:val="both"/>
        <w:rPr/>
      </w:pPr>
      <w:r>
        <w:rPr/>
        <w:t>(определяется   по  таблице 2  показателей   размера   вреда,  утвержденных постановлением  администрации  Тяжинского городского поселения  от __________ г. № _____);</w:t>
      </w:r>
    </w:p>
    <w:p>
      <w:pPr>
        <w:pStyle w:val="Normal"/>
        <w:ind w:firstLine="567"/>
        <w:jc w:val="both"/>
        <w:rPr/>
      </w:pPr>
      <w:r>
        <w:rPr/>
        <w:t>S - протяженность участка автомобильной дороги согласно перечню автомобильных дорог общего пользования местного значения Тяжинского городского поселения:</w:t>
      </w:r>
    </w:p>
    <w:p>
      <w:pPr>
        <w:pStyle w:val="Normal"/>
        <w:ind w:firstLine="567"/>
        <w:jc w:val="both"/>
        <w:rPr/>
      </w:pPr>
      <w:r>
        <w:rPr/>
        <w:t>1-й участок (до 100 кН/10 тс) ______________________________________________;</w:t>
      </w:r>
    </w:p>
    <w:p>
      <w:pPr>
        <w:pStyle w:val="Normal"/>
        <w:ind w:firstLine="567"/>
        <w:jc w:val="both"/>
        <w:rPr/>
      </w:pPr>
      <w:r>
        <w:rPr/>
        <w:t>2-й участок (115 кН/11,5 тс) _______________________________________________;</w:t>
      </w:r>
    </w:p>
    <w:p>
      <w:pPr>
        <w:pStyle w:val="Normal"/>
        <w:ind w:firstLine="567"/>
        <w:jc w:val="both"/>
        <w:rPr/>
      </w:pPr>
      <w:r>
        <w:rPr/>
        <w:t>Ттг - базовый компенсационный индекс текущего года,  рассчитываемый  по следующей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тг = Тпг * Iтг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пг - базовый компенсационный индекс предыдущего года _________________ (базовый компенсационный индекс 2008 года принимается равным 1);</w:t>
      </w:r>
    </w:p>
    <w:p>
      <w:pPr>
        <w:pStyle w:val="Normal"/>
        <w:ind w:firstLine="567"/>
        <w:jc w:val="both"/>
        <w:rPr/>
      </w:pPr>
      <w:r>
        <w:rPr/>
        <w:t>Iтг  -  индекс-дефлятор инвестиций в основной капитал за  счет всех источников  финансирования в части  капитального   ремонта  и  ремонта автомобильных  дорог 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Размер платы в счет возмещения вреда (Пр) составляет, рублей: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  <w:t>Сумма прописью: 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возмещения вреда, причиняемого автомобильным дорогам  местного значения  транспортными  средствами, осуществляющим перевозки  тяжеловесных и  (или)  крупногабаритных   грузов,  взимается плата, которая подлежит зачислению в доход местного  бюджета по следующим  реквизитам:  УФК по Кемеровской   области (администрация  Тяжинского городского поселения,  л/с  03393019970),  ИНН: 4243005456, КПП: 424301001, р/счет  40204810500000000160, банк  получателя: ГРКЦ ГУ Банка России по Кемеровской обл., г.  Кемерово,  БИК:  043207001, ОКТМО: 32634151, КБК: _____________________________.</w:t>
      </w:r>
    </w:p>
    <w:p>
      <w:pPr>
        <w:pStyle w:val="Normal"/>
        <w:ind w:firstLine="567"/>
        <w:jc w:val="both"/>
        <w:rPr/>
      </w:pPr>
      <w:r>
        <w:rPr/>
        <w:t>Назначение платежа: возмещение вреда автомобильным дорогам при перевозке тяжеловесных и крупногабаритных груз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:  плата  взимается  на основании постановления Правительства Российской  Федерации от 16.11.2009 № 934 «О возмещении вреда, причиняемого транспортными  средствами, осуществляющими перевозки тяжеловесных грузов по автомобильным   дорогам   Российской  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составил: _____________________________________________________________</w:t>
      </w:r>
    </w:p>
    <w:p>
      <w:pPr>
        <w:pStyle w:val="Normal"/>
        <w:jc w:val="both"/>
        <w:rPr/>
      </w:pPr>
      <w:r>
        <w:rPr/>
        <w:t>С размером платы ознакомлен, один экземпляр расчета платы получил: __________________________________________________________________________</w:t>
      </w:r>
    </w:p>
    <w:p>
      <w:pPr>
        <w:pStyle w:val="Normal"/>
        <w:jc w:val="both"/>
        <w:rPr/>
      </w:pPr>
      <w:r>
        <w:rPr/>
        <w:t>(подпись владельца транспортного средства или его представителя, либо подпись перевозчика груза или его представителя, либо подпись водителя транспортного средства).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428F0641C2B68F13439D7E9E41ECDEB02B4C700DE3CB469BA9B37AE488425FC58AE2DEC1BDAB9AC45DA578t4L" TargetMode="External"/><Relationship Id="rId4" Type="http://schemas.openxmlformats.org/officeDocument/2006/relationships/hyperlink" Target="consultantplus://offline/ref=9D428F0641C2B68F13439D7E9E41ECDEB02B4C700DE3CB469BA9B37AE488425FC58AE2DEC1BDAB9AC45DA578t4L" TargetMode="External"/><Relationship Id="rId5" Type="http://schemas.openxmlformats.org/officeDocument/2006/relationships/hyperlink" Target="consultantplus://offline/ref=9D428F0641C2B68F13439D7E9E41ECDEB02B4C700DE3CB469BA9B37AE488425FC58AE2DEC1BDAB9AC45DA578t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4:00Z</dcterms:created>
  <dc:creator>Admin</dc:creator>
  <dc:description/>
  <cp:keywords/>
  <dc:language>en-US</dc:language>
  <cp:lastModifiedBy>Настя</cp:lastModifiedBy>
  <cp:lastPrinted>2014-01-20T12:07:00Z</cp:lastPrinted>
  <dcterms:modified xsi:type="dcterms:W3CDTF">2014-01-20T15:14:00Z</dcterms:modified>
  <cp:revision>19</cp:revision>
  <dc:subject/>
  <dc:title/>
</cp:coreProperties>
</file>